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результате процедуры закупки ленты чековой 69мм, ленты чековой (термо) 80мм, 57м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Общие сведения о процедуре закупки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>
          <w:trHeight w:val="1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цедуры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ый аукцион</w:t>
            </w:r>
          </w:p>
        </w:tc>
      </w:tr>
      <w:tr>
        <w:trPr>
          <w:trHeight w:val="5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 в глобальной компьютерной сети Интернет, обеспечивающего доступ на электронную торговую площад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zakupki.butb.by</w:t>
            </w:r>
          </w:p>
        </w:tc>
      </w:tr>
      <w:tr>
        <w:trPr>
          <w:trHeight w:val="237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заказчи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(для юридического лица) либо фамилия, собственное имя, отчество (при наличии) (для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ое унитарное предприятие почтовой связи «Белпочта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для юридического лица) либо место жительства (для индивидуального предприним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Беларусь,  г. Ми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Независимости, 10</w:t>
            </w:r>
          </w:p>
        </w:tc>
      </w:tr>
      <w:tr>
        <w:trPr>
          <w:trHeight w:val="22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573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а Юлия Сергеев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/фа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017) 328-59-1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brova@belpost.by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процедуре закупки 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регистрационный номер пригла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U2021040121300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змещения приглашения на официальном сайте (электронной торговой площад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РУП «Белпочта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езультате процедуры закупк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чековая 69мм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5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для графических целей с содержанием волокон, полученных механическим или химико-механическим способом, не более 10% от общей массы волокна и с массой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рулон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000 рулонов</w:t>
            </w:r>
          </w:p>
        </w:tc>
      </w:tr>
      <w:tr>
        <w:trPr>
          <w:trHeight w:val="89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ство с ограниченной ответственностью «БУМЕКС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10033, Витебская область, г. Витебск, ул. Лазо,                      д. 110Г, УНП 39134943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00,00</w:t>
            </w:r>
          </w:p>
        </w:tc>
      </w:tr>
      <w:tr>
        <w:trPr>
          <w:trHeight w:val="16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чековая (термо) 80мм*12мм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5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для графических целей с содержанием волокон, полученных механическим или химико-механическим способом, не более 10% от общей массы волокна и с массой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рулон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 150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лонов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 «БУМЕКС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210033, Витебская область, г. Витебск, ул. Лазо,                      д. 110Г, УНП 391349432</w:t>
            </w:r>
          </w:p>
        </w:tc>
      </w:tr>
      <w:tr>
        <w:trPr>
          <w:trHeight w:val="30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5.202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07,66</w:t>
            </w:r>
          </w:p>
        </w:tc>
      </w:tr>
      <w:tr>
        <w:trPr>
          <w:trHeight w:val="16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чековая (термо) 80мм*25мм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5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для графических целей с содержанием волокон, полученных механическим или химико-механическим способом, не более 10% от общей массы волокна и с массой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рулон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0 рулонов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а несостоявшейся в результате отклонения предложений всех участников</w:t>
            </w:r>
          </w:p>
        </w:tc>
      </w:tr>
      <w:tr>
        <w:trPr>
          <w:trHeight w:val="30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N 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чековая (термо) 57мм*12мм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14.35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Б 007-201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и картон немелованные для графических целей с содержанием волокон, полученных механическим или химико-механическим способом, не более 10% от общей массы волокна и с массой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менее 40г, но не более 150г в рулона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количе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лонов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астника, с которым заключен договор по лоту№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фамилия, имя, отчество (при наличии) для индивидуального предпринимателя, данные документа, удостоверяющего личность, место нахождения, учетный номер плательщика участника, с которым заключен до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МЕКС»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10033, Витебская область, г. Витебск, ул. Лазо,                      д. 110Г, УНП 391349432</w:t>
            </w:r>
          </w:p>
        </w:tc>
      </w:tr>
      <w:tr>
        <w:trPr>
          <w:trHeight w:val="30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 либо дата принятия решения об отмене процедуры закупки или признания ее несостоявшейся по лоту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5.202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договора по лоту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25,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pbg">
    <w:name w:val="top_bg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3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4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5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6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7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8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9" Type="http://schemas.openxmlformats.org/officeDocument/2006/relationships/hyperlink" Target="consultantplus://offline/ref=792F0BA265818053015F4ECDFBE875D1EA69470C9F5F67BAE267F237E748A35ABA9F00FCD4B26103E75C0A0F84E8D64A16358533C77E96823C1EEEDE31EEm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Жажков Игорь Геннадьевич</dc:creator>
  <dc:description/>
  <cp:keywords/>
  <dc:language>en-US</dc:language>
  <cp:lastModifiedBy>dubrova</cp:lastModifiedBy>
  <cp:lastPrinted>2020-06-22T14:23:00Z</cp:lastPrinted>
  <dcterms:modified xsi:type="dcterms:W3CDTF">2021-05-07T07:45:00Z</dcterms:modified>
  <cp:revision>30</cp:revision>
  <dc:subject/>
  <dc:title/>
</cp:coreProperties>
</file>