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>ОАО «АСБ Беларусбанк»</w:t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Cs w:val="20"/>
        </w:rPr>
        <w:t>г. Минск</w:t>
        <w:tab/>
        <w:tab/>
        <w:tab/>
        <w:tab/>
        <w:tab/>
        <w:tab/>
        <w:tab/>
        <w:tab/>
        <w:t>Председатель комиссии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миссия, созданная Приказом</w:t>
        <w:tab/>
        <w:tab/>
        <w:tab/>
        <w:tab/>
        <w:tab/>
        <w:t>исполнительный директор</w:t>
      </w:r>
    </w:p>
    <w:p>
      <w:pPr>
        <w:pStyle w:val="Normal"/>
        <w:jc w:val="both"/>
        <w:rPr/>
      </w:pPr>
      <w:r>
        <w:rPr>
          <w:szCs w:val="20"/>
        </w:rPr>
        <w:t>от 23.11.2023 № 941</w:t>
        <w:tab/>
        <w:tab/>
        <w:tab/>
        <w:tab/>
        <w:tab/>
        <w:tab/>
        <w:tab/>
        <w:t xml:space="preserve">ОАО «АСБ Беларусбанк»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_________________ А.В.Довнар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«____» ____</w:t>
      </w:r>
      <w:r>
        <w:rPr>
          <w:szCs w:val="20"/>
          <w:lang w:val="en-US"/>
        </w:rPr>
        <w:t>____</w:t>
      </w:r>
      <w:r>
        <w:rPr>
          <w:szCs w:val="20"/>
        </w:rPr>
        <w:t>_______ 2024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ПРОТОКОЛ № 3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от ____.____.2024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u w:val="single"/>
        </w:rPr>
        <w:t>ЧЛЕНЫ КОМИССИИ:</w:t>
      </w:r>
      <w:r>
        <w:rPr>
          <w:szCs w:val="20"/>
        </w:rPr>
        <w:t xml:space="preserve"> </w:t>
      </w:r>
      <w:r>
        <w:rPr/>
        <w:t>Довнар А.В., Липский А.Н., Семижон В.В., Харитонович А.П., Омельченко В.Ю., Пухальский Ю.Ф., Михаленя А.Н., Шокаль Н.В., Брагинец К.А., Ботян В.Н., Фурса Г.А., Жидкий В.В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ОВЕСТКА ЗАСЕДАНИЯ:</w:t>
      </w:r>
      <w:r>
        <w:rPr/>
        <w:t xml:space="preserve"> рассмотрение первых разделов аукционных предложений, поступивших от участников электронного аукциона № AU20240515305874 на закупку неисключительных прав (лицензий) на техническую поддержку программного обеспечения Kaspersky для ОАО «АСБ Беларусбанк», размещенного на электронной торговой площадке ОАО «Белорусская универсальная товарная биржа» (далее – ЭТП БУТБ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3420" w:leader="none"/>
          <w:tab w:val="left" w:pos="3780" w:leader="none"/>
        </w:tabs>
        <w:ind w:firstLine="709"/>
        <w:jc w:val="both"/>
        <w:rPr/>
      </w:pPr>
      <w:r>
        <w:rPr>
          <w:u w:val="single"/>
        </w:rPr>
        <w:t>ВЫСТУПИЛ: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Жидкий В.В., который сообщил, что результаты рассмотрения поступивших первых разделов аукционных предложений участников №1 (№ О20240528347164),</w:t>
      </w:r>
      <w:r>
        <w:rPr/>
        <w:t xml:space="preserve"> №2 (№ O20240529347824), №3 (№ O20240529347849) и №4 (№ О20240530347900) с учетом заключения Центра кибербезопасности (докладная записка от 03.06.2024 № 795-34-001/2)) и разъяснений участника № 3 (прилагается) приведены в таблице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520"/>
        <w:gridCol w:w="3863"/>
        <w:gridCol w:w="2127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Регистрационный номер, присвоенный электронной торговой площадкой БУТБ: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ind w:left="-79" w:right="-102" w:hanging="0"/>
              <w:jc w:val="center"/>
              <w:rPr/>
            </w:pPr>
            <w:r>
              <w:rPr/>
              <w:t>Решение о допуске к торгам/отказе в допуске к торгам, с указанием прич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 xml:space="preserve">Цена предлож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бел. руб. (</w:t>
            </w:r>
            <w:r>
              <w:rPr>
                <w:lang w:val="en-US"/>
              </w:rPr>
              <w:t>BYN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О202405283471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>Соответствует, допус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both"/>
              <w:rPr>
                <w:lang w:val="en-US"/>
              </w:rPr>
            </w:pPr>
            <w:r>
              <w:rPr/>
              <w:t xml:space="preserve">3 764 040,00 </w:t>
            </w:r>
            <w:r>
              <w:rPr>
                <w:lang w:val="en-US"/>
              </w:rPr>
              <w:t>BY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№ </w:t>
            </w:r>
            <w:r>
              <w:rPr/>
              <w:t>O202405293478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, так как срок поставки лицензий, указанный в таблице раздела 1 предложения, не соответствует требованиям п. 2.1.1 проекта договора (Приложение № 2 к аукционным документам); отклон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both"/>
              <w:rPr>
                <w:lang w:val="en-US"/>
              </w:rPr>
            </w:pPr>
            <w:r>
              <w:rPr/>
              <w:t xml:space="preserve">3 772 273,20 </w:t>
            </w:r>
            <w:r>
              <w:rPr>
                <w:lang w:val="en-US"/>
              </w:rPr>
              <w:t>BY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№ </w:t>
            </w:r>
            <w:r>
              <w:rPr/>
              <w:t>O202405293478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допус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 xml:space="preserve">3 772 273,80 </w:t>
            </w:r>
            <w:r>
              <w:rPr>
                <w:lang w:val="en-US"/>
              </w:rPr>
              <w:t>BY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№ </w:t>
            </w:r>
            <w:r>
              <w:rPr/>
              <w:t>О202405303479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, допус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3420" w:leader="none"/>
                <w:tab w:val="left" w:pos="3780" w:leader="none"/>
              </w:tabs>
              <w:jc w:val="both"/>
              <w:rPr/>
            </w:pPr>
            <w:r>
              <w:rPr/>
              <w:t xml:space="preserve">3 772 273,80 </w:t>
            </w:r>
            <w:r>
              <w:rPr>
                <w:lang w:val="en-US"/>
              </w:rPr>
              <w:t>BYN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Начальная цена электронного аукциона – 3 764 040,00 белорусских рублей (</w:t>
      </w:r>
      <w:r>
        <w:rPr>
          <w:lang w:val="en-US"/>
        </w:rPr>
        <w:t>BYN</w:t>
      </w:r>
      <w:r>
        <w:rPr/>
        <w:t>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ГОЛОСОВАЛИ: «____» – «ЗА», «____» – «ПРОТИВ»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3420" w:leader="none"/>
          <w:tab w:val="left" w:pos="378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РЕШИЛИ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тклонить участника №2 (№ O20240529347824), так как его первый раздел не отвечает требованиям аукционных документов (раздел IX аукционных документ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ровести торги по электронному аукциону № AU20240515305874, допустив к ним участников №1 (№ О20240528347164), №3 (№ O20240529347849) и №4 (№ О20240530347900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FFFF"/>
        </w:rPr>
      </w:pPr>
      <w:r>
        <w:rPr>
          <w:color w:val="FFFFFF"/>
        </w:rPr>
        <w:t>Заместитель председателя комиссии _________________А.В. Гришин</w:t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А.Н.Липский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В.В.Семижон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А.П.Харитонович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В.Ю.Омельченко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Ю.Ф.Пухальский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А.Н.Михаленя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 Н.В.Шокаль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 К.А.Брагинец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Г.А.Фурса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______________________В.Н.Ботян</w:t>
      </w:r>
    </w:p>
    <w:p>
      <w:pPr>
        <w:sectPr>
          <w:type w:val="nextPage"/>
          <w:pgSz w:w="11906" w:h="16838"/>
          <w:pgMar w:left="1418" w:right="707" w:gutter="0" w:header="0" w:top="567" w:footer="0" w:bottom="3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_______________________В.В.Жидкий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opbg">
    <w:name w:val="top_bg"/>
    <w:basedOn w:val="Style13"/>
    <w:qFormat/>
    <w:rPr/>
  </w:style>
  <w:style w:type="character" w:styleId="Hc2">
    <w:name w:val="hc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1:00Z</dcterms:created>
  <dc:creator>User</dc:creator>
  <dc:description/>
  <cp:keywords/>
  <dc:language>en-US</dc:language>
  <cp:lastModifiedBy>Жидкий Вадим Вячеславович</cp:lastModifiedBy>
  <cp:lastPrinted>2024-05-08T08:40:00Z</cp:lastPrinted>
  <dcterms:modified xsi:type="dcterms:W3CDTF">2024-06-10T11:27:00Z</dcterms:modified>
  <cp:revision>16</cp:revision>
  <dc:subject/>
  <dc:title>УТВЕРЖДАЮ</dc:title>
</cp:coreProperties>
</file>