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З «Гродненский областной клинический кардиологический центр»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Т.С. Долгошей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6</w:t>
      </w:r>
    </w:p>
    <w:p>
      <w:pPr>
        <w:pStyle w:val="Normal"/>
        <w:autoSpaceDE w:val="false"/>
        <w:ind w:left="55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закупку ИМН и ИМТ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ель термист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320"/>
      </w:tblGrid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Гродненский областной клинический кардиологический центр»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30 г. Гродно, ул. Болдина, 9</w:t>
            </w:r>
          </w:p>
        </w:tc>
      </w:tr>
      <w:tr>
        <w:trPr>
          <w:trHeight w:val="2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3173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io@mail.grodno.by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ardio.grodno.b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ведения о государственной закупк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5"/>
      </w:tblGrid>
      <w:tr>
        <w:trPr>
          <w:trHeight w:val="56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государственной зак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товар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ермистора к модулю мониторирования сердечного выброса методом термодилюции правых отделов сердца модели Infinity HemoMed Pod (Drager)</w:t>
            </w:r>
          </w:p>
        </w:tc>
      </w:tr>
      <w:tr>
        <w:trPr>
          <w:trHeight w:val="11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РБ (9 знак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.13.650</w:t>
            </w:r>
          </w:p>
        </w:tc>
      </w:tr>
      <w:tr>
        <w:trPr>
          <w:trHeight w:val="40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количеств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</w:t>
            </w:r>
          </w:p>
        </w:tc>
      </w:tr>
      <w:tr>
        <w:trPr>
          <w:trHeight w:val="4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рафик поставки) това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>
          <w:trHeight w:val="59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государственной закупки по лот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 стоимость предложения</w:t>
            </w:r>
          </w:p>
        </w:tc>
      </w:tr>
      <w:tr>
        <w:trPr>
          <w:trHeight w:val="5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государственной закуп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Фамилии, собственные имена, отчества, занимаемые должности, номера телефонов (в том числе мобильных телефонов) работников заказчика, определенных для осуществления контактов с организаторо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еня Светлана Вячеславовна, главная медицинская сестра, 79 83 71, +3752919887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u w:val="single"/>
        </w:rPr>
        <w:t>Кучинский А.И. раб.тел.: 79 84 39, моб.тел.:+37533 68544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Фамилии, собственные имена, отчества, занимаемые должности, номера телефонов (в том числе мобильных телефонов) работников заказчика, определенных в качестве кандидатур специалистов в области предмета государственной закупки в состав экспертной комиссии организа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нукевич В.Л.  – врач-анестезиолог-реаниматолог; 79-83-8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т 1 Кабель термистора к модулю мониторирования сердечного выброса методом термодилюции правых отделов сердца модели Infinity HemoMed Pod (Drager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Состав (комплектация) оборудования</w:t>
      </w:r>
      <w:r>
        <w:rPr/>
        <w:t>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6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№ </w:t>
            </w:r>
            <w:r>
              <w:rPr>
                <w:sz w:val="28"/>
                <w:szCs w:val="30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Товарная позиция - параметры техн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iCs/>
                <w:sz w:val="28"/>
                <w:szCs w:val="30"/>
              </w:rPr>
              <w:t>Количество,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>Кабель термистора к модулю мониторирования сердечного выброса методом термодилюции правых отделов сердца модели Infinity HemoMed Pod (Drag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Технические требования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969"/>
      </w:tblGrid>
      <w:tr>
        <w:trPr>
          <w:trHeight w:val="6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термистора к модулю мониторирования сердечного выброса методом термодилюции правых отделов сердца модели Infinity HemoMed Pod (Drager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 с термистором CO Ohmeda (Drager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Требования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рок стерильности расходного материала с момента поставки в учреждение – 24 месяца с момента поставки на склад заказч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ебования о наличии технической документации, обучения персонала и и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Поставщик (производитель) в пакете документов предложения должен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Регистрационное удостоверение МЗ Р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2</w:t>
      </w:r>
      <w:r>
        <w:rPr>
          <w:sz w:val="28"/>
          <w:szCs w:val="28"/>
        </w:rPr>
        <w:t>. Документальные материалы фирмы-производителя для подтверждения технических и функциональных параметров закупаемого изделия на русском и (или) английском язы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технических характери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239"/>
        <w:gridCol w:w="239"/>
        <w:gridCol w:w="239"/>
      </w:tblGrid>
      <w:tr>
        <w:trPr/>
        <w:tc>
          <w:tcPr>
            <w:tcW w:w="14358" w:type="dxa"/>
            <w:tcBorders/>
          </w:tcPr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4394"/>
              <w:gridCol w:w="3544"/>
              <w:gridCol w:w="3544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укевич В.Л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-анестезиолог-реаниматолог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8:00Z</dcterms:created>
  <dc:creator>Grabovsky</dc:creator>
  <dc:description/>
  <cp:keywords/>
  <dc:language>en-US</dc:language>
  <cp:lastModifiedBy>Администратор</cp:lastModifiedBy>
  <cp:lastPrinted>2016-09-12T19:27:00Z</cp:lastPrinted>
  <dcterms:modified xsi:type="dcterms:W3CDTF">2016-09-13T16:09:00Z</dcterms:modified>
  <cp:revision>3</cp:revision>
  <dc:subject/>
  <dc:title>Примерная форма заявки на проведения государственной закупки</dc:title>
</cp:coreProperties>
</file>