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rPr/>
      </w:pPr>
      <w:r>
        <w:rPr>
          <w:color w:val="000000"/>
          <w:spacing w:val="-2"/>
          <w:sz w:val="24"/>
          <w:szCs w:val="24"/>
        </w:rPr>
        <w:t>г. Горки</w:t>
      </w:r>
      <w:r>
        <w:rPr>
          <w:color w:val="000000"/>
          <w:sz w:val="24"/>
          <w:szCs w:val="24"/>
        </w:rPr>
        <w:tab/>
        <w:t>«___»  ______ 2021 г.</w:t>
      </w:r>
    </w:p>
    <w:p>
      <w:pPr>
        <w:pStyle w:val="Normal"/>
        <w:shd w:fill="FFFFFF" w:val="clear"/>
        <w:tabs>
          <w:tab w:val="clear" w:pos="709"/>
          <w:tab w:val="left" w:pos="1819" w:leader="none"/>
          <w:tab w:val="left" w:pos="3744" w:leader="none"/>
          <w:tab w:val="left" w:pos="7513" w:leader="none"/>
          <w:tab w:val="left" w:pos="83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sz w:val="24"/>
          <w:szCs w:val="24"/>
        </w:rPr>
        <w:t xml:space="preserve">______________________________________ </w:t>
      </w:r>
      <w:r>
        <w:rPr>
          <w:color w:val="000000"/>
          <w:sz w:val="24"/>
          <w:szCs w:val="24"/>
        </w:rPr>
        <w:t xml:space="preserve">именуемое в дальнейшем </w:t>
      </w:r>
      <w:r>
        <w:rPr>
          <w:color w:val="000000"/>
          <w:spacing w:val="3"/>
          <w:sz w:val="24"/>
          <w:szCs w:val="24"/>
        </w:rPr>
        <w:t>«Поставщик», в лице ___________________________, действующего на основании _____________</w:t>
      </w:r>
      <w:r>
        <w:rPr>
          <w:color w:val="000000"/>
          <w:sz w:val="24"/>
          <w:szCs w:val="24"/>
        </w:rPr>
        <w:t>, с одной стороны, и Государственное учреждение «Горецкий районный центр по обеспечению деятельности бюджетных организаций», именуемое в дальнейшем «Покупатель», в лице управляющего Ракова М.А., действующего на основании Устава,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в интересах отдела идеологической работы, культуры и по делам молодёжи Горецкого районного исполнительного комитета согласно договору об оказании услуг для обеспечения деятельности бюджетной организации 7 от 01.04.2020 г., с другой стороны, вместе именуемые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113" w:firstLine="709"/>
        <w:jc w:val="both"/>
        <w:rPr/>
      </w:pPr>
      <w:r>
        <w:rPr>
          <w:color w:val="000000"/>
          <w:spacing w:val="1"/>
          <w:sz w:val="24"/>
          <w:szCs w:val="24"/>
        </w:rPr>
        <w:t>Поставщик обязуется осуществить поставку товара, а Покупатель обязуется оплатить товар на условиях настоящего Договора по цене, в количестве и ассортименте согласно приложению 1 к настоящему договору, которое является неотъемлемой частью Договора.</w:t>
      </w:r>
    </w:p>
    <w:p>
      <w:pPr>
        <w:pStyle w:val="Normal"/>
        <w:numPr>
          <w:ilvl w:val="0"/>
          <w:numId w:val="1"/>
        </w:numPr>
        <w:shd w:fill="FFFFFF" w:val="clear"/>
        <w:ind w:left="0" w:right="113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ставщик гарантирует, что Товар не является предметом залога, не находится под арестом, не обременен какими-либо обязательствами и третьи лица прав на Товар не имеют.</w:t>
      </w:r>
    </w:p>
    <w:p>
      <w:pPr>
        <w:pStyle w:val="Normal"/>
        <w:shd w:fill="FFFFFF" w:val="clear"/>
        <w:ind w:right="113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3. Распорядителем средств является </w:t>
      </w:r>
      <w:r>
        <w:rPr>
          <w:color w:val="000000"/>
          <w:sz w:val="24"/>
          <w:szCs w:val="24"/>
        </w:rPr>
        <w:t>отдел идеологической работы, культуры и по делам молодёжи Горецкого районного исполнительного комитета</w:t>
      </w:r>
      <w:r>
        <w:rPr>
          <w:color w:val="000000"/>
          <w:spacing w:val="1"/>
          <w:sz w:val="24"/>
          <w:szCs w:val="24"/>
        </w:rPr>
        <w:t xml:space="preserve"> (УНП 701212526).</w:t>
      </w:r>
    </w:p>
    <w:p>
      <w:pPr>
        <w:pStyle w:val="Normal"/>
        <w:shd w:fill="FFFFFF" w:val="clear"/>
        <w:ind w:right="113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4. Цель приобретения товара – для собственных нужд.</w:t>
      </w:r>
    </w:p>
    <w:p>
      <w:pPr>
        <w:pStyle w:val="Normal"/>
        <w:shd w:fill="FFFFFF" w:val="clear"/>
        <w:ind w:right="113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5. Получателем товаров является отдел </w:t>
      </w:r>
      <w:r>
        <w:rPr>
          <w:color w:val="000000"/>
          <w:sz w:val="24"/>
          <w:szCs w:val="24"/>
        </w:rPr>
        <w:t>идеологической работы, культуры и по делам молодёжи Горецкого районного исполнительного комитета</w:t>
      </w:r>
      <w:r>
        <w:rPr>
          <w:color w:val="000000"/>
          <w:spacing w:val="1"/>
          <w:sz w:val="24"/>
          <w:szCs w:val="24"/>
        </w:rPr>
        <w:t>, право на подписание первичных учётных документов ___________________________________ дано   отделу</w:t>
      </w:r>
      <w:r>
        <w:rPr>
          <w:color w:val="000000"/>
          <w:sz w:val="24"/>
          <w:szCs w:val="24"/>
        </w:rPr>
        <w:t xml:space="preserve"> идеологической работы, культуры и по делам молодёжи Горецкого районного исполнительного комитет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1"/>
          <w:sz w:val="24"/>
          <w:szCs w:val="24"/>
        </w:rPr>
        <w:t>Государственное учреждение «Горецкий районный центр по обеспечению деятельности бюджетных организаций», оказывая услуги по обеспечению деятельности</w:t>
      </w:r>
      <w:r>
        <w:rPr>
          <w:color w:val="000000"/>
          <w:sz w:val="24"/>
          <w:szCs w:val="24"/>
        </w:rPr>
        <w:t xml:space="preserve"> отдела идеологической работы, культуры и по делам молодёжи Горецкого районного исполнительного комитета</w:t>
      </w:r>
      <w:r>
        <w:rPr>
          <w:color w:val="000000"/>
          <w:spacing w:val="1"/>
          <w:sz w:val="24"/>
          <w:szCs w:val="24"/>
        </w:rPr>
        <w:t>, оформляет и подписывает платёжные документы по расчётам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1"/>
          <w:sz w:val="24"/>
          <w:szCs w:val="24"/>
        </w:rPr>
        <w:t>Настоящий договор заключается по проведённой процедуре государственной закупки электронный аукцион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11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И ПОРЯДОК РАСЧЕТОВ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по Договору с учётом НДС составляет ________________ (_____________ рублей ____копеек ).  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sz w:val="24"/>
          <w:szCs w:val="24"/>
        </w:rPr>
        <w:t>Сумма договора не подлежит изменению в течение срока действия Договора за исключением случаев, предусмотренных законодательством Республики Беларусь.</w:t>
      </w:r>
    </w:p>
    <w:p>
      <w:pPr>
        <w:pStyle w:val="Normal"/>
        <w:shd w:fill="FFFFFF" w:val="clear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2.2. Источник финансирования оплаты за поставленный товар –  районный бюджет, оплата производится по факту поставки товара согласно ТТН (ТН) через органы государственного казначейства платёжным поручением в течение 20 банковских дней с момента подписания товарно-сопроводительных документов.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И И УСЛОВИЯ ПОСТАВКИ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Днем исполнения Поставщиком обязательств по Договору считается дата приема Товара согласно ТТН (ТН).</w:t>
      </w:r>
    </w:p>
    <w:p>
      <w:pPr>
        <w:pStyle w:val="TextBody"/>
        <w:spacing w:before="0" w:after="300"/>
        <w:ind w:firstLine="709"/>
        <w:contextualSpacing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</w:rPr>
        <w:t xml:space="preserve">3.2. </w:t>
      </w:r>
      <w:r>
        <w:rPr>
          <w:sz w:val="24"/>
          <w:szCs w:val="24"/>
          <w:highlight w:val="yellow"/>
          <w:lang w:val="ru-RU"/>
        </w:rPr>
        <w:t>Поставка Товара осуществляется транспортом Поставщика и за счет Поставщика в течение 25 рабочих дней с момента заключения договора.</w:t>
      </w:r>
    </w:p>
    <w:p>
      <w:pPr>
        <w:pStyle w:val="TextBody"/>
        <w:spacing w:before="0" w:after="30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  <w:t xml:space="preserve">3.3. Место поставки: </w:t>
      </w:r>
      <w:r>
        <w:rPr>
          <w:sz w:val="24"/>
          <w:szCs w:val="24"/>
          <w:highlight w:val="yellow"/>
          <w:u w:val="single"/>
          <w:lang w:val="ru-RU"/>
        </w:rPr>
        <w:t>согласно разнарядки</w:t>
      </w:r>
      <w:r>
        <w:rPr>
          <w:sz w:val="24"/>
          <w:szCs w:val="24"/>
          <w:highlight w:val="yellow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ЧЕСТВО ТОВАРА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ачество и комплектность Товара должны соответствовать требованиям стандартов ТУ и другим нормативным актам, действующим на территории Республики Беларусь, и подтверждаться соответствующими сертификатами качества. </w:t>
      </w:r>
    </w:p>
    <w:p>
      <w:pPr>
        <w:pStyle w:val="Normal"/>
        <w:shd w:fill="FFFFFF" w:val="clear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емка Товаров осуществляется в соответствии с Положением о приемке товаров по количеству и качеству, утвержденным постановлением Совета Министров Республики Беларусь от 03.09.2008 № 1290, и другими действующими в Республике Беларусь нормативно-правовыми актами.</w:t>
      </w:r>
    </w:p>
    <w:p>
      <w:pPr>
        <w:pStyle w:val="Normal"/>
        <w:shd w:fill="FFFFFF" w:val="clear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Гарантийные сроки на товар устанавливаются соответствующими стандартами, иной нормативно-технической документацией или законодательством для каждого вида Товара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sz w:val="24"/>
          <w:szCs w:val="24"/>
        </w:rPr>
        <w:t>4.4. Поставщик обязан за свой счет устранить дефекты Товара, выявленные в течение гарантийного срока или заменить дефектные части Товара, если не докажет, что дефекты возникли в результате нарушения Покупателем правил эксплуатации товара или условий хранения. Устранение дефектов или замена товара производится Поставщиком в 10-ти дней срок со дня (даты) получения сообщения Покупателя о выявленных дефектах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Беларусь.</w:t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6. ФОРС-МАЖОР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Style w:val="2"/>
          <w:b/>
          <w:b/>
          <w:sz w:val="24"/>
          <w:szCs w:val="24"/>
          <w:shd w:fill="auto" w:val="clear"/>
        </w:rPr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их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6.2 При возникновении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ИЗМЕНЕНИЕ И РАСТОЖЕНИЕ ДОГОВОР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1. Расторжение договора в одностороннем порядке допускается в случаях неоднократного (два раза и более) нарушения одной из Сторон условий настоящего договор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2. Сторона, желающая в одностороннем порядке расторгнуть договор, обязана предупредить об этом другую Сторону не позднее, чем за десять календарных дней до расторжения договор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.3. Расторжение настоящего договора не освобождает Стороны от исполнения своих обязательств по настоящему договору, которые должны быть исполнены до момента расторжения договора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8. ПОРЯДОК РАЗРЕШЕНИЯ СПОРО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1. Стороны обязуются решать все возникающие споры путем переговор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2. Споры по настоящему договору, которые не могут быть решены путем переговоров, подлежат рассмотрению в судебном порядк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3. Претензионный порядок урегулирования спора является обязательным. Срок рассмотрения претензий по настоящему договору 10 (десять) календарных дней с момента получения претенз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9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СРОК ДЕЙСТВИЯ ДОГОВОР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.1. Настоящий договор вступает в силу с момента подписания и действует до полного исполнения обязательств сторонами. 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2. Для упрощения процедуры обмена документами, согласно ст.161 Гражданского кодекса Республики Беларусь, стороны признают юридическую силу документов, составленных, подписанных и направленных с использованием факсимильной связи и электронной почты.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3. Ни одна из сторон не имеет права передавать права и обязательства по настоящему договору третьим лицам без письменного согласия другой стороны.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4. Все изменения и дополнения к настоящему договору имеют силу только в том случае, если они совершены в письменной форме и подписаны уполномоченными на то лицами сторон.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.5. Настоящий договор составлен в 2-х экземплярах на русском языке, имеющих равную юридическую силу для сторон, </w:t>
      </w:r>
      <w:r>
        <w:rPr>
          <w:sz w:val="24"/>
          <w:szCs w:val="24"/>
        </w:rPr>
        <w:t>все приложения являются неотъемлемой частью Договора.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РЕКВИЗИТЫ СТОР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учреждение «Горецкий районный центр по обеспечению деятельности бюджетных организац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3410, Могилёвская область, г. Горки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Якубовского, 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/с BY34AKBB36040000081470000000 в ЦБУ № 708 ОАО «АСБ «Беларусбанк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AKBBBY2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П 79118884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/факс 8 02233 7633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. адрес: Centr.gorki@tut.b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М.А. Ра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be-BY"/>
        </w:rPr>
        <w:t>Приложение № 1</w:t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sz w:val="24"/>
          <w:szCs w:val="24"/>
          <w:lang w:val="be-BY"/>
        </w:rPr>
        <w:t>к договору поставки № ___ от “__” ______ 2021г.</w:t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Спецификация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1701"/>
        <w:gridCol w:w="1276"/>
        <w:gridCol w:w="877"/>
        <w:gridCol w:w="2246"/>
        <w:gridCol w:w="279"/>
        <w:gridCol w:w="13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  <w:lang w:val="be-BY"/>
              </w:rPr>
              <w:t>п/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писание предлагаемых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рана проис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ж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л-во, тон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Цена единицы товаров (выполненияработ, оказания  услуг), валюта платежа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а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оимост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работ, услуг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 НДС и транспотными услуга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рикет топливный на основе торфа БТ-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Брикет топливный на основе торфа БТ-2   (СТБ 1919-2008) с доста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белорусских рублей с НД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х рублей с НД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оимость включены все обязательные платежи (НДС, другие налоги и сборы,  иные обязательные  платежи, все расходы, а также стоимость доставки до складов покупателя.</w:t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«Горецкий районный центр по обеспечению деятельности бюджетных организаци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3410, Могилёвская область, г. Горк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Якубовского, 9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/с </w:t>
            </w:r>
            <w:r>
              <w:rPr>
                <w:bCs/>
                <w:sz w:val="24"/>
                <w:szCs w:val="24"/>
                <w:lang w:val="en-US"/>
              </w:rPr>
              <w:t>BY</w:t>
            </w:r>
            <w:r>
              <w:rPr>
                <w:bCs/>
                <w:sz w:val="24"/>
                <w:szCs w:val="24"/>
              </w:rPr>
              <w:t>34</w:t>
            </w:r>
            <w:r>
              <w:rPr>
                <w:bCs/>
                <w:sz w:val="24"/>
                <w:szCs w:val="24"/>
                <w:lang w:val="en-US"/>
              </w:rPr>
              <w:t>AKBB</w:t>
            </w:r>
            <w:r>
              <w:rPr>
                <w:bCs/>
                <w:sz w:val="24"/>
                <w:szCs w:val="24"/>
              </w:rPr>
              <w:t xml:space="preserve">36040000081470000000 в ЦБУ № 708 ОАО «АСБ «Беларусбанк»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bCs/>
                <w:sz w:val="24"/>
                <w:szCs w:val="24"/>
                <w:lang w:val="en-US"/>
              </w:rPr>
              <w:t>AKBBBY</w:t>
            </w:r>
            <w:r>
              <w:rPr>
                <w:bCs/>
                <w:sz w:val="24"/>
                <w:szCs w:val="24"/>
              </w:rPr>
              <w:t>2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П 79118884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/факс 8 02233 7633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адрес: Centr.gorki@tut.b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 М.А. Ра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04" w:leader="none"/>
      </w:tabs>
      <w:rPr/>
    </w:pPr>
    <w:r>
      <w:rPr/>
      <w:t>Поставщик___________________</w:t>
    </w:r>
    <w:r>
      <w:rPr>
        <w:lang w:val="ru-RU"/>
      </w:rPr>
      <w:tab/>
    </w:r>
    <w:r>
      <w:rPr/>
      <w:t>Покупатель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b/>
      <w:b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19"/>
      <w:szCs w:val="19"/>
      <w:u w:val="single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300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60" w:after="24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3:00Z</dcterms:created>
  <dc:creator>Бандевич Надежда Сергеевна</dc:creator>
  <dc:description/>
  <cp:keywords/>
  <dc:language>en-US</dc:language>
  <cp:lastModifiedBy>Шутова Снежана Ивановна</cp:lastModifiedBy>
  <cp:lastPrinted>2021-07-12T13:05:00Z</cp:lastPrinted>
  <dcterms:modified xsi:type="dcterms:W3CDTF">2021-07-12T10:43:00Z</dcterms:modified>
  <cp:revision>2</cp:revision>
  <dc:subject/>
  <dc:title/>
</cp:coreProperties>
</file>