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аседания комиссии по организации и проведению процедур закупок товаров (работ, услуг) за счет собственных средств, созданной в государственном учреждении «Республиканский научно-практический центр онкологии и медицинской радиологии им. Н.Н. Александрова» (далее – Центр) приказом директора Центра от 19.12.2022 № 01-06/235 (с изменениями, внесенными в него) (далее - комиссия), по вопросу </w:t>
      </w:r>
      <w:r>
        <w:rPr>
          <w:sz w:val="28"/>
          <w:szCs w:val="28"/>
        </w:rPr>
        <w:t>рассмотрения первых разделов предложений, поступивших на процедуру электронного аукциона по закупке «Реагенты для таргетного секвенирования» (AU20240315300269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енко И.Г., Жук А.Н. Риттер А.А., Жердецкая И.Г., Шапель Т.А., Ларюхина О.Н., Говоровская И.А., Бубенко Н.С., Зубик С.М., Субоч Е.И., Еськов С.А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седание начато: 15.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седание окончено: 15.3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8"/>
          <w:u w:val="single"/>
        </w:rPr>
        <w:t>Председатель комиссии – Солдатенко И.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члены комиссии: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тер А.А., Жердецкая И.Г., Шапель Т.А., Ларюхина О.Н., Бубенко Н.С., Зубик С.М., С.А. Еськов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hanging="0"/>
        <w:rPr/>
      </w:pPr>
      <w:r>
        <w:rPr>
          <w:sz w:val="28"/>
          <w:szCs w:val="28"/>
        </w:rPr>
        <w:t>Секретаря комиссии Риттер А.А., доложившую о рассмотрении предложений, поступивших на первый раздел процедуры электронного аукциона</w:t>
      </w:r>
      <w:r>
        <w:rPr/>
        <w:t xml:space="preserve"> «</w:t>
      </w:r>
      <w:r>
        <w:rPr>
          <w:sz w:val="28"/>
          <w:szCs w:val="28"/>
        </w:rPr>
        <w:t>Реагенты для таргетного секвенирования» (AU20240315300269</w:t>
      </w:r>
      <w:r>
        <w:rPr/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тметить, что:</w:t>
      </w:r>
    </w:p>
    <w:p>
      <w:pPr>
        <w:pStyle w:val="Justify"/>
        <w:spacing w:before="0" w:after="0"/>
        <w:ind w:firstLine="709"/>
        <w:rPr/>
      </w:pPr>
      <w:r>
        <w:rPr>
          <w:sz w:val="28"/>
          <w:szCs w:val="28"/>
        </w:rPr>
        <w:t>1.1. в срок для подготовки и подачи предложений подано по лоту 1 – 0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ей не направлялись запросы участникам о разъяснении и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требования к организациям и индивидуальным предпринимателям, которые могут быть участниками процедуры закупки: в соответствии с пп. 2.5. п. 2 Постановления.</w:t>
      </w:r>
    </w:p>
    <w:p>
      <w:pPr>
        <w:pStyle w:val="Normal"/>
        <w:rPr/>
      </w:pPr>
      <w:r>
        <w:rPr>
          <w:sz w:val="28"/>
          <w:szCs w:val="28"/>
        </w:rPr>
        <w:t>2. Признать процедуру электронного аукциона ««Реагенты для таргетного секвенирования» (AU20240315300269) несостоявшейся на основании абз. 2 пп. 2.12 п. 2 Постановления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 (поступило менее двух предложений на участие в процедуре заку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овать Заказчику провести повторную процедуру электронного аукциона по закупке ««Реагенты для таргетного секвенирования»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лосовали: за - 8 членов комиссии, против – 0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И.Г. Солдатенк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Риттер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Н. Ларюхина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Т.А. Шапел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И.Г. Жердецка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С. Буб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М. Зуби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А.Еськ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6:00Z</dcterms:created>
  <dc:creator>vplyshevskaya</dc:creator>
  <dc:description/>
  <cp:keywords/>
  <dc:language>en-US</dc:language>
  <cp:lastModifiedBy>Ангелина А. Риттер</cp:lastModifiedBy>
  <cp:lastPrinted>2024-01-12T11:18:00Z</cp:lastPrinted>
  <dcterms:modified xsi:type="dcterms:W3CDTF">2024-03-25T07:57:00Z</dcterms:modified>
  <cp:revision>48</cp:revision>
  <dc:subject/>
  <dc:title/>
</cp:coreProperties>
</file>