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: №.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еречень изделий медицинской техники</w:t>
      </w:r>
      <w:r>
        <w:rPr>
          <w:b/>
        </w:rPr>
        <w:t xml:space="preserve"> и (или) изделий медицинского назначения, </w:t>
      </w:r>
      <w:r>
        <w:rPr>
          <w:b/>
          <w:i/>
        </w:rPr>
        <w:t xml:space="preserve"> предлагаемый к заданию на закупку в 2018 году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95"/>
        <w:gridCol w:w="1489"/>
        <w:gridCol w:w="1970"/>
        <w:gridCol w:w="1118"/>
        <w:gridCol w:w="1490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Т 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, марка, модел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. номе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или серийный номе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ер. в экспл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комбинированная с ультразвуковой ванн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-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000264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комбинированная с ультразвуковой ванн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-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1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9298.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илизатор паров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МТ Steriva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илизатор паров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МТ Steriva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о- дезинфекционная маши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E G 78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2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60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о- дезинфекционная маши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E G 78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185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о- дезинфекционная маши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E G 78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168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о- дезинфекционная маши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E G 78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185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о- дезинфекционная маши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E G 78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о- дезинфекционная маши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E G 78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о- дезинфекционная маши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E G 7882 C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9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о- дезинфекционная маши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E G 78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208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ечно-дезинфекционная машина для суден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s AF2.60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9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23826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ечно-дезинфекционная машина для суден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s AF2.60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9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23826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ечно-дезинфекционная машина для суден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s AF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1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111000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ечно-дезинфекционная машина для суден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s AF2 - 60 P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5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55921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водоподготовки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</w:t>
            </w:r>
            <w:r>
              <w:rPr>
                <w:lang w:val="en-US"/>
              </w:rPr>
              <w:t>P</w:t>
            </w:r>
            <w:r>
              <w:rPr/>
              <w:t>-60 фирмы «Gambro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водоподготовки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-61 фирмы «Gambro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2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шина моечно-дезинфекционна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S 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2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2" w:hanging="0"/>
              <w:rPr/>
            </w:pPr>
            <w:r>
              <w:rPr/>
              <w:t>Линия стерилизации в составе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85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илизатор паров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илизатор паров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ая моечная машин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ая моечная машин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ная емкость 2т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ная станция для очищенной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воздуш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тонкой очистки ВВ-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станция умягч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угольная станц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ой прибор очистки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nore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5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000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братного осмос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-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5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/9211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илизатор паров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ta CLAVE SERI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1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25D000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илизатор паров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ta CLAVE SERI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1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25D000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очистки воды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 200/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5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4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чистки воды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ОВ15-60-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4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343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братного осмос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О РО 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8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-000-1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 паровой форвакуум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ПД-400-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6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 форвакуум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ПД-560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6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0312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 форвакуум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ПД-560-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6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03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G18"/>
            <w:bookmarkEnd w:id="0"/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илизатор паровой 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75-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25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илизатор паровой 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75-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85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илизатор паровой 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75-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29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илизатор паровой 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75-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51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илизатор паров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75-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8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илизатор паровой 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а-75-П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25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камера ВФЭ-2/0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Э-2/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7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камера  КФВ-5/2,6 СЗМ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Ф-5/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7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огенератор ПЭЛ-1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Л-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7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нтгеновский компьютерный томограф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LightSpeed</w:t>
            </w:r>
            <w:r>
              <w:rPr/>
              <w:t xml:space="preserve"> 16 </w:t>
            </w:r>
            <w:r>
              <w:rPr>
                <w:lang w:val="en-US"/>
              </w:rPr>
              <w:t>Pro</w:t>
            </w:r>
            <w:r>
              <w:rPr/>
              <w:t>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3740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3235CN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но-резонансный томогра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gnetom Symphony</w:t>
            </w:r>
            <w:r>
              <w:rPr/>
              <w:t>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752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тационный блок кислоро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КК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03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 автоматическая баллонная подачи мед.газов(закись азот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A-500S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704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станция распределения медгазов (кислород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0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станция распределения медгазов     (закись азот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0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контроля  медицинских газов (3 газ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7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\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контроля  медицинских газов (3 газ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0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\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контроля медицинских газ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КР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803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контроля  медицинских газ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КР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803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контроля  медицинских газ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КР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803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контроля  медицинских.газов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endrom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KG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4017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контроля медицинских.газ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КР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803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контроля  медицинских.газ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КР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7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803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ок контроля 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х.газ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КР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803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ицинских газ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КР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803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контроля медицинских.газ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КР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803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контроля  медицинских.газ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КР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803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контроля медицинских.газ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КР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803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ок контроля мед. газов с дублирующим блоком РАМ-3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endrobox   SZKG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5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96</w:t>
            </w:r>
            <w:r>
              <w:rPr/>
              <w:t>/16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ок контроля мед. газов с дублирующим блоком РАМ-3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endrobox   SZKG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5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7/1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ок контроля мед. газов с дублирующим блоком РАМ-3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endrobox   SZKG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58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8/15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ок контроля мед. газов с дублирующим блоком РАМ-3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endrobox   SZKG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7658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9/15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ок контроля мед. газов с дублирующим блоком РАМ-4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endrobox   SZKG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5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/16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ок контроля мед. газов с дублирующим блоком РАМ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endrobox   SZKG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5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/15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ок контроля мед. газов с дублирующим блоком РАМ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endrobox   SZKG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5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/15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ок контроля мед. газов с дублирующим блоком РАМ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endrobox   SZKG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5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/1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ок контроля мед. газов с дублирующим блоком РАМ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endrobox   SZKG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5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/15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оли потолочные горизонтальны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1375051 по 13750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ш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обеспечения медицинскими  газа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ultiport</w:t>
            </w:r>
            <w:r>
              <w:rPr/>
              <w:t>-конс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74510 по 13745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.60537 по</w:t>
            </w:r>
          </w:p>
          <w:p>
            <w:pPr>
              <w:pStyle w:val="Normal"/>
              <w:jc w:val="center"/>
              <w:rPr/>
            </w:pPr>
            <w:r>
              <w:rPr/>
              <w:t>.605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ль реанимацион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-</w:t>
            </w:r>
            <w:r>
              <w:rPr>
                <w:lang w:val="en-US"/>
              </w:rPr>
              <w:t>0</w:t>
            </w:r>
            <w:r>
              <w:rPr/>
              <w:t>1   «Альт-Н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744</w:t>
            </w:r>
            <w:r>
              <w:rPr>
                <w:lang w:val="en-US"/>
              </w:rPr>
              <w:t>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ль реанимацион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-</w:t>
            </w:r>
            <w:r>
              <w:rPr>
                <w:lang w:val="en-US"/>
              </w:rPr>
              <w:t>0</w:t>
            </w:r>
            <w:r>
              <w:rPr/>
              <w:t>1   «Альт-Н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7449</w:t>
            </w:r>
            <w:r>
              <w:rPr>
                <w:lang w:val="en-US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консолей с принадлежностя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endropo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9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консолей с принадлежностя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endropo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99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ль настен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endromed I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4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\14\ZP\1\ 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ль настен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endroline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4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7\14\ZP</w:t>
            </w:r>
            <w:r>
              <w:rPr/>
              <w:t>\1\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ль настенная реанимацион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endroline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1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1376583 </w:t>
            </w:r>
            <w:r>
              <w:rPr/>
              <w:t>п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7660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160\15\</w:t>
            </w:r>
            <w:r>
              <w:rPr>
                <w:lang w:val="en-US"/>
              </w:rPr>
              <w:t xml:space="preserve">ZP\1\1 </w:t>
            </w:r>
            <w:r>
              <w:rPr/>
              <w:t>по 160\15\</w:t>
            </w:r>
            <w:r>
              <w:rPr>
                <w:lang w:val="en-US"/>
              </w:rPr>
              <w:t>ZP\1\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 </w:t>
            </w:r>
            <w:r>
              <w:rPr/>
              <w:t>ш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ль настенная хирургиче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endroline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C1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 13766</w:t>
            </w:r>
            <w:r>
              <w:rPr/>
              <w:t>0</w:t>
            </w:r>
            <w:r>
              <w:rPr>
                <w:lang w:val="en-US"/>
              </w:rPr>
              <w:t xml:space="preserve">8 </w:t>
            </w: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13766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84\15\</w:t>
            </w:r>
            <w:r>
              <w:rPr>
                <w:lang w:val="en-US"/>
              </w:rPr>
              <w:t>ZP\</w:t>
            </w:r>
            <w:r>
              <w:rPr/>
              <w:t>1</w:t>
            </w:r>
            <w:r>
              <w:rPr>
                <w:lang w:val="en-US"/>
              </w:rPr>
              <w:t>\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184\15\</w:t>
            </w:r>
            <w:r>
              <w:rPr>
                <w:lang w:val="en-US"/>
              </w:rPr>
              <w:t>ZP\</w:t>
            </w:r>
            <w:r>
              <w:rPr/>
              <w:t>1</w:t>
            </w:r>
            <w:r>
              <w:rPr>
                <w:lang w:val="en-US"/>
              </w:rPr>
              <w:t>\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ль настенная анестезиологиче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endroline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C1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1376618 </w:t>
            </w: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13766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84\15\</w:t>
            </w:r>
            <w:r>
              <w:rPr>
                <w:lang w:val="en-US"/>
              </w:rPr>
              <w:t>ZP\2\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184\15\</w:t>
            </w:r>
            <w:r>
              <w:rPr>
                <w:lang w:val="en-US"/>
              </w:rPr>
              <w:t>ZP\2\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ебёнка кислородная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на 3-5 баллонов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\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ентиль кислород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\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ш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опровод подачи медицинских газ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 м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да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ицинских газов</w:t>
            </w:r>
          </w:p>
          <w:p>
            <w:pPr>
              <w:pStyle w:val="Normal"/>
              <w:jc w:val="center"/>
              <w:rPr/>
            </w:pPr>
            <w:r>
              <w:rPr/>
              <w:t>(розетка мед. газовая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\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лечебного газо-снабжения гл.корпуса в составе: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370" w:leader="none"/>
              </w:tabs>
              <w:rPr/>
            </w:pPr>
            <w:r>
              <w:rPr/>
              <w:t xml:space="preserve">- компрессорная станция    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370" w:leader="none"/>
              </w:tabs>
              <w:rPr/>
            </w:pPr>
            <w:r>
              <w:rPr/>
              <w:t xml:space="preserve">           </w:t>
            </w:r>
            <w:r>
              <w:rPr/>
              <w:t>(2 компр. блока)</w:t>
            </w:r>
          </w:p>
          <w:p>
            <w:pPr>
              <w:pStyle w:val="Normal"/>
              <w:rPr/>
            </w:pPr>
            <w:r>
              <w:rPr/>
              <w:t xml:space="preserve">- вакуумная станция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>(2 насоса</w:t>
            </w:r>
            <w:r>
              <w:rPr>
                <w:lang w:val="en-US"/>
              </w:rPr>
              <w:t xml:space="preserve"> Pneumofore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Альтерн.Нау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Альтерн.Наук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740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40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; 15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14702; 65147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лечебного газо-снабжения роддома в составе:</w:t>
            </w:r>
          </w:p>
          <w:p>
            <w:pPr>
              <w:pStyle w:val="Normal"/>
              <w:rPr/>
            </w:pPr>
            <w:r>
              <w:rPr/>
              <w:t>- компрессорная станц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2 компр. блока ВК15Е)</w:t>
            </w:r>
          </w:p>
          <w:p>
            <w:pPr>
              <w:pStyle w:val="Normal"/>
              <w:rPr/>
            </w:pPr>
            <w:r>
              <w:rPr/>
              <w:t>- вакуумная станц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2 насос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rpo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grevak AV</w:t>
            </w:r>
            <w:r>
              <w:rPr/>
              <w:t>-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1373</w:t>
            </w:r>
            <w:r>
              <w:rPr/>
              <w:t>9</w:t>
            </w:r>
            <w:r>
              <w:rPr>
                <w:lang w:val="en-US"/>
              </w:rPr>
              <w:t>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13739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75</w:t>
            </w:r>
          </w:p>
          <w:p>
            <w:pPr>
              <w:pStyle w:val="Normal"/>
              <w:jc w:val="center"/>
              <w:rPr/>
            </w:pPr>
            <w:r>
              <w:rPr/>
              <w:t>170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рессорная станция 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370" w:leader="none"/>
              </w:tabs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>(2 компр. блок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emeza           </w:t>
            </w:r>
            <w:r>
              <w:rPr/>
              <w:t>МВК 15-10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6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умная станц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2 насос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revak AV</w:t>
            </w:r>
            <w:r>
              <w:rPr/>
              <w:t>-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6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ль к системе подачи мед.газов  хирургиче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ovita</w:t>
            </w:r>
            <w:r>
              <w:rPr/>
              <w:t xml:space="preserve"> </w:t>
            </w:r>
            <w:r>
              <w:rPr>
                <w:lang w:val="en-US"/>
              </w:rPr>
              <w:t>lif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7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RWF</w:t>
            </w:r>
            <w:r>
              <w:rPr/>
              <w:t>01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ль к системе подачи мед.газов  хирургиче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vita lif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7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RWF</w:t>
            </w:r>
            <w:r>
              <w:rPr/>
              <w:t>01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ль к системе подачи мед.газов  хирургиче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vita lif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7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RWF</w:t>
            </w:r>
            <w:r>
              <w:rPr/>
              <w:t>0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ль к системе подачи мед.газов  хирургиче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vita lif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7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RWF</w:t>
            </w:r>
            <w:r>
              <w:rPr/>
              <w:t>00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ль к системе подачи мед.газов  хирургиче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vita lif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7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RWF</w:t>
            </w:r>
            <w:r>
              <w:rPr/>
              <w:t>01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ль к системе подачи мед.газов анестезиологиче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vi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7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RWF</w:t>
            </w:r>
            <w:r>
              <w:rPr/>
              <w:t>00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ль к системе подачи мед.газов анестезиологиче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vi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7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RWF</w:t>
            </w:r>
            <w:r>
              <w:rPr/>
              <w:t>00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ль к системе подачи мед.газов анестезиологиче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vi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7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RWF</w:t>
            </w:r>
            <w:r>
              <w:rPr/>
              <w:t>00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ль к системе подачи мед.газов анестезиологиче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vi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7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RWF</w:t>
            </w:r>
            <w:r>
              <w:rPr/>
              <w:t>00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ль к системе подачи мед.газов анестезиологиче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vi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7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RWF</w:t>
            </w:r>
            <w:r>
              <w:rPr/>
              <w:t>00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тор холодный криоген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-5000/15-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тор холодный криоген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-5000/15-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гипербарическая одномест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КС303-М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89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гипербарическая одномест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ЛКС303-М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38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женер-электроник  по ремонту и обслуживанию</w:t>
      </w:r>
    </w:p>
    <w:p>
      <w:pPr>
        <w:pStyle w:val="Normal"/>
        <w:rPr/>
      </w:pPr>
      <w:r>
        <w:rPr/>
        <w:t>рентгеновского компьютерного томографа, ведущий специалист                                                         Ю.Н. Свири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 2 категории отделения ГБО                                                                                                        М.В. Жог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 по метрологии ИТП                                                                                                                     П.О. Шашк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49:00Z</dcterms:created>
  <dc:creator>ingener</dc:creator>
  <dc:description/>
  <cp:keywords/>
  <dc:language>en-US</dc:language>
  <cp:lastModifiedBy>admin</cp:lastModifiedBy>
  <cp:lastPrinted>2016-10-27T15:38:00Z</cp:lastPrinted>
  <dcterms:modified xsi:type="dcterms:W3CDTF">2017-11-03T05:13:00Z</dcterms:modified>
  <cp:revision>31</cp:revision>
  <dc:subject/>
  <dc:title>ПЕРЕЧЕНЬ</dc:title>
</cp:coreProperties>
</file>