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НА ОКАЗАНИЕ ИНЖЕНЕРНЫХ УСЛУГ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2"/>
          <w:szCs w:val="22"/>
        </w:rPr>
        <w:t xml:space="preserve">ПО КОМПЛЕКСНОМУ УПРАВЛЕНИЮ СТРОИТЕЛЬНОЙ ДЕЯТЕЛЬНОСТЬЮ №_______ 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г. Минск                                                                                                                       «___» ___________ 2023 г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98" w:leader="none"/>
        </w:tabs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</w:rPr>
        <w:t>Учреждение «Минское областное управление Министерства по чрезвычайным ситуациям Республики Беларусь»</w:t>
      </w:r>
      <w:r>
        <w:rPr/>
        <w:t xml:space="preserve"> </w:t>
      </w:r>
      <w:r>
        <w:rPr>
          <w:sz w:val="22"/>
          <w:szCs w:val="22"/>
        </w:rPr>
        <w:t>(свидетельство о государственной регистрации № 100092090 от 26.02.2004 года), именуемое в дальнейшем «Заказчик», в лице заместителя начальника управления Бокуна Виталия Вячеславовича действующего на основании ___________________________________, с одной стороны, и _________________________________________ (свидетельство о государственной регистрации № _____________ от _____________), именуемое в дальнейшем «Инженерная организация», в лице _____________________________________________, действующего на основании ___________________________, с другой стороны, каждый по отдельности именуемый «Сторона», а вместе именуемые «Стороны», руководствуясь Законом Республики Беларусь от 05.07.2004 № 300-З «Об архитектурной, градостроительной и строительной деятельности в Республике Беларусь», Указом Президента Республики Беларусь от 14.01.2014 № 26 «О мерах по совершенствованию строительной деятельности», Инструкцией «О порядке оказания инженерных услуг в строительстве», утвержденной постановлением Министерства архитектуры и строительства Республики Беларусь от 10.05.2011 № 18, заключили настоящий договор на оказание инженерных услуг о нижеследующем: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Justify"/>
        <w:ind w:firstLine="709"/>
        <w:rPr>
          <w:sz w:val="22"/>
          <w:szCs w:val="22"/>
        </w:rPr>
      </w:pPr>
      <w:bookmarkStart w:id="0" w:name="P12"/>
      <w:bookmarkEnd w:id="0"/>
      <w:r>
        <w:rPr>
          <w:sz w:val="22"/>
          <w:szCs w:val="22"/>
        </w:rPr>
        <w:t>1.1. Инженерная организация обязуется оказать инженерные услуги по осуществлению комплексного управления строительной деятельностью,</w:t>
      </w:r>
      <w:r>
        <w:rPr>
          <w:sz w:val="22"/>
          <w:szCs w:val="22"/>
          <w:lang w:eastAsia="ru-RU"/>
        </w:rPr>
        <w:t xml:space="preserve"> с осуществлением функций заказчика, а также услуг по осуществлению технического надзора на объекте строительства: </w:t>
      </w:r>
      <w:r>
        <w:rPr>
          <w:b/>
          <w:bCs/>
          <w:sz w:val="22"/>
          <w:szCs w:val="22"/>
          <w:lang w:eastAsia="ru-RU"/>
        </w:rPr>
        <w:t>«Капитальный ремонт</w:t>
        <w:br/>
        <w:t>с модернизацией ПАСЧ № 4 на объектах рудоуправления, расположенной по адресу: Минская обл., Солигорский р-н, Чижевичский с/с, 13Б (Любанское шоссе)»</w:t>
      </w:r>
      <w:r>
        <w:rPr/>
        <w:t xml:space="preserve"> </w:t>
      </w:r>
      <w:r>
        <w:rPr>
          <w:sz w:val="22"/>
          <w:szCs w:val="22"/>
          <w:lang w:eastAsia="ru-RU"/>
        </w:rPr>
        <w:t>(далее-объект), а Заказчик обязуется принять их результат и оплатить их в соответствии с условиями настоящего договора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1.2. Функции, подлежащие выполнению Инженерной организацией по настоящему договору, осуществляются Инженерной организацией от своего имени в интересах Заказчика. Инженерная организация осуществляет функции, указанные в Главе 3 Договора, передаваемые Заказчиком</w:t>
        <w:br/>
        <w:t>в соответствии с настоящим договором, руководствуясь Инструкцией о порядке оказания инженерных услуг в строительстве, утвержденной постановлением Министерства архитектуры и строительства Республики Беларусь от 10.05.2011 № 18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25" w:leader="none"/>
          <w:tab w:val="left" w:pos="3957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3. </w:t>
      </w:r>
      <w:r>
        <w:rPr>
          <w:color w:val="000000"/>
          <w:sz w:val="22"/>
          <w:szCs w:val="22"/>
        </w:rPr>
        <w:t xml:space="preserve">Сроки оказания услуг: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325" w:leader="none"/>
        </w:tabs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1. Начало – с момента подписания сторонами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  <w:tab w:val="left" w:pos="1440" w:leader="none"/>
        </w:tabs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1.3.2. Завершение</w:t>
      </w:r>
      <w:r>
        <w:rPr>
          <w:sz w:val="22"/>
          <w:szCs w:val="22"/>
        </w:rPr>
        <w:t xml:space="preserve"> – ввод объекта в эксплуата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  <w:tab w:val="left" w:pos="144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ДОГОВОРНАЯ ЦЕНА УСЛУГ И ИСТОЧНИК ФИНАНСИРОВАНИЯ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Договорная цена за оказание инженерных услуг по комплексному управлению строительной деятельностью и техническому надзору определена по результатам проведения процедуры закупки, зафиксирована как неизменная и устанавливается в размере ____ % от общей стоимости строительства</w:t>
        <w:br/>
        <w:t xml:space="preserve">в текущих ценах, определяется по фактически выполненным объемам строительно-монтажных работ </w:t>
        <w:br/>
        <w:t>(в соответствии с Инструкцией о порядке определения сметной стоимости строительства и составления сметной документации на основании нормативов расхода ресурсов в натуральном выражении, утв. постановлением Минстройархитектуры от 18.11.2011 № 51), кроме того, учитываются налоги</w:t>
        <w:br/>
        <w:t>и отчисления в соответствии с действующим Законодательством Республики Белару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2.2. Стоимость по договору составляет __________________________________________________ (__________________________________________________________), в том числе НДС по ставке ____% - _____________________________________________________ рубл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2.3. Договорная цена подлежит изменению в случа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- внесения в установленном порядке изменений в проектную и сметную документацию или её корректировки после начала строительства объекта, увеличивающих стоимость строительства объе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- переноса сроков строительства объекта на более поздний срок по сравнению со сроками, установленными Заказчиком на момент заключения настоящего договора – по прогнозным индексам изменения цен в строительст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- изменения законодательства о налогах, сборах (пошлинах) и в иных случаях, прямо предусмотренных законодательств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2.4. Изменение договорной цены оформляется дополнительным соглашением</w:t>
        <w:br/>
        <w:t>к настоящему договору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2.5. Источник финансирования_____________________________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ФУНКЦИИ, ОСУЩЕСТВЛЯЕМЫЕ ИНЖЕНЕРНОЙ ОРГАНИЗАЦИЕЙ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3.1. назначение руководителя по объекту строительства;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2"/>
          <w:szCs w:val="22"/>
        </w:rPr>
        <w:t>3.2.</w:t>
      </w:r>
      <w:r>
        <w:rPr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участвовать во внесении при необходимости изменений и (или) дополнений в утвержденную проектную документацию и сметную документацию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2"/>
          <w:szCs w:val="22"/>
        </w:rPr>
        <w:t>3.3. в области организации строительства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2"/>
          <w:szCs w:val="22"/>
        </w:rPr>
        <w:t xml:space="preserve">3.3.1. </w:t>
      </w:r>
      <w:r>
        <w:rPr>
          <w:iCs/>
          <w:sz w:val="22"/>
          <w:szCs w:val="22"/>
        </w:rPr>
        <w:t>организация и проведение процедур закупок товаров, работ, услуг, необходимых на стадии строительства объекта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2"/>
          <w:szCs w:val="22"/>
        </w:rPr>
        <w:t>3.3.2. разработка проекта договора строительного подряда, участие в его подписании совместно с заказчико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3.3.3. участвовать в подготовке документов для </w:t>
      </w:r>
      <w:r>
        <w:rPr>
          <w:iCs/>
          <w:color w:val="000000"/>
          <w:sz w:val="22"/>
          <w:szCs w:val="22"/>
        </w:rPr>
        <w:t>получения Заказчиком уведомления</w:t>
        <w:br/>
        <w:t xml:space="preserve">в органе </w:t>
      </w:r>
      <w:r>
        <w:rPr>
          <w:color w:val="000000"/>
          <w:sz w:val="22"/>
          <w:szCs w:val="22"/>
        </w:rPr>
        <w:t>государственного строительного надзора на производство строительно-монтажных работ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3.3.4. передача, совместно с заказчиком, подрядчику строительной площадки в срок, установленный договором строительного подряд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3.3.5. </w:t>
      </w:r>
      <w:r>
        <w:rPr>
          <w:iCs/>
          <w:sz w:val="22"/>
          <w:szCs w:val="22"/>
        </w:rPr>
        <w:t>координация деятельности участников строительной деятельности, организация производственных совещаний на объекте строительства, подготовка итоговых протоколов и их рассылка участникам строительной деятельности, контроль за исполнением протоколов совещаний, урегулирование с участниками строительной деятельности разногласий, предъявление по поручению заказчика претензий к подрядчикам, при невыполнении или ненадлежащем выполнении договор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2"/>
          <w:szCs w:val="22"/>
        </w:rPr>
        <w:t>3.3.6. осуществление контроля и технического надзора за выполнением работ по договору строительного подряда самостоятельно, а также с привлечением третьих лиц – для осуществления технического надзора за работами по специализациям, на которые отсутствует необходимая аттестация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2"/>
          <w:szCs w:val="22"/>
        </w:rPr>
        <w:t>3.3.7. уведомление подрядчика о работах ненадлежащего качества и об отступлениях от условий договора строительного подряда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2"/>
          <w:szCs w:val="22"/>
        </w:rPr>
        <w:t>3.3.8. участие в разработке графика производства работ и осуществление контроля за его выполнением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2"/>
          <w:szCs w:val="22"/>
        </w:rPr>
        <w:t>3.3.9. освидетельствование скрытых работ, организация приемки выполненных работ, этапов работ по строительству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2"/>
          <w:szCs w:val="22"/>
        </w:rPr>
        <w:t>3.3.10. взаимодействие с органами государственного строительного надзора, другими государственными органами, организациями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2"/>
          <w:szCs w:val="22"/>
        </w:rPr>
        <w:t>3.4. в области финансирования, учета и отчетности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2"/>
          <w:szCs w:val="22"/>
        </w:rPr>
        <w:t>3.4.1. рассмотрение представляемых подрядчиком справок, актов выполненных работ, подписание их совместно с заказчиком, а также организация контроля за правильностью расчета стоимости строительства в текущих ценах;</w:t>
      </w:r>
    </w:p>
    <w:p>
      <w:pPr>
        <w:pStyle w:val="Pnormal"/>
        <w:shd w:fill="FFFFFF" w:val="clear"/>
        <w:spacing w:before="0" w:after="0"/>
        <w:ind w:firstLine="709"/>
        <w:jc w:val="both"/>
        <w:rPr>
          <w:color w:val="242424"/>
          <w:sz w:val="22"/>
          <w:szCs w:val="22"/>
        </w:rPr>
      </w:pPr>
      <w:r>
        <w:rPr>
          <w:iCs/>
          <w:sz w:val="22"/>
          <w:szCs w:val="22"/>
        </w:rPr>
        <w:t>3.4.2. контроль норм расхода и списания материал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3.5. в области приемки законченных строительством объекто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3.5.1. предоставление приемочной комиссии необходимых документов, предусмотренных законодательством, в том числе техническими норматив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3.5.2. подготовка документов, необходимых для обращения за государственной регистрацией в отношении принятого в эксплуатацию объек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3.5.3 предоставление собственнику (владельцу) объекта всей необходимой информации об объекте, в том числе о правилах эксплуатации, гарантийных обязательствах подрядчика, сроках эксплуат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3.5.4. передача документации по приемке объекта в эксплуатацию на хранение собственнику (владельцу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3.5.5. осуществление контроля за соблюдением подрядчиком своих обязательств в период действия гарантийного срок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3.5.6. обеспечение устранения выявленных в период гарантийного срока дефек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3.5.7. иные функции, предусмотренные законодательством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4.1. Инженерная организация 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2"/>
          <w:szCs w:val="22"/>
        </w:rPr>
        <w:t>4.1.1. своевременно и профессионально в интересах Заказчика выполнять функции, оговоренные в Главе 3 настоящего Договора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4.1.2. не позднее 10-го числа следующего за отчетным месяцем, передавать Заказчику проверенные и завизированные Инженерной организацией акты приемки-сдачи выполненных строительно-монтажных и иных специальных монтажных работ и справки о стоимости выполненных работ, представленные Подрядчиком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2"/>
          <w:szCs w:val="22"/>
        </w:rPr>
        <w:t>4.1.3. в течение 5 (пяти) рабочих дней с момента заключения настоящего договора назначить из числа своих работников управляющего проектом и представителей технического надзора за строительством, имеющих соответствующие квалификационные аттестаты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2"/>
          <w:szCs w:val="22"/>
        </w:rPr>
        <w:t>4.1.4. контролировать соблюдение Подрядчиком требований к качеству работ, сроков ввода в эксплуатацию Объекта. Своевременно уведомлять Заказчика о необходимости изменений графике производства и финансирования работ и предоставлять по требованию Заказчика обоснования необходимости увеличения сроков завершения работ по строительству Объекта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2"/>
          <w:szCs w:val="22"/>
        </w:rPr>
        <w:t>4.1.5. по первому требованию в срок не позднее двух рабочих дней предоставлять Заказчику всю имеющуюся документацию, необходимую для успешной реализации проекта по строительству Объекта, а также копии всей корреспонденции, касающейся Объекта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2"/>
          <w:szCs w:val="22"/>
        </w:rPr>
        <w:t>4.1.6. при выполнении функций, оговоренных в Главе 3 настоящего договора письменно согласовывать с Заказчиком свои действия, влияющие на изменения стоимости и сроков выполнения работ Подрядчиком, а также другие действия, выполнение которых может сказаться на сроках ввода объекта в эксплуатацию и увеличении объема инвестиций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2"/>
          <w:szCs w:val="22"/>
        </w:rPr>
        <w:t xml:space="preserve">4.1.7. информировать Заказчика в случае нарушением Подрядчиком условий заключенного договора строительного подряда и (или) производства работ подрядчиком с отступлением от требований проектной документации и технических нормативных правовых актов, </w:t>
      </w:r>
      <w:r>
        <w:rPr>
          <w:color w:val="000000"/>
          <w:sz w:val="22"/>
          <w:szCs w:val="22"/>
        </w:rPr>
        <w:t xml:space="preserve">для последующего принятия решения Заказчиком и оформления актов приостановления работ и (или) производить консервацию </w:t>
      </w:r>
      <w:r>
        <w:rPr>
          <w:iCs/>
          <w:color w:val="000000"/>
          <w:sz w:val="22"/>
          <w:szCs w:val="22"/>
        </w:rPr>
        <w:t>при необходимости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4.1.8. ставить вопросы о приостановке производства строительно-монтажных и специальных работ, в случае если они выполняются с грубыми нарушениями требований проекта, строительных норм и правил, а также в случае применения недоброкачественных материалов и изделий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2"/>
          <w:szCs w:val="22"/>
        </w:rPr>
        <w:t>4.1.9. контролировать ход и качество строительно-монтажных работ, своевременно вскрывать дефекты и нарушения производства работ, вносить свои замечания в общий журнал производства работ, изучать замечания представителей проектной организации, осуществляющей авторский надзор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4.1.10. производить приемку выполненных работ, т.е. проверять их состав и качество в соответствии с ТКП 45-1.03-162-2009 путем подписания актов выполненных работ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4.1.11. вести журнал посещений по объекту с отметкой даты посещения и выявленных замечаний по выполненным работам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4.1.12. в случае выявления дополнительных работ участвовать при составлении актов на дополнительные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2"/>
          <w:szCs w:val="22"/>
        </w:rPr>
        <w:t>4.1.13. поддерживать</w:t>
      </w:r>
      <w:r>
        <w:rPr>
          <w:iCs/>
          <w:sz w:val="22"/>
          <w:szCs w:val="22"/>
        </w:rPr>
        <w:t xml:space="preserve"> и охранять законные интересы Заказчика в своих отношениях с третьими лицами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2"/>
          <w:szCs w:val="22"/>
        </w:rPr>
        <w:t>4.1.14. не уступать свои обязательства по договору третьим лицам без предварительного согласия заказчик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iCs/>
          <w:sz w:val="22"/>
          <w:szCs w:val="22"/>
        </w:rPr>
        <w:t>4.1.15. осуществлять технический надзор в соответствии Инструкцией «О порядке осуществления технического надзора за строительством» утвержденной постановлением Минстройархитектуры от 04.08.2020 № 40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Cs/>
          <w:sz w:val="22"/>
          <w:szCs w:val="22"/>
        </w:rPr>
        <w:t>4.2 Инженерная организация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2"/>
          <w:szCs w:val="22"/>
        </w:rPr>
        <w:t>4.2.1. посещать строящийся Объект, знакомиться с необходимой исполнительной документацией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2"/>
          <w:szCs w:val="22"/>
        </w:rPr>
        <w:t>4.2.2. принимать решения, с согласия Заказчика, имеющие такую же силу и влекущие те же последствия для подрядчика, что и решения Заказчика, в соответствии с полномочиями согласно законодательства Республики Беларусь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2"/>
          <w:szCs w:val="22"/>
        </w:rPr>
        <w:t>- требовать от Подрядчика при выполнении строительных работ с отступлением от проектной документации, технических нормативных правовых актов и условий договора строительного подряда безвозмездного устранения допущенных дефектов в установленные для этого сроки либо уменьшение установленной договорной цены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2"/>
          <w:szCs w:val="22"/>
        </w:rPr>
        <w:t>- требовать от Подрядчика в случае угрозы деформаций и (или) обрушений конструкций, опасности для жизни и здоровья людей и окружающей среды, а также невыполнения указаний технического надзора по устранению дефектов и нарушений при выполнении строительных работ, безвозмездного устранения допущенных дефектов в установленные для этого сроки;</w:t>
      </w:r>
    </w:p>
    <w:p>
      <w:pPr>
        <w:pStyle w:val="Normal"/>
        <w:autoSpaceDE w:val="false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.2.3. Отказывать подрядчику в визировании предъявляемых документов по оплате скрытых и последующих за ними работ, а также ответственных конструкций, если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2"/>
          <w:szCs w:val="22"/>
        </w:rPr>
        <w:t>- на них не были оформлены соответствующие акты, а также отсутствуют соответствующие записи в журнале оперативного контроля качества, до полной и тщательной проверки работ и конструкций контрольными вскрытиями;</w:t>
      </w:r>
    </w:p>
    <w:p>
      <w:pPr>
        <w:pStyle w:val="Normal"/>
        <w:autoSpaceDE w:val="false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работы выполнены некачественно или с отступлениями от требований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2"/>
          <w:szCs w:val="22"/>
        </w:rPr>
        <w:t>4.2.4 предоставлять Заказчику свои замечания и предложения по вопросам исполнения настоящего договора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2"/>
          <w:szCs w:val="22"/>
        </w:rPr>
        <w:t>4.2.5. предоставлять письменные возражения на неправомерные предписания Заказчика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Cs/>
          <w:sz w:val="22"/>
          <w:szCs w:val="22"/>
        </w:rPr>
        <w:t>4.3. Заказчик 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2"/>
          <w:szCs w:val="22"/>
        </w:rPr>
        <w:t>4.3.1. предоставить Инженерной организации заверенные копии всех разрешений, согласований и иных документов, полученных до момента заключения настоящего договора и необходимых для надлежащего исполнения Инженерной организацией своих функций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2"/>
          <w:szCs w:val="22"/>
        </w:rPr>
        <w:t>4.3.2. получить разрешение органов государственного строительного надзора на производство строительно-монтажных работ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2"/>
          <w:szCs w:val="22"/>
        </w:rPr>
        <w:t>4.3.3. утвердить в установленном порядке проектно-сметную документацию и передать Инженерной организации с пометкой «К производству работ» и с положительным заключением государственной экспертизы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2"/>
          <w:szCs w:val="22"/>
        </w:rPr>
        <w:t>4.3.4. вносить при необходимости изменения и (или) дополнения в утвержденную проектную документацию.</w:t>
      </w:r>
    </w:p>
    <w:p>
      <w:pPr>
        <w:pStyle w:val="Normal"/>
        <w:autoSpaceDE w:val="false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.3.5. обеспечить осуществление авторского надзора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2"/>
          <w:szCs w:val="22"/>
        </w:rPr>
        <w:t>4.3.6. рассматривать не позднее 5 (пяти) рабочих дней предложения Инженерной организации по вопросам исполнения настоящего договора и реализации строительного проекта и принимать по ним решения;</w:t>
      </w:r>
    </w:p>
    <w:p>
      <w:pPr>
        <w:pStyle w:val="Normal"/>
        <w:autoSpaceDE w:val="false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.3.7. надзор за целевым и рациональным использованием средств, выделенных на строительство объекта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2"/>
          <w:szCs w:val="22"/>
        </w:rPr>
        <w:t>4.3.8. организовать и вести бухгалтерский учет по объекту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2"/>
          <w:szCs w:val="22"/>
        </w:rPr>
        <w:t>4.3.9. своевременно производить оплату выполненных работ, а также отчислений на содержание застройщика (заказчика, технического надзора), отчислений по ценообразованию, целевых отчислений на финансирование Госстройнадзора, услуг по ведению авторского надзора, проектных работ (при необходимости)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2"/>
          <w:szCs w:val="22"/>
        </w:rPr>
        <w:t>4.3.10. в случаях приостановления финансирования строительства объекта и несвоевременной оплаты выполненных работ согласовывать перенос срока ввода объекта в эксплуатацию на соответствующий период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2"/>
          <w:szCs w:val="22"/>
        </w:rPr>
        <w:t>4.3.11. осуществить мероприятия, обеспечивающие своевременную приемку объекта в эксплуатацию в соответствии с проектной документацией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2"/>
          <w:szCs w:val="22"/>
        </w:rPr>
        <w:t>4.3.12. сформировать приемочную комиссию по приемке объекта в эксплуатацию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2"/>
          <w:szCs w:val="22"/>
        </w:rPr>
        <w:t>4.3.13. утвердить акт приемки объекта в эксплуатацию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2"/>
          <w:szCs w:val="22"/>
        </w:rPr>
        <w:t>4.3.14. надлежащим образом исполнять обязанности заказчика в строительстве, которые в соответствии с действующим законодательством Республики Беларусь не подлежат передаче Инженерной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2"/>
          <w:szCs w:val="22"/>
        </w:rPr>
        <w:t>4.3.15. не принимать к учету и оплате акты выполненных работ от подрядчика, если данные акты не подписаны ответственными представителями Инженерной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2"/>
          <w:szCs w:val="22"/>
        </w:rPr>
        <w:t>4.3.16. оплачивать услуги Инженерной организации в порядке и сроки, установленные настоящим договоро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Cs/>
          <w:sz w:val="22"/>
          <w:szCs w:val="22"/>
        </w:rPr>
        <w:t>4.4. Заказчик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2"/>
          <w:szCs w:val="22"/>
        </w:rPr>
        <w:t>4.4.1. знакомиться с любыми документами, относящимися к строительству Объекта, контролировать и проверять работу Инженерной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2"/>
          <w:szCs w:val="22"/>
        </w:rPr>
        <w:t>4.4.2. посещать строящийся Объект, знакомиться с необходимой исполнительной документацией, касающейся объекта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2"/>
          <w:szCs w:val="22"/>
        </w:rPr>
        <w:t xml:space="preserve">4.4.3. выдавать письменные предписания </w:t>
      </w:r>
      <w:r>
        <w:rPr>
          <w:sz w:val="22"/>
          <w:szCs w:val="22"/>
        </w:rPr>
        <w:t>и осуществлять контроль деятельности</w:t>
      </w:r>
      <w:r>
        <w:rPr>
          <w:iCs/>
          <w:sz w:val="22"/>
          <w:szCs w:val="22"/>
        </w:rPr>
        <w:t xml:space="preserve"> Инженерной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2"/>
          <w:szCs w:val="22"/>
        </w:rPr>
        <w:t>4.4.4. привлекать в целях оказания консультационных услуг по строительству Объекта специализированные организации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РАСЧЕТОВ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3957" w:leader="none"/>
        </w:tabs>
        <w:ind w:firstLine="709"/>
        <w:jc w:val="both"/>
        <w:rPr/>
      </w:pPr>
      <w:r>
        <w:rPr>
          <w:sz w:val="22"/>
          <w:szCs w:val="22"/>
          <w:lang w:eastAsia="ar-SA"/>
        </w:rPr>
        <w:t>5.1. Заказчик обязуется оплатить инженерные услуги, оказанные Исполнителем, в порядке, предусмотренном договором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3957" w:leader="none"/>
        </w:tabs>
        <w:ind w:firstLine="709"/>
        <w:jc w:val="both"/>
        <w:rPr/>
      </w:pPr>
      <w:r>
        <w:rPr>
          <w:sz w:val="22"/>
          <w:szCs w:val="22"/>
          <w:lang w:eastAsia="ar-SA"/>
        </w:rPr>
        <w:t>5.2. Заказчик, как распорядитель бюджетных средств, обеспечивает финансирование объекта и оплату услуг Инженерной организации в текущих ценах в рублях Республики Беларусь посредством размещения платежных поручений в органы государственного казначей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1080" w:leader="none"/>
          <w:tab w:val="left" w:pos="3957" w:leader="none"/>
        </w:tabs>
        <w:autoSpaceDE w:val="false"/>
        <w:ind w:firstLine="709"/>
        <w:jc w:val="both"/>
        <w:rPr/>
      </w:pPr>
      <w:r>
        <w:rPr>
          <w:sz w:val="22"/>
          <w:szCs w:val="22"/>
          <w:lang w:eastAsia="ar-SA"/>
        </w:rPr>
        <w:t xml:space="preserve">5.3. Платежи за оказанные услуги производятся Заказчиком безналичным расчетом на основании актов сдачи-приемки оказанных услу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1080" w:leader="none"/>
          <w:tab w:val="left" w:pos="3957" w:leader="none"/>
        </w:tabs>
        <w:autoSpaceDE w:val="false"/>
        <w:ind w:firstLine="709"/>
        <w:jc w:val="both"/>
        <w:rPr/>
      </w:pPr>
      <w:r>
        <w:rPr>
          <w:sz w:val="22"/>
          <w:szCs w:val="22"/>
          <w:lang w:eastAsia="ar-SA"/>
        </w:rPr>
        <w:t>5.4. Инженерная организация в срок до 25 числа месяца, следующего за месяцем оказания услуг, направляет Заказчику акт с указанием периода, объема и стоимости оказанных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1080" w:leader="none"/>
          <w:tab w:val="left" w:pos="3957" w:leader="none"/>
        </w:tabs>
        <w:autoSpaceDE w:val="false"/>
        <w:ind w:firstLine="709"/>
        <w:jc w:val="both"/>
        <w:rPr/>
      </w:pPr>
      <w:r>
        <w:rPr>
          <w:sz w:val="22"/>
          <w:szCs w:val="22"/>
          <w:lang w:eastAsia="ar-SA"/>
        </w:rPr>
        <w:t>5.6. Рассмотрение и подписание акта осуществляется Заказчиком в течение 10 (десяти) календарных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1080" w:leader="none"/>
          <w:tab w:val="left" w:pos="3957" w:leader="none"/>
        </w:tabs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5.7. Заказчик не позднее чем через 10 (десять) календарных дней после подписания им акта полностью оплачивает Инженерной организации установленную стоимость оказанных услуг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6.1. Стороны несут ответственность за неисполнение или ненадлежащее исполнение настоящего договора в соответствии с законодательством Республики Беларусь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 Инженерная организация несет ответственность за достоверность представляемых Заказчику на оплату актов выполненных работ подрядных организаций, заверенных Инженерной организацией.</w:t>
      </w:r>
    </w:p>
    <w:p>
      <w:pPr>
        <w:pStyle w:val="Style51"/>
        <w:tabs>
          <w:tab w:val="clear" w:pos="708"/>
          <w:tab w:val="left" w:pos="1224" w:leader="none"/>
        </w:tabs>
        <w:spacing w:lineRule="auto" w:line="240"/>
        <w:ind w:firstLine="709"/>
        <w:rPr/>
      </w:pPr>
      <w:r>
        <w:rPr>
          <w:sz w:val="22"/>
          <w:szCs w:val="22"/>
          <w:lang w:bidi="ru-RU"/>
        </w:rPr>
        <w:t>6.3. В случае приемки Инженерной организацией работ, выполненных с нарушениями требований проектно-сметной и нормативной документацией, а также в случае обнаружения завышенных объемов работ, указанные работы оплате не подлежат.</w:t>
      </w:r>
    </w:p>
    <w:p>
      <w:pPr>
        <w:pStyle w:val="Style51"/>
        <w:tabs>
          <w:tab w:val="clear" w:pos="708"/>
          <w:tab w:val="left" w:pos="1224" w:leader="none"/>
        </w:tabs>
        <w:spacing w:lineRule="auto" w:line="240"/>
        <w:ind w:firstLine="709"/>
        <w:rPr/>
      </w:pPr>
      <w:r>
        <w:rPr>
          <w:sz w:val="22"/>
          <w:szCs w:val="22"/>
          <w:lang w:bidi="ru-RU"/>
        </w:rPr>
        <w:t>6.4. Дефекты устраняются за счет подрядной организации в соответствии с Правилами заключения и исполнения договоров строительного подряда, утвержденными постановлением Совета Министров Республики Беларусь от 15.09.1998 № 1450.</w:t>
      </w:r>
    </w:p>
    <w:p>
      <w:pPr>
        <w:pStyle w:val="Style51"/>
        <w:tabs>
          <w:tab w:val="clear" w:pos="708"/>
          <w:tab w:val="left" w:pos="1224" w:leader="none"/>
        </w:tabs>
        <w:spacing w:lineRule="auto" w:line="240"/>
        <w:ind w:firstLine="709"/>
        <w:rPr/>
      </w:pPr>
      <w:r>
        <w:rPr>
          <w:sz w:val="22"/>
          <w:szCs w:val="22"/>
          <w:lang w:bidi="ru-RU"/>
        </w:rPr>
        <w:t>6.5. Стороны несут ответственность по настоящему Договору в пределах принятой на себя доли обязательств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ФОРС-МАЖОРНЫЕ ОБСТОЯТЕЛЬСТВА</w:t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>7.1. Ни одна из сторон не несет ответственности за полное или частичное неисполнение своих обязательств по настоящему договору, если такое неисполнение является следствием действия непреодолимой силы, в том числе такой, как наводнение, пожар, землетрясение, ураган, другие стихийные бедствия, военные действия, акты терроризма и забастовки, введение чрезвычайного положения, принятие государственными органами, местными исполнительными и распорядительными органами, иными уполномоченными лицами правовых актов, препятствующих выполнению сторонами обязательств по договору или содержащих запрет на совершение действий, составляющих обязательства сторон.</w:t>
      </w:r>
    </w:p>
    <w:p>
      <w:pPr>
        <w:pStyle w:val="ConsPlusNormal"/>
        <w:ind w:firstLine="709"/>
        <w:jc w:val="both"/>
        <w:rPr/>
      </w:pPr>
      <w:bookmarkStart w:id="1" w:name="Par121"/>
      <w:bookmarkEnd w:id="1"/>
      <w:r>
        <w:rPr>
          <w:sz w:val="22"/>
          <w:szCs w:val="22"/>
        </w:rPr>
        <w:t>7.2. Сторона, для которой создалась невозможность исполнения обязательств по договору, обязана уведомить в письменной форме другую сторону о наступлении, предполагаемом сроке действия указанных в п. 7.1 настоящего договора обстоятельств, не позднее 10 дней с момента их наступления.</w:t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>7.3. Неуведомление одной из сторон другой стороны в указанный в п. 7.2 договора срок о наступлении обстоятельств непреодолимой силы, препятствующих исполнению стороной настоящего договора, лишает эту сторону права ссылаться на обстоятельства непреодолимой силы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7.4. Если любое из таких обстоятельств непосредственно повлияло на исполнение обязательств в срок, установленный в договоре, то этот срок соразмерно отодвигается на время действия соответствующих обстоятельств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7.5. В случаях, когда обстоятельства непреодолимой силы продолжают действовать более 6 месяцев или, когда становится ясно, что они будут действовать более этого срока, Стороны должны провести переговоры с целью выявления приемлемых альтернативных способов выполнения настоящего договора и достижения соответствующей договоренност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567"/>
        <w:contextualSpacing/>
        <w:jc w:val="center"/>
        <w:outlineLvl w:val="2"/>
        <w:rPr>
          <w:b/>
          <w:b/>
          <w:bCs/>
          <w:sz w:val="22"/>
          <w:szCs w:val="22"/>
          <w:lang w:bidi="ru-RU"/>
        </w:rPr>
      </w:pPr>
      <w:r>
        <w:rPr>
          <w:b/>
          <w:bCs/>
          <w:sz w:val="22"/>
          <w:szCs w:val="22"/>
          <w:lang w:bidi="ru-RU"/>
        </w:rPr>
      </w:r>
      <w:bookmarkStart w:id="2" w:name="bookmark0"/>
      <w:bookmarkStart w:id="3" w:name="bookmark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567"/>
        <w:contextualSpacing/>
        <w:jc w:val="center"/>
        <w:outlineLvl w:val="2"/>
        <w:rPr>
          <w:b/>
          <w:b/>
          <w:bCs/>
          <w:sz w:val="22"/>
          <w:szCs w:val="22"/>
          <w:lang w:bidi="ru-RU"/>
        </w:rPr>
      </w:pPr>
      <w:bookmarkStart w:id="4" w:name="bookmark0"/>
      <w:r>
        <w:rPr>
          <w:b/>
          <w:bCs/>
          <w:sz w:val="22"/>
          <w:szCs w:val="22"/>
          <w:lang w:bidi="ru-RU"/>
        </w:rPr>
        <w:t>8. РАЗРЕШЕНИЕ СПОРОВ</w:t>
      </w:r>
      <w:bookmarkEnd w:id="4"/>
    </w:p>
    <w:p>
      <w:pPr>
        <w:pStyle w:val="Justify"/>
        <w:spacing w:before="0" w:after="0"/>
        <w:ind w:firstLine="709"/>
        <w:contextualSpacing/>
        <w:rPr/>
      </w:pPr>
      <w:r>
        <w:rPr>
          <w:sz w:val="22"/>
          <w:szCs w:val="22"/>
        </w:rPr>
        <w:t>8.1. Спорные вопросы, возникающие в ходе исполнения настоящего договора, разрешаются Сторонами путем переговоров, и возникшие договоренности в обязательном порядке фиксируются дополнительным соглашением (или протоколом) Сторон, которое становится с момента его подписания неотъемлемой частью настоящего договора.</w:t>
      </w:r>
    </w:p>
    <w:p>
      <w:pPr>
        <w:pStyle w:val="Justify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8.2. Для разрешения споров по договору стороны устанавливают обязательный претензионный порядок. Для таких целей стороны договорились предъявлять друг другу претензии по спорным вопросам.</w:t>
      </w:r>
    </w:p>
    <w:p>
      <w:pPr>
        <w:pStyle w:val="Justify"/>
        <w:spacing w:before="0" w:after="0"/>
        <w:ind w:firstLine="709"/>
        <w:contextualSpacing/>
        <w:rPr/>
      </w:pPr>
      <w:r>
        <w:rPr>
          <w:sz w:val="22"/>
          <w:szCs w:val="22"/>
        </w:rPr>
        <w:t>8.3. Претензия должна содержать извещение о нарушении условий договора, доказательства такого нарушения, а также требования, которые, по мнению стороны, предъявляющей претензию, подлежат удовлетворению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8.4. Претензии предъявляются в письменной форме и подписываются уполномоченными лицами сторон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8.5. Сторона, чьи права или законные интересы по договору нарушены, с целью непосредственного урегулирования спора обязана предъявить другой стороне претензию (письменное предложение о добровольном урегулировании спора). Получатель претензии обязан в 15-дневный срок со дня ее получения письменно уведомить заявителя претензии о результатах ее рассмотрения.</w:t>
      </w:r>
    </w:p>
    <w:p>
      <w:pPr>
        <w:pStyle w:val="ConsPlus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8.6. При невозможности разрешения указанных споров и разногласий между сторонами в претензионном порядке они подлежат рассмотрению в экономическом суде Мин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center"/>
        <w:outlineLvl w:val="2"/>
        <w:rPr>
          <w:b/>
          <w:b/>
          <w:bCs/>
          <w:sz w:val="22"/>
          <w:szCs w:val="22"/>
          <w:lang w:bidi="ru-RU"/>
        </w:rPr>
      </w:pPr>
      <w:r>
        <w:rPr>
          <w:b/>
          <w:bCs/>
          <w:sz w:val="22"/>
          <w:szCs w:val="22"/>
          <w:lang w:bidi="ru-RU"/>
        </w:rPr>
      </w:r>
      <w:bookmarkStart w:id="5" w:name="bookmark1"/>
      <w:bookmarkStart w:id="6" w:name="bookmark1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center"/>
        <w:outlineLvl w:val="2"/>
        <w:rPr>
          <w:b/>
          <w:b/>
          <w:bCs/>
          <w:sz w:val="22"/>
          <w:szCs w:val="22"/>
          <w:lang w:bidi="ru-RU"/>
        </w:rPr>
      </w:pPr>
      <w:r>
        <w:rPr>
          <w:b/>
          <w:bCs/>
          <w:sz w:val="22"/>
          <w:szCs w:val="22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center"/>
        <w:outlineLvl w:val="2"/>
        <w:rPr>
          <w:b/>
          <w:b/>
          <w:bCs/>
          <w:sz w:val="22"/>
          <w:szCs w:val="22"/>
          <w:lang w:bidi="ru-RU"/>
        </w:rPr>
      </w:pPr>
      <w:r>
        <w:rPr>
          <w:b/>
          <w:bCs/>
          <w:sz w:val="22"/>
          <w:szCs w:val="22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center"/>
        <w:outlineLvl w:val="2"/>
        <w:rPr>
          <w:b/>
          <w:b/>
          <w:bCs/>
          <w:sz w:val="22"/>
          <w:szCs w:val="22"/>
          <w:lang w:bidi="ru-RU"/>
        </w:rPr>
      </w:pPr>
      <w:bookmarkStart w:id="7" w:name="bookmark1"/>
      <w:r>
        <w:rPr>
          <w:b/>
          <w:bCs/>
          <w:sz w:val="22"/>
          <w:szCs w:val="22"/>
          <w:lang w:bidi="ru-RU"/>
        </w:rPr>
        <w:t>9. ПОРЯДОК ДОСРОЧНОГО РАСТОРЖЕНИЯ ДОГОВОРА</w:t>
      </w:r>
      <w:bookmarkEnd w:id="7"/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  <w:lang w:bidi="ru-RU"/>
        </w:rPr>
        <w:t>9.1. Изменение и расторжение договора возможно по письменному соглашению Сторон, если иное не предусмотрено действующим законодательством Республики Беларусь или настоящим договор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  <w:lang w:bidi="ru-RU"/>
        </w:rPr>
        <w:t>9.2. По требованию одной из Сторон договор, может быть, расторгнут при существенном нарушении договора другой Стороной. Существенным признается нарушение договора одной из Сторон, влекущее для другой Стороны такой ущерб, в результате которого она в значительной степени лишается того, на что была вправе рассчитывать при заключении договора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3. Заказчик имеет право в одностороннем порядке отказаться от исполнения обязательств по настоящему договору, в случае неоднократного, либо грубого нарушений при выполнении каких-либо условий настоящего договора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9.4. Договор может быть расторгнут в иных случаях, предусмотренных законодательством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ПРОЧИЕ УСЛОВИЯ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10.1. Ни одна из Сторон не имеет права передавать свои обязательства и функции по настоящему договору третьей Стороне без письменного на то согласия другой Стороны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.2. При изменении законодательных и нормативных актов, ухудшающих положение Сторон по сравнению с их состоянием на момент заключения настоящего договора и приводящих к дополнительным затратам денежных средств, договоренности по стоимости работ должны быть соответствующим образом скорректированы сторонами и закреплены дополнительным соглашением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.3. Любая договоренность между Сторонами, влекущая за собой новые обстоятельства, не предусмотренные настоящим договором, считается действительной, если она подтверждена Сторонами в письменной форме в виде дополнительного соглашения или протокола.</w:t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>10.4. Проектная документация по объекту является результатом интеллектуальной деятельности в соответствии с законодательством Республики Беларусь. Личные неимущественные права на проект принадлежат проектной организации.</w:t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>Инженерная организация обязана использовать проектно-сметную документацию только для строительства объекта, и не вправе передавать техническую документацию третьим лицам и разглашать содержащиеся в ней данные без согласия Заказчика и проектной организации.</w:t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1. АНТИКОРРУПЦИОННАЯ ОГОВОРКА</w:t>
      </w:r>
    </w:p>
    <w:p>
      <w:pPr>
        <w:pStyle w:val="ConsPlusNormal"/>
        <w:ind w:firstLine="709"/>
        <w:jc w:val="both"/>
        <w:rPr/>
      </w:pPr>
      <w:bookmarkStart w:id="8" w:name="Par106"/>
      <w:bookmarkEnd w:id="8"/>
      <w:r>
        <w:rPr>
          <w:sz w:val="22"/>
          <w:szCs w:val="22"/>
        </w:rPr>
        <w:t>11.1. Каждая из сторон договора, ее работники отказываю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, не поименованными здесь способами, ставящего работника в определенную зависимость и направленного на обеспечение выполнения этим работником каких-либо действий в пользу стимулирующей его стороны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.2. Под действиями работника, осуществляемыми в пользу стимулирующей его стороны, понимаются:</w:t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>- предоставление неоправданных преимуществ по сравнению с другими контрагентами;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каких-либо гарантий;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скорение существующих процедур;</w:t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>- 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сторонами.</w:t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>11.3. В случае возникновения у стороны подозрений, что произошло или может произойти нарушение каких-либо положений настоящей статьи договора, соответствующая сторона обязуется уведомить об этом другую сторону и государственные органы, осуществляющие борьбу с коррупцией, в письменной форме.</w:t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>В письменном уведомлении, направленном в органы, осуществляющие борьбу с коррупцией, сторона договора обязана сослаться на факты или представить соответствующие материалы, достоверно подтверждающие факт совершения стороной договора коррупционного правонарушения.</w:t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>11.4. В случае наличия подтверждений (документов) совершения одной из сторон коррупционного правонарушения, выявленного государственными органами, осуществляющими борьбу с коррупцией, другая сторона имеет право расторгнуть договор в одностороннем порядке, направив письменное уведомление о расторжении.</w:t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>11.5. Стороны гарантируют осуществление надлежащего разбирательства по представленным в рамках исполнения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. Стороны гарантируют полную конфиденциальность по вопросам исполнения антикоррупционных условий договора, а также отсутствие негативных последствий как для обращающейся стороны в целом, так и для конкретных работников обращающейся стороны, сообщивших о факте нарушений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11.6. В случае нарушения одной из сторон обязательства воздержаться от запрещенных в п. 6.1 настоящей оговорки действий и (или) неполучения другой стороной подтверждения, что нарушения не произошло и не произойдет, другая сторона имеет право расторгнуть договор в одностороннем порядке полностью или частично, направив письменное уведомление о расторжении без возмещения затрат (убытков) по исполнению обязательств по договору (контракту) другой стороне. В то же время сторона, по чьей инициативе был расторгнут договор в соответствии с положениями настоящей оговорки, вправе требовать возмещение реального ущерба, возникшего в результате такого расторжения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ЗАКЛЮЧИТЕЛЬНЫЕ ПОЛОЖЕНИЯ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 xml:space="preserve">12.1. Настоящий договор вступает в силу с момента подписания его обеими сторонами, и действует до </w:t>
      </w:r>
      <w:r>
        <w:rPr>
          <w:sz w:val="22"/>
          <w:szCs w:val="22"/>
          <w:lang w:val="be-BY"/>
        </w:rPr>
        <w:t>окончания гарантийного срока на выполненные работы</w:t>
      </w:r>
      <w:r>
        <w:rPr>
          <w:sz w:val="22"/>
          <w:szCs w:val="22"/>
        </w:rPr>
        <w:t>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12.2. Во всем, что не оговорено в настоящем договоре, стороны руководствуются действующим законодательством Республики Беларусь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12.3. Стороны обязаны немедленно извещать друг друга об изменении своего адреса (в т.ч. электронной почты), контактных телефонов, факса, банковских реквизитов, смене единоличного органа управления, ответственных исполнителей (координаторов проекта, специалистов и пр.)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2.4. Любое уведомление по настоящему договору совершается в письменной форме, отправляется по почте или вручается полномочному представителю Заказчика под роспись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2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: Расчет стоимости оказания инженерных услу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2: Приказ о назначении руководителя управляющего проект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ЮРИДИЧЕСКИЕ АДРЕСА, РЕКВИЗИТЫ И ПОДПИСИ СТОРОН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КАЗЧИК:</w:t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ЖЕНЕРНАЯ ОРГАНИЗАЦИЯ:</w:t>
            </w:r>
          </w:p>
        </w:tc>
      </w:tr>
      <w:tr>
        <w:trPr>
          <w:trHeight w:val="2686" w:hRule="atLeast"/>
        </w:trPr>
        <w:tc>
          <w:tcPr>
            <w:tcW w:w="5012" w:type="dxa"/>
            <w:tcBorders/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5"/>
                <w:rFonts w:eastAsia="Arial Unicode MS" w:cs="Times New Roman" w:ascii="Times New Roman" w:hAnsi="Times New Roman"/>
                <w:b w:val="false"/>
                <w:color w:val="000000"/>
                <w:sz w:val="24"/>
                <w:szCs w:val="24"/>
              </w:rPr>
              <w:t>Учреждение «Минское областное управление МЧС»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5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5"/>
                <w:rFonts w:cs="Times New Roman" w:ascii="Times New Roman" w:hAnsi="Times New Roman"/>
                <w:b w:val="false"/>
                <w:sz w:val="24"/>
                <w:szCs w:val="24"/>
              </w:rPr>
              <w:t>220137, г. Минск, ул. Нестерова, 9а.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5"/>
                <w:rFonts w:cs="Times New Roman" w:ascii="Times New Roman" w:hAnsi="Times New Roman"/>
                <w:b w:val="false"/>
                <w:sz w:val="24"/>
                <w:szCs w:val="24"/>
              </w:rPr>
              <w:t>Банковские реквизиты:</w:t>
            </w:r>
          </w:p>
          <w:p>
            <w:pPr>
              <w:pStyle w:val="Table10"/>
              <w:widowControl w:val="false"/>
              <w:ind w:right="57" w:hanging="0"/>
              <w:jc w:val="both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sz w:val="24"/>
                <w:szCs w:val="24"/>
              </w:rPr>
              <w:t>BY67 АКВВ 3604 9000 0002 0520 0000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5"/>
                <w:rFonts w:cs="Times New Roman" w:ascii="Times New Roman" w:hAnsi="Times New Roman"/>
                <w:b w:val="false"/>
                <w:sz w:val="24"/>
                <w:szCs w:val="24"/>
              </w:rPr>
              <w:t>BY85 AKBB 3632 0000 0004 8520 0000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5"/>
                <w:rFonts w:cs="Times New Roman" w:ascii="Times New Roman" w:hAnsi="Times New Roman"/>
                <w:b w:val="false"/>
                <w:sz w:val="24"/>
                <w:szCs w:val="24"/>
              </w:rPr>
              <w:t>в ЦБУ № 511 АСБ «Беларусбанк»,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5"/>
                <w:rFonts w:cs="Times New Roman" w:ascii="Times New Roman" w:hAnsi="Times New Roman"/>
                <w:b w:val="false"/>
                <w:sz w:val="24"/>
                <w:szCs w:val="24"/>
              </w:rPr>
              <w:t>БИК AKBBBY2Х, УНП 100092090,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Style w:val="5"/>
                <w:rFonts w:cs="Times New Roman" w:ascii="Times New Roman" w:hAnsi="Times New Roman"/>
                <w:b w:val="false"/>
                <w:sz w:val="24"/>
                <w:szCs w:val="24"/>
              </w:rPr>
              <w:t>ОКПО 28653040, тел. 8017 246-74-55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1761" w:hRule="atLeast"/>
        </w:trPr>
        <w:tc>
          <w:tcPr>
            <w:tcW w:w="5012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5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Style w:val="5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5"/>
                <w:rFonts w:eastAsia="Arial Unicode MS" w:cs="Times New Roman" w:ascii="Times New Roman" w:hAnsi="Times New Roman"/>
                <w:b w:val="false"/>
                <w:color w:val="000000"/>
                <w:sz w:val="24"/>
                <w:szCs w:val="24"/>
              </w:rPr>
              <w:t>Заместитель начальника учрежде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5"/>
                <w:rFonts w:eastAsia="Arial Unicode MS" w:cs="Times New Roman" w:ascii="Times New Roman" w:hAnsi="Times New Roman"/>
                <w:b w:val="false"/>
                <w:color w:val="000000"/>
                <w:sz w:val="24"/>
                <w:szCs w:val="24"/>
              </w:rPr>
              <w:t>«Минское областное управление МЧС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Style w:val="5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Style w:val="5"/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Style w:val="5"/>
                <w:rFonts w:eastAsia="Arial Unicode MS" w:cs="Times New Roman" w:ascii="Times New Roman" w:hAnsi="Times New Roman"/>
                <w:b w:val="false"/>
                <w:color w:val="000000"/>
                <w:sz w:val="24"/>
                <w:szCs w:val="24"/>
              </w:rPr>
              <w:t>______________________ В.В.Бокун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napToGrid w:val="false"/>
              <w:jc w:val="both"/>
              <w:rPr>
                <w:rStyle w:val="5"/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567" w:gutter="0" w:header="0" w:top="737" w:footer="539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tabs>
          <w:tab w:val="clear" w:pos="708"/>
          <w:tab w:val="left" w:pos="70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оимости оказания инженерных услуг по комплексному управлению строительной деятельностью на объекте «Капитальный ремонт с модернизацией ПАСЧ № 4 на объектах рудоуправления, расположенной по адресу: Минская обл., Солигорский р-н, Чижевичский с/с, 13Б (Любанское шоссе)»</w:t>
      </w:r>
    </w:p>
    <w:p>
      <w:pPr>
        <w:pStyle w:val="Normal"/>
        <w:tabs>
          <w:tab w:val="clear" w:pos="708"/>
          <w:tab w:val="left" w:pos="7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1560"/>
        <w:gridCol w:w="2119"/>
      </w:tblGrid>
      <w:tr>
        <w:trPr>
          <w:trHeight w:val="3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jc w:val="center"/>
              <w:rPr/>
            </w:pPr>
            <w:r>
              <w:rPr/>
              <w:t>Стоимость СМР согласно глав 1-9 ССР (тыс.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jc w:val="center"/>
              <w:rPr/>
            </w:pPr>
            <w:r>
              <w:rPr/>
              <w:t>Норматив затрат (%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jc w:val="center"/>
              <w:rPr/>
            </w:pPr>
            <w:r>
              <w:rPr/>
              <w:t>Стоимость услуг в текущих ценах (руб.)</w:t>
            </w:r>
          </w:p>
        </w:tc>
      </w:tr>
      <w:tr>
        <w:trPr>
          <w:trHeight w:val="10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jc w:val="both"/>
              <w:rPr/>
            </w:pPr>
            <w:r>
              <w:rPr/>
              <w:t>Капитальный ремонт с модернизацией ПАСЧ № 4 на объектах рудоуправления, расположенной по адресу: Минская обл., Солигорский р-н, Чижевичский с/с, 13Б (Любанское шосс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по расчету __________________________ (__________________________), в том числе НДС по ставке _______% - ________ рублей.</w:t>
      </w:r>
    </w:p>
    <w:p>
      <w:pPr>
        <w:pStyle w:val="Normal"/>
        <w:tabs>
          <w:tab w:val="clear" w:pos="708"/>
          <w:tab w:val="left" w:pos="70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jc w:val="both"/>
              <w:rPr/>
            </w:pPr>
            <w:r>
              <w:rPr/>
              <w:t>Заказчик</w:t>
            </w:r>
          </w:p>
          <w:p>
            <w:pPr>
              <w:pStyle w:val="Normal"/>
              <w:tabs>
                <w:tab w:val="clear" w:pos="708"/>
                <w:tab w:val="left" w:pos="7016" w:leader="none"/>
              </w:tabs>
              <w:jc w:val="both"/>
              <w:rPr/>
            </w:pPr>
            <w:r>
              <w:rPr/>
            </w:r>
          </w:p>
        </w:tc>
        <w:tc>
          <w:tcPr>
            <w:tcW w:w="5012" w:type="dxa"/>
            <w:tcBorders/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jc w:val="both"/>
              <w:rPr/>
            </w:pPr>
            <w:r>
              <w:rPr/>
              <w:t>Инженерная организация</w:t>
            </w:r>
          </w:p>
        </w:tc>
      </w:tr>
      <w:tr>
        <w:trPr>
          <w:trHeight w:val="924" w:hRule="atLeast"/>
        </w:trPr>
        <w:tc>
          <w:tcPr>
            <w:tcW w:w="5012" w:type="dxa"/>
            <w:tcBorders/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rPr/>
            </w:pPr>
            <w:r>
              <w:rPr/>
              <w:t>Заместитель начальника учреждения «Минское областное управление МЧС»</w:t>
            </w:r>
          </w:p>
          <w:p>
            <w:pPr>
              <w:pStyle w:val="Normal"/>
              <w:tabs>
                <w:tab w:val="clear" w:pos="708"/>
                <w:tab w:val="left" w:pos="701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16" w:leader="none"/>
              </w:tabs>
              <w:jc w:val="both"/>
              <w:rPr/>
            </w:pPr>
            <w:r>
              <w:rPr/>
              <w:t>___________________ В.В.Бокун</w:t>
            </w:r>
          </w:p>
        </w:tc>
        <w:tc>
          <w:tcPr>
            <w:tcW w:w="5012" w:type="dxa"/>
            <w:tcBorders/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1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1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16" w:leader="none"/>
              </w:tabs>
              <w:jc w:val="both"/>
              <w:rPr/>
            </w:pPr>
            <w:r>
              <w:rPr/>
              <w:t>________________</w:t>
            </w:r>
          </w:p>
        </w:tc>
      </w:tr>
    </w:tbl>
    <w:p>
      <w:pPr>
        <w:pStyle w:val="Normal"/>
        <w:tabs>
          <w:tab w:val="clear" w:pos="708"/>
          <w:tab w:val="left" w:pos="70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567" w:gutter="0" w:header="0" w:top="851" w:footer="53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posOffset>2970530</wp:posOffset>
              </wp:positionH>
              <wp:positionV relativeFrom="paragraph">
                <wp:posOffset>635</wp:posOffset>
              </wp:positionV>
              <wp:extent cx="1854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284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3.8pt;mso-wrap-distance-left:0pt;mso-wrap-distance-right:0pt;mso-wrap-distance-top:0pt;mso-wrap-distance-bottom:0pt;margin-top:0pt;mso-position-vertical:top;mso-position-vertical-relative:text;margin-left:233.9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8"/>
                        <w:tab w:val="center" w:pos="284" w:leader="none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2970530</wp:posOffset>
              </wp:positionH>
              <wp:positionV relativeFrom="paragraph">
                <wp:posOffset>635</wp:posOffset>
              </wp:positionV>
              <wp:extent cx="18542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284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3.8pt;mso-wrap-distance-left:0pt;mso-wrap-distance-right:0pt;mso-wrap-distance-top:0pt;mso-wrap-distance-bottom:0pt;margin-top:0pt;mso-position-vertical:top;mso-position-vertical-relative:text;margin-left:233.9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8"/>
                        <w:tab w:val="center" w:pos="284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Calibri"/>
      <w:lang w:val="ru-RU" w:bidi="ar-SA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45ptItalicSpacing0pt">
    <w:name w:val="Body text (2) + 4.5 pt;Italic;Spacing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12ptItalicExact">
    <w:name w:val="Body text (2) + 12 pt;Italic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2Spacing1ptExact">
    <w:name w:val="Body text (2) + Spacing -1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Namevopr">
    <w:name w:val="name_vopr"/>
    <w:qFormat/>
    <w:rPr>
      <w:b/>
      <w:bCs/>
      <w:color w:val="000088"/>
    </w:rPr>
  </w:style>
  <w:style w:type="character" w:styleId="InternetLink">
    <w:name w:val="Hyperlink"/>
    <w:rPr>
      <w:color w:val="0038C8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pacing w:val="10"/>
      <w:sz w:val="24"/>
      <w:szCs w:val="24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Hnormal">
    <w:name w:val="h-normal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Justify">
    <w:name w:val="justify"/>
    <w:basedOn w:val="Normal"/>
    <w:qFormat/>
    <w:pPr>
      <w:suppressAutoHyphens w:val="true"/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25"/>
      <w:jc w:val="both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600" w:after="240"/>
    </w:pPr>
    <w:rPr>
      <w:b/>
      <w:bCs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4:22:00Z</dcterms:created>
  <dc:creator>vltvsk</dc:creator>
  <dc:description/>
  <cp:keywords/>
  <dc:language>en-US</dc:language>
  <cp:lastModifiedBy>1 1</cp:lastModifiedBy>
  <cp:lastPrinted>2021-08-23T11:22:00Z</cp:lastPrinted>
  <dcterms:modified xsi:type="dcterms:W3CDTF">2023-03-10T14:22:00Z</dcterms:modified>
  <cp:revision>2</cp:revision>
  <dc:subject/>
  <dc:title>ДОГОВОР НА ПЕРЕДАЧУ ФУНКЦИЙ ЗАКАЗЧИКА</dc:title>
</cp:coreProperties>
</file>