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-495300</wp:posOffset>
                </wp:positionV>
                <wp:extent cx="493395" cy="4133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-39pt;width:38.8pt;height:3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8014/4/2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8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, созданной ОАО «АГАТ-СИСТЕМ» 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ённой приказом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 от 24 марта </w:t>
      </w:r>
      <w:r>
        <w:rPr>
          <w:rFonts w:cs="Times New Roman" w:ascii="Times New Roman" w:hAnsi="Times New Roman"/>
          <w:sz w:val="28"/>
          <w:szCs w:val="28"/>
        </w:rPr>
        <w:t>2017 г., по вопросу подведения итогов электронного аукциона № AU20180116134567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 комиссии: </w:t>
      </w:r>
      <w:r>
        <w:rPr>
          <w:i/>
          <w:sz w:val="28"/>
          <w:szCs w:val="28"/>
        </w:rPr>
        <w:t>Климович С.М., Клундук В.И., Конончук А.Н., Крейдик Е.Л., Коршикова Е.Ю., Михалькевич М.С., Цветкова-Черскова А.С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истый В.А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седание начато:  10.00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седание окончено: 10.20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  <w:r>
        <w:rPr>
          <w:rFonts w:cs="Times New Roman" w:ascii="Times New Roman" w:hAnsi="Times New Roman"/>
          <w:i/>
          <w:sz w:val="28"/>
          <w:szCs w:val="28"/>
        </w:rPr>
        <w:t>Цветкова-Черскова А.С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члены комиссии: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шикова Е.Ю. – </w:t>
      </w:r>
      <w:r>
        <w:rPr>
          <w:sz w:val="28"/>
          <w:szCs w:val="28"/>
        </w:rPr>
        <w:t>секретарь комиссии,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имович С.М.,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ундук В.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ончук А.Н.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i/>
          <w:sz w:val="28"/>
          <w:szCs w:val="28"/>
        </w:rPr>
        <w:t>Крейдик Е.Л.,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лькевич М.С.,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ый В.А.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блюдатели из Комитета государственного контроля Республики Беларусь (иные уполномоченные представители): </w:t>
      </w:r>
      <w:r>
        <w:rPr>
          <w:rFonts w:cs="Times New Roman" w:ascii="Times New Roman" w:hAnsi="Times New Roman"/>
          <w:i/>
          <w:sz w:val="28"/>
          <w:szCs w:val="28"/>
        </w:rPr>
        <w:t>не приглашались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ведении итогов электронного аукциона № AU20180116134567, размещенн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butb.by</w:t>
        </w:r>
      </w:hyperlink>
      <w:r>
        <w:rPr>
          <w:rFonts w:cs="Times New Roman" w:ascii="Times New Roman" w:hAnsi="Times New Roman"/>
          <w:sz w:val="28"/>
          <w:szCs w:val="28"/>
        </w:rPr>
        <w:t>, по приобретению технологического оборудования в целях создания совместной с БГУИР учебно-практической лаборатории на территории ОАО "АГАТ-СИСТЕМ", выступил Климович С.М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Underpoi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Отметить, что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1.1. начальная цена электронного аукциона – ЛОТ №1 – 5 250,00 бел. рублей.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на основании протокола торгов, сформированного ОАО «Белорусская универсальная товарная биржа» и размещенного на сайте www.zakupki.butb.by, на рассмотрение был представлен второй раздел аукционного предложений следующих участников, сделавших последнюю и предпоследнюю ставки (таблица 1):</w:t>
      </w:r>
    </w:p>
    <w:p>
      <w:pPr>
        <w:pStyle w:val="Normal"/>
        <w:spacing w:before="0" w:after="120"/>
        <w:ind w:firstLine="709"/>
        <w:jc w:val="right"/>
        <w:rPr>
          <w:sz w:val="30"/>
          <w:szCs w:val="30"/>
        </w:rPr>
      </w:pPr>
      <w:r>
        <w:rPr>
          <w:rStyle w:val="Topbg"/>
          <w:sz w:val="28"/>
          <w:szCs w:val="28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3686"/>
        <w:gridCol w:w="240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пред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ка, бел. руб. </w:t>
            </w:r>
          </w:p>
        </w:tc>
      </w:tr>
      <w:tr>
        <w:trPr>
          <w:trHeight w:val="2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Style w:val="Topbg"/>
                <w:b/>
              </w:rPr>
              <w:t>ЛОТ №1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Hc1"/>
              </w:rPr>
              <w:t>O20180131155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Topbg"/>
              </w:rPr>
              <w:t>ООО "ПРИБОРОСТРОИТЕЛЬНАЯ КОМП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Topbg"/>
              </w:rPr>
              <w:t>4 646,25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Hc1"/>
              </w:rPr>
              <w:t>O20180131155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Topbg"/>
              </w:rPr>
              <w:t>ООО "ДМТ ТРЕЙДИН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Topbg"/>
              </w:rPr>
              <w:t>4 651,50</w:t>
            </w:r>
          </w:p>
        </w:tc>
      </w:tr>
    </w:tbl>
    <w:p>
      <w:pPr>
        <w:pStyle w:val="Underpoint"/>
        <w:ind w:firstLine="709"/>
        <w:rPr/>
      </w:pPr>
      <w:r>
        <w:rPr>
          <w:rStyle w:val="Topbg"/>
          <w:sz w:val="28"/>
          <w:szCs w:val="28"/>
        </w:rPr>
        <w:t>2. Установить, что:</w:t>
      </w:r>
    </w:p>
    <w:p>
      <w:pPr>
        <w:pStyle w:val="Underpoint"/>
        <w:ind w:firstLine="709"/>
        <w:rPr>
          <w:sz w:val="28"/>
          <w:szCs w:val="28"/>
        </w:rPr>
      </w:pPr>
      <w:r>
        <w:rPr>
          <w:rStyle w:val="Topbg"/>
          <w:sz w:val="28"/>
          <w:szCs w:val="28"/>
        </w:rPr>
        <w:t>2.1. по итогам рассмотрения второго раздела предложения комиссией было принято следующее решение о несоответствии</w:t>
      </w:r>
      <w:r>
        <w:rPr>
          <w:sz w:val="28"/>
          <w:szCs w:val="28"/>
        </w:rPr>
        <w:t xml:space="preserve"> предложения требованиям аукционных документов (таблица 2):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984"/>
        <w:gridCol w:w="1843"/>
        <w:gridCol w:w="3118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>Регистрационный номер предло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>Участники, представившие предлож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 xml:space="preserve">Предложение соответствует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(не соответствует) требованиям аукционных документов (с указанием причин несоответствия)</w:t>
            </w:r>
          </w:p>
        </w:tc>
      </w:tr>
      <w:tr>
        <w:trPr>
          <w:trHeight w:val="1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>полное наименование участн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Hc1"/>
              </w:rPr>
              <w:t>O20180131155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Topbg"/>
              </w:rPr>
              <w:t>ООО "ПРИБОРОСТРОИТЕЛЬНАЯ КОМПАНИЯ"</w:t>
            </w:r>
          </w:p>
          <w:p>
            <w:pPr>
              <w:pStyle w:val="ConsPlusCell"/>
              <w:rPr/>
            </w:pPr>
            <w:r>
              <w:rPr/>
              <w:t xml:space="preserve">УНП: </w:t>
            </w:r>
            <w:r>
              <w:rPr>
                <w:rStyle w:val="Topbg"/>
              </w:rPr>
              <w:t>190846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Topbg"/>
              </w:rPr>
              <w:t>220072, Республика Беларусь, г. Минск, ул.П.Бровки, д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оответствует</w:t>
            </w:r>
            <w:r>
              <w:rPr>
                <w:b/>
                <w:sz w:val="18"/>
                <w:szCs w:val="18"/>
              </w:rPr>
              <w:t xml:space="preserve"> требованиям аукционных документ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Hc1"/>
              </w:rPr>
              <w:t>O20180131155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Topbg"/>
              </w:rPr>
              <w:t>ООО "ДМТ ТРЕЙДИНГ"</w:t>
            </w:r>
          </w:p>
          <w:p>
            <w:pPr>
              <w:pStyle w:val="ConsPlusCell"/>
              <w:rPr/>
            </w:pPr>
            <w:r>
              <w:rPr/>
              <w:t xml:space="preserve">УНП: </w:t>
            </w:r>
            <w:r>
              <w:rPr>
                <w:rStyle w:val="Topbg"/>
              </w:rPr>
              <w:t>190305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Topbg"/>
              </w:rPr>
              <w:t>220020, Республика Беларусь, г. Минск, пр-т Победителей, д.89, корп.2, пом.1, оф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оответствует</w:t>
            </w:r>
            <w:r>
              <w:rPr>
                <w:b/>
                <w:sz w:val="18"/>
                <w:szCs w:val="18"/>
              </w:rPr>
              <w:t xml:space="preserve"> требованиям аукционных документо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тметить, что аукционные предложения ООО "ПРИБОРОСТРОИТЕЛЬНАЯ КОМПАНИЯ" и ООО "ДМТ ТРЕЙДИНГ" соответствуют требованиям аукцио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ризнать участником - победителем ООО "ПРИБОРОСТРОИТЕЛЬНАЯ КОМПАНИЯ" с ценой ставки и договора (таблица 3):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3686"/>
        <w:gridCol w:w="240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пред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ка, бел. руб. </w:t>
            </w:r>
          </w:p>
        </w:tc>
      </w:tr>
      <w:tr>
        <w:trPr>
          <w:trHeight w:val="2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Style w:val="Topbg"/>
                <w:b/>
              </w:rPr>
              <w:t>ЛОТ №1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Hc1"/>
              </w:rPr>
              <w:t>O20180131155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Topbg"/>
              </w:rPr>
              <w:t>ООО "ПРИБОРОСТРОИТЕЛЬ-НАЯ КОМП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Topbg"/>
              </w:rPr>
              <w:t>4 646,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Лоты №№ 2-7 электронного аукциона признать несостоявшимися на основании того, что подано менее 2-х предложений. Рекомендовать перейти к проведению процедуры закупки из одного источника, по причине невозможности проведения повторной процедуры закупки из-за сжатых сроков подготовки и ввода в эксплуатацию учебной лаборат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 –           (______________), против –             (_________________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_______________________ </w:t>
      </w:r>
      <w:r>
        <w:rPr>
          <w:rFonts w:cs="Times New Roman" w:ascii="Times New Roman" w:hAnsi="Times New Roman"/>
          <w:i/>
          <w:sz w:val="28"/>
          <w:szCs w:val="28"/>
        </w:rPr>
        <w:t>Цветкова-Черскова А.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_____________ </w:t>
      </w:r>
      <w:r>
        <w:rPr>
          <w:i/>
          <w:sz w:val="28"/>
          <w:szCs w:val="28"/>
        </w:rPr>
        <w:t>Конончук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 Коршикова Е.Ю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 Михалькевич М.С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 Климович С.М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 Клундук В.И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 Чистый В.А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_______________ Крейдик Е.Л.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Topbg">
    <w:name w:val="top_bg"/>
    <w:qFormat/>
    <w:rPr/>
  </w:style>
  <w:style w:type="character" w:styleId="Hc2">
    <w:name w:val="hc2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Hc1">
    <w:name w:val="h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10">
    <w:name w:val="table10"/>
    <w:basedOn w:val="Normal"/>
    <w:qFormat/>
    <w:pPr/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4:00Z</dcterms:created>
  <dc:creator>Александр Крайнов</dc:creator>
  <dc:description/>
  <cp:keywords/>
  <dc:language>en-US</dc:language>
  <cp:lastModifiedBy>User</cp:lastModifiedBy>
  <cp:lastPrinted>2018-02-16T11:00:00Z</cp:lastPrinted>
  <dcterms:modified xsi:type="dcterms:W3CDTF">2018-02-16T08:15:00Z</dcterms:modified>
  <cp:revision>13</cp:revision>
  <dc:subject/>
  <dc:title/>
</cp:coreProperties>
</file>