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6663" w:hanging="0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spacing w:before="0" w:after="0"/>
        <w:ind w:left="666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чальник ООТ</w:t>
      </w:r>
    </w:p>
    <w:p>
      <w:pPr>
        <w:pStyle w:val="Normal"/>
        <w:spacing w:before="0" w:after="0"/>
        <w:ind w:left="666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П «Медтехника» </w:t>
      </w:r>
    </w:p>
    <w:p>
      <w:pPr>
        <w:pStyle w:val="Normal"/>
        <w:spacing w:before="0" w:after="0"/>
        <w:ind w:left="666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Ю.И.Юрченко </w:t>
      </w:r>
    </w:p>
    <w:p>
      <w:pPr>
        <w:pStyle w:val="Normal"/>
        <w:spacing w:before="0" w:after="0"/>
        <w:ind w:left="666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____»_____ 2025 г.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Заявка на закупку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резерватив для ультразвуковых исследований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апальчник медицинский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Сведения об организатор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105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ое дочернее торговое унитарное предприятие «Медтехника»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гилев, ул. Челюскинцев, 59</w:t>
            </w:r>
            <w:r>
              <w:rPr>
                <w:sz w:val="20"/>
                <w:szCs w:val="20"/>
                <w:vertAlign w:val="superscript"/>
              </w:rPr>
              <w:t>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244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akupk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ed-tec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Адрес сайта в компьютерной сети Интернет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med-tech.by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Описание предмета закупки: медицинские изделия;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2. Область применения: медици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Сведения о государственной закупке:</w:t>
      </w:r>
    </w:p>
    <w:p>
      <w:pPr>
        <w:pStyle w:val="TextBodyIndent"/>
        <w:spacing w:before="0" w:after="0"/>
        <w:ind w:left="0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bookmarkStart w:id="0" w:name="_Hlk96857773"/>
      <w:r>
        <w:rPr>
          <w:sz w:val="20"/>
          <w:szCs w:val="20"/>
          <w:lang w:val="ru-RU"/>
        </w:rPr>
        <w:t>Лот №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государственной закупки (наименование товар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рватив для ультразвуковых исследова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става, потребительских, функциональных, технических, качественных и эксплуатационных показателей (характеристик) предмета государственной закуп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(характеристики)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1.Наличие индивидуальной упаковки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риал латек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РБ (9 знак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50.3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количеств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 130 шт.</w:t>
            </w:r>
            <w:r>
              <w:rPr>
                <w:color w:val="FF0000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ая стоимость государственной закупки по ло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 771,50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казчике, УН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КБ" 7001907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гилевский областной противотуберкулезный диспансер" 7001176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ОД" 700117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ДБ" 700198143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гилевский ОЛДЦ" 790075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З "Могилевский ОДСМ" </w:t>
            </w:r>
            <w:r>
              <w:rPr>
                <w:color w:val="000000"/>
                <w:sz w:val="16"/>
                <w:szCs w:val="16"/>
                <w:shd w:fill="FFFFFF" w:val="clear"/>
              </w:rPr>
              <w:t>7003261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УЗ "Быховская ЦРБ" </w:t>
            </w:r>
            <w:r>
              <w:rPr>
                <w:color w:val="000000"/>
                <w:sz w:val="16"/>
                <w:szCs w:val="16"/>
              </w:rPr>
              <w:t>700085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Горецкая ЦРБ" 7001020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УЗ "Климовичская ЦРБ" </w:t>
            </w:r>
            <w:r>
              <w:rPr>
                <w:color w:val="000000"/>
                <w:sz w:val="16"/>
                <w:szCs w:val="16"/>
              </w:rPr>
              <w:t>7001029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УЗ "Круглянская ЦРБ" </w:t>
            </w:r>
            <w:r>
              <w:rPr>
                <w:color w:val="000000"/>
                <w:sz w:val="16"/>
                <w:szCs w:val="16"/>
              </w:rPr>
              <w:t>7001841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Осиповичская ЦРБ" 7000234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Хотимская ЦРБ" 7000243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Чаусская ЦРБ" 7000252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Шкловская ЦРБ" 7000054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гилевская клиническая больница СМП" 70020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гилевская больница №1" 7902956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гилёвская поликлиника №2 7910702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гилёвская поликлиника №3 7910703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гилёвская поликлиника № 4 7910824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гилёвская поликлиника №5 7910824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гилёвская поликлиника № 6 7910824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гилёвская поликлиника № 10 7910702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гилевская поликлиника № 11 </w:t>
            </w:r>
            <w:r>
              <w:rPr>
                <w:color w:val="000000"/>
                <w:sz w:val="16"/>
                <w:szCs w:val="16"/>
                <w:shd w:fill="FFFFFF" w:val="clear"/>
              </w:rPr>
              <w:t>7903212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гилёвская поликлиника №12 7910701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З "Бобруйский родильный дом" </w:t>
            </w:r>
            <w:r>
              <w:rPr>
                <w:color w:val="000000"/>
                <w:sz w:val="16"/>
                <w:szCs w:val="16"/>
                <w:shd w:fill="FFFFFF" w:val="clear"/>
              </w:rPr>
              <w:t>79032381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З "БМОД" </w:t>
            </w:r>
            <w:r>
              <w:rPr>
                <w:color w:val="000000"/>
                <w:sz w:val="16"/>
                <w:szCs w:val="16"/>
                <w:shd w:fill="FFFFFF" w:val="clear"/>
              </w:rPr>
              <w:t>700616064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УЗ "Бобруйский ГДСМ" 790248559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TextBodyIndent"/>
        <w:spacing w:before="0" w:after="0"/>
        <w:ind w:left="0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</w:t>
      </w:r>
      <w:r>
        <w:rPr>
          <w:sz w:val="20"/>
          <w:szCs w:val="20"/>
          <w:lang w:val="ru-RU"/>
        </w:rPr>
        <w:t>Лот №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государственной закупки (наименование товар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льчник медицинск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става, потребительских, функциональных, технических, качественных и эксплуатационных показателей (характеристик) предмета государственной закуп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(характеристики)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лина 70-80 м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Ширина 28 (±3) мм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риал латек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РБ (9 знак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50.3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количеств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 205 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ая стоимость государственной закупки по ло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83,17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казчике, УН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КБ" 7001907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ДБ" 70019814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УЗ </w:t>
            </w:r>
            <w:r>
              <w:rPr>
                <w:sz w:val="16"/>
                <w:szCs w:val="16"/>
              </w:rPr>
              <w:t>«Могилевский областной центр  психиатрии и наркологии»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7001949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гилевский областной противотуберкулезный диспансер" 700117699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гилевский ОЛДЦ" 790075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СПК" 790075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гилевское областное патологоанатомическое бюро" 7902096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гилевская областная стоматологическая поликлиника" 7900751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 Могилевская областная детская стоматологическая поликлиника" 790075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З "Могилевский ОДСМ" </w:t>
            </w:r>
            <w:r>
              <w:rPr>
                <w:color w:val="000000"/>
                <w:sz w:val="16"/>
                <w:szCs w:val="16"/>
                <w:shd w:fill="FFFFFF" w:val="clear"/>
              </w:rPr>
              <w:t>7003261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гилевский областной центр гигиены, эпидемиологии и общественного здоровья" 7000076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УЗ "Быховская ЦРБ" </w:t>
            </w:r>
            <w:r>
              <w:rPr>
                <w:color w:val="000000"/>
                <w:sz w:val="16"/>
                <w:szCs w:val="16"/>
              </w:rPr>
              <w:t>700085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Горецкая ЦРБ" 7001020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Дрибинская ЦРБ" 7000861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Кировская ЦРБ" 7001092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Кличевская ЦРБ" 7001047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З "Кричевская ЦРБ" </w:t>
            </w:r>
            <w:r>
              <w:rPr>
                <w:color w:val="000000"/>
                <w:sz w:val="16"/>
                <w:szCs w:val="16"/>
                <w:shd w:fill="FFFFFF" w:val="clear"/>
              </w:rPr>
              <w:t>7000877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УЗ "Круглянская ЦРБ" </w:t>
            </w:r>
            <w:r>
              <w:rPr>
                <w:color w:val="000000"/>
                <w:sz w:val="16"/>
                <w:szCs w:val="16"/>
              </w:rPr>
              <w:t>7001841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Осиповичская ЦРБ" 7000234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Хотимская ЦРБ" 7000243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Чериковская ЦРБ" 7000263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Шкловская ЦРБ" 7000054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гилевская клиническая больница СМП" 70020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Могилевская больница №1" 7902956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гилёвская поликлиника №2 7910702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гилёвская поликлиника №3 7910703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гилёвская поликлиника № 4 7910824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гилёвская поликлиника № 6 7910824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гилевская поликлиника № 8 7903212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гилёвская поликлиника № 10 7910702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гилёвская детская поликлиника №1 7910703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гилёвская детская поликлиника № 4 </w:t>
            </w:r>
            <w:r>
              <w:rPr>
                <w:color w:val="000000"/>
                <w:sz w:val="16"/>
                <w:szCs w:val="16"/>
                <w:shd w:fill="FFFFFF" w:val="clear"/>
              </w:rPr>
              <w:t>7910824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Бобруйская центральная больница» 7000721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Бобруйская городская больница СМП имени В.О.Морзона" 7000908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З "Бобруйский родильный дом" </w:t>
            </w:r>
            <w:r>
              <w:rPr>
                <w:color w:val="000000"/>
                <w:sz w:val="16"/>
                <w:szCs w:val="16"/>
                <w:shd w:fill="FFFFFF" w:val="clear"/>
              </w:rPr>
              <w:t>79032381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З "БМОД" </w:t>
            </w:r>
            <w:r>
              <w:rPr>
                <w:color w:val="000000"/>
                <w:sz w:val="16"/>
                <w:szCs w:val="16"/>
                <w:shd w:fill="FFFFFF" w:val="clear"/>
              </w:rPr>
              <w:t>700616064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УЗ "Бобруйский ГДСМ" 7902485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З "Бобруйская городская поликлиника №1" 7903238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З «Бобруйская городская поликлиника № 2» </w:t>
            </w:r>
            <w:r>
              <w:rPr>
                <w:color w:val="000000"/>
                <w:sz w:val="16"/>
                <w:szCs w:val="16"/>
                <w:shd w:fill="FFFFFF" w:val="clear"/>
              </w:rPr>
              <w:t>7000033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 «Бобруйская городская поликлиника № 6» 790673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УЗ «Бобруйская городская поликлиника № 7» </w:t>
            </w:r>
            <w:r>
              <w:rPr>
                <w:color w:val="000000"/>
                <w:sz w:val="16"/>
                <w:szCs w:val="16"/>
              </w:rPr>
              <w:t>7903238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справительное учреждение "Исправительная колония № 2" управления Департамента исполнения наказаний Министерства внутренних дел по Могилевской области 79018657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4.  Для присуждения контракта используются критерии соответствия предложения требованиям предмета закупки. </w:t>
      </w:r>
    </w:p>
    <w:p>
      <w:pPr>
        <w:pStyle w:val="Normal"/>
        <w:widowControl w:val="false"/>
        <w:spacing w:before="0" w:after="0"/>
        <w:ind w:right="142" w:hanging="0"/>
        <w:contextualSpacing/>
        <w:jc w:val="both"/>
        <w:rPr/>
      </w:pPr>
      <w:r>
        <w:rPr>
          <w:sz w:val="20"/>
          <w:szCs w:val="20"/>
        </w:rPr>
        <w:t>5. Фамилия, собственные имена, отчества, занимаемые должности, номера телефонов работников организатора, определенных в качестве специалистов в области организации проведения государственной закупки: начальник отдела маркетинга и организации закупок РУП «Медтехника» Шах Татьяна Викторовна,  8-0222-62-61-34.</w:t>
      </w:r>
    </w:p>
    <w:p>
      <w:pPr>
        <w:pStyle w:val="Style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ind w:right="-42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ind w:right="-42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ind w:right="-42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ind w:right="-42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before="0" w:after="0"/>
        <w:ind w:righ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оваровед 1 категории ООТ</w:t>
        <w:tab/>
        <w:t xml:space="preserve">                                                                                            Ю.В.Сергиенко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before="0" w:after="0"/>
        <w:ind w:righ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566" w:gutter="0" w:header="0" w:top="284" w:footer="26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54:00Z</dcterms:created>
  <dc:creator>Loner</dc:creator>
  <dc:description/>
  <cp:keywords/>
  <dc:language>en-US</dc:language>
  <cp:lastModifiedBy>user</cp:lastModifiedBy>
  <cp:lastPrinted>2022-12-29T11:05:00Z</cp:lastPrinted>
  <dcterms:modified xsi:type="dcterms:W3CDTF">2025-05-02T07:17:00Z</dcterms:modified>
  <cp:revision>5</cp:revision>
  <dc:subject/>
  <dc:title/>
</cp:coreProperties>
</file>