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 результате процедуры государственной закупки, состоящей из одного лот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Вид процедуры государственной закупки: запрос ценовых предложений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заказчи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: Государственное учреждение «Республиканский клинический госпиталь инвалидов Великой Отечественной войны имени. П.М.Машеров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место нахождения: Республика Беларусь, Минская обл., Минский район, а.г. Лес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фамилия, имя, отчество контактного лица: Щурский Сергей Александрович, Раховский Владимир Владимирови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омер контактного телефона: +375 17 265-36-71, 265-41-3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дрес 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kgiv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6. ины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процедуре государственной закуп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никальный регистрационный номер приглаш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Q20160701070005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6-355264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размещения приглашения на официальном сайте  (электронной торговой площадке): 01.07.2016 г.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ые сведения: 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ведения о результате процедуры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ое наименование участника-победителя (участников-победителей), место нахождения, учетный номер плательщика участника, с которым заключен договор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ство с ограниченной ответственностью «ТеслаПром»; </w:t>
      </w:r>
      <w:r>
        <w:rPr>
          <w:rFonts w:cs="Times New Roman" w:ascii="Times New Roman" w:hAnsi="Times New Roman"/>
          <w:sz w:val="24"/>
          <w:szCs w:val="24"/>
        </w:rPr>
        <w:t>224012, Республика Беларусь, Брестская область, г. Брест, ул. Д.Донского, 11А; УНП 2911441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а заключения договора либо дата принятия решения об отмене процедуры государственной закупки или признании ее  несостоявшейся: 15.08.2016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 договора: 2 952,06 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ой  результат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б иных участник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именование (фамилия, имя, отчество (при наличии) - для индивидуального предпринимателя, данные документа, удостоверяющего личность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 с ограниченной ответственностью «ВиВа Спейс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анское унитарное предприятие по эксплуатации зданий "БЕЛЭЗ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-производственное унитарное предприятие "ЭКОЛАБСЕРВИС" Общественного объединения "Белорусское общество инвалидов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ное унитарное производственное предприятие "ВентЭнергоСервис"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5. Открытое акционерное общество "Витебскторгтехника"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6. Общество с ограниченной ответственностью "ВЕТЕРКОМБАЙ"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7. Общество с ограниченной ответственностью "КреативЭнерго"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8. Общество с дополнительной ответственностью "Стройкредит" (отклонено)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есто нахождения (адрес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220125, Республика Беларусь, г. Минск, ул. Гинтовта, 12а, 215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220088, Республика Беларусь, г. Минск, ул. Ивановская, 56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224005, Республика Беларусь, Брестская область, г. Брест, ул. Ленина, 16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220051, Республика Беларусь, г. Минск, ул. Рафиева, 99, 48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210017, Республика Беларусь, Витебская область, г. Витебск, ул. Скорины, 6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220007, Республика Беларусь, г. Минск, ул. Володько, 6, 6, изол. пом. № 19, каб. №5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220049, Республика Беларусь, г. Минск, ул. Новгородская, 4, 201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220019, Республика Беларусь, г. Минск, ул.Сухаревская, д.38, корп.2, ком.1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етный  номер  плательщик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19133476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10138201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290667410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191576955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300229969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6. 192204751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 192307677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1906478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9"/>
        <w:gridCol w:w="2433"/>
        <w:gridCol w:w="365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Лиш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"КонсультантПлюс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Style17">
    <w:name w:val="Нижний колонтитул Знак"/>
    <w:basedOn w:val="Style14"/>
    <w:qFormat/>
    <w:rPr>
      <w:sz w:val="20"/>
      <w:szCs w:val="20"/>
    </w:rPr>
  </w:style>
  <w:style w:type="character" w:styleId="Style18">
    <w:name w:val="Подпись Знак"/>
    <w:basedOn w:val="Style14"/>
    <w:qFormat/>
    <w:rPr>
      <w:sz w:val="20"/>
      <w:szCs w:val="2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20">
    <w:name w:val="текст сноски"/>
    <w:basedOn w:val="Normal"/>
    <w:qFormat/>
    <w:pPr/>
    <w:rPr>
      <w:sz w:val="16"/>
      <w:szCs w:val="16"/>
    </w:rPr>
  </w:style>
  <w:style w:type="paragraph" w:styleId="Style21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2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3">
    <w:name w:val="ПолеЗаполнения"/>
    <w:basedOn w:val="Style22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4">
    <w:name w:val="Построчный"/>
    <w:basedOn w:val="Style22"/>
    <w:qFormat/>
    <w:pPr/>
    <w:rPr>
      <w:b w:val="false"/>
      <w:bCs w:val="false"/>
      <w:i/>
      <w:iCs/>
      <w:sz w:val="16"/>
      <w:szCs w:val="16"/>
    </w:rPr>
  </w:style>
  <w:style w:type="paragraph" w:styleId="Style25">
    <w:name w:val="АбзацТекста"/>
    <w:basedOn w:val="Normal"/>
    <w:qFormat/>
    <w:pPr>
      <w:ind w:firstLine="720"/>
    </w:pPr>
    <w:rPr/>
  </w:style>
  <w:style w:type="paragraph" w:styleId="Style26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27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5:00Z</dcterms:created>
  <dc:creator>Rassohova</dc:creator>
  <dc:description/>
  <dc:language>en-US</dc:language>
  <cp:lastModifiedBy>ldk412k1</cp:lastModifiedBy>
  <cp:lastPrinted>2016-08-16T10:34:00Z</cp:lastPrinted>
  <dcterms:modified xsi:type="dcterms:W3CDTF">2016-08-16T07:35:00Z</dcterms:modified>
  <cp:revision>2</cp:revision>
  <dc:subject/>
  <dc:title>Приложение 1</dc:title>
</cp:coreProperties>
</file>