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color w:val="800000"/>
          <w:sz w:val="24"/>
          <w:szCs w:val="24"/>
        </w:rPr>
        <w:t>№ 0</w:t>
      </w:r>
      <w:r>
        <w:rPr>
          <w:b/>
          <w:bCs/>
          <w:color w:val="800000"/>
          <w:sz w:val="24"/>
          <w:szCs w:val="24"/>
          <w:lang w:val="en-US"/>
        </w:rPr>
        <w:t>45</w:t>
      </w:r>
      <w:r>
        <w:rPr>
          <w:b/>
          <w:bCs/>
          <w:color w:val="800000"/>
          <w:sz w:val="24"/>
          <w:szCs w:val="24"/>
        </w:rPr>
        <w:t>/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ездного оказания услуг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рганизации  процедуры государственной закупк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для участников </w:t>
      </w:r>
      <w:r>
        <w:rPr>
          <w:b/>
          <w:sz w:val="24"/>
          <w:szCs w:val="24"/>
        </w:rPr>
        <w:t xml:space="preserve">резидентов </w:t>
      </w:r>
      <w:r>
        <w:rPr>
          <w:sz w:val="24"/>
          <w:szCs w:val="24"/>
        </w:rPr>
        <w:t>Республики Беларусь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Минск </w:t>
        <w:tab/>
        <w:tab/>
        <w:tab/>
        <w:tab/>
        <w:tab/>
        <w:tab/>
        <w:t xml:space="preserve">                                     </w:t>
      </w:r>
      <w:r>
        <w:rPr>
          <w:color w:val="800000"/>
          <w:sz w:val="24"/>
          <w:szCs w:val="24"/>
        </w:rPr>
        <w:t xml:space="preserve">« </w:t>
      </w:r>
      <w:r>
        <w:rPr>
          <w:color w:val="800000"/>
          <w:sz w:val="24"/>
          <w:szCs w:val="24"/>
          <w:lang w:val="en-US"/>
        </w:rPr>
        <w:t>22</w:t>
      </w:r>
      <w:r>
        <w:rPr>
          <w:color w:val="800000"/>
          <w:sz w:val="24"/>
          <w:szCs w:val="24"/>
        </w:rPr>
        <w:t xml:space="preserve"> » янва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Беларусь от 13.07.2012  «О государственных закупках товаров (работ, услуг)», Указом Президента Республики Беларусь от 29.12.2012 № 576 «О некоторых вопросах государственных закупок товаров (работ, услуг)», постановлением Совета Министров Республики Беларусь от 22.08.2012 № 778 «О некоторых мерах по реализации Закона Республики Беларусь «О государственных закупках товаров (работ, услуг)» и постановлением  Министерства здравоохранения  от 17 апреля 2013г. №31 «О некоторых вопросах государственных закупок медицинской техники и изделий медицинского назначения, лекарственных средств и лечебного пит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 –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ое (-ый) «Участник», в лице 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 одной стороны, и Производственно-торговое республиканское унитарное предприятие «Белмедтехника» (УП «Белмедтехника»), именуемое в дальнейшем «Исполнитель», в лице </w:t>
      </w:r>
      <w:r>
        <w:rPr>
          <w:b/>
          <w:sz w:val="24"/>
          <w:szCs w:val="24"/>
        </w:rPr>
        <w:t>____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АО «Белорусская универсальная товарная биржа», действующего на основании договора поручения от 22.07.2013 и доверенности от __________________ № _________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3"/>
        <w:t>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Согласно настоящему договору Исполнитель обязуется оказать услугу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** 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закупку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БелМТ №045/14-ЭА - «Реагенты и расходные материалы для иммунофенотипирования клеток методом лазерной проточной цитофлуориметрии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Участник обязуется оплатить эту услуг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казать Участнику услугу, предусмотренную пунктом 1.1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невозможности выполнения услуги, предусмотренной пунктом 1.1., уведомить об этом Учас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тмены электронного аукциона в течение срока для подготовки и подачи предложений, либо отзыва Участником  предложения вернуть Участнику средства, полученные в качестве предоплаты стоимости услуги организатора, в течение пяти рабочих дней со дня размещения организатором на ЭТП протокола об отмене электронного аукциона либо со дня отзыва участником предложен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Обязанности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платить Исполнителю выполненную услугу, предусмотренную пунктом 1.1. настоящего договора, в течение срока для подготовки и подач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ая стоимость оказанной Исполнителем услуги, предусмотренной пунктом 1.1. настоящего договора, в том числе НДС (20%), составляет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189 812 </w:t>
      </w:r>
      <w:r>
        <w:rPr>
          <w:sz w:val="24"/>
          <w:szCs w:val="24"/>
        </w:rPr>
        <w:t xml:space="preserve">(два миллиона сто восемьдесят девять тысяч восемьсот двенадцать) белорусских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 осуществляет 100% предоплату стоимости услуги, указанной в пункте 4.1. настоящего договора, на основании счет-фактуры</w:t>
      </w:r>
      <w:r>
        <w:rPr>
          <w:color w:val="800000"/>
          <w:sz w:val="24"/>
          <w:szCs w:val="24"/>
        </w:rPr>
        <w:t xml:space="preserve"> № 045/14  </w:t>
      </w:r>
      <w:r>
        <w:rPr>
          <w:sz w:val="24"/>
          <w:szCs w:val="24"/>
        </w:rPr>
        <w:t xml:space="preserve">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Normal"/>
        <w:jc w:val="both"/>
        <w:rPr/>
      </w:pPr>
      <w:r>
        <w:rPr>
          <w:sz w:val="24"/>
          <w:szCs w:val="24"/>
        </w:rPr>
        <w:t>4.3.Оплата производится Участником на расчетный счет ОАО «Белорусская универсальная товарная биржа» (оператора электронной торговой площадки, на которой проводится электронный аукцион) путем безналичного перечисления денежных средств в размере согласно пункту 4.1. настоящего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 Выполнение сторонами своих обязательств подтверждается Актом об оказании услуг, подписанным обеими сторон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тороны будут прилагать все усилия к тому, чтобы не допускать возникновения разногласий в ходе исполнения настоящего договора. Все возникшие разногласия по исполнению настоящего договора будут решаться путем переговоров. В случае недостижения согласия между Сторонами – в судебном порядке с применением действующего законодательства Республики Беларусь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Сторон не будет нести ответственности за полное или частичное неисполнения своих обязательств, если оно является  следствием таких обстоятельств, как наводнение, пожар, землетрясение, террористические акты и другие стихийные бедствия, а также забастовок,  военных действий, возникших после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для которой создалась невозможность исполнения обязательств, обязана немедлен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его обеими Сторонами и действует до размещения на электронной торговой площадке протокола о выборе участника-победителя либо об отмене электронного аукциона или признании его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договору допускаются по соглашению Сторон и должны быть оформлены в письменном виде и подписаны уполномоченными лица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</w:t>
      </w:r>
      <w:r>
        <w:rPr>
          <w:i/>
          <w:sz w:val="24"/>
          <w:szCs w:val="24"/>
        </w:rPr>
        <w:t>в трех</w:t>
      </w:r>
      <w:r>
        <w:rPr>
          <w:sz w:val="24"/>
          <w:szCs w:val="24"/>
        </w:rPr>
        <w:t xml:space="preserve"> экземплярах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Во всем остальном, что не предусмотрено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502" w:hRule="atLeast"/>
        </w:trPr>
        <w:tc>
          <w:tcPr>
            <w:tcW w:w="4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  <w:tr>
        <w:trPr>
          <w:trHeight w:val="643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платеж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ератор электронной торговой площадки)</w:t>
            </w:r>
          </w:p>
        </w:tc>
      </w:tr>
      <w:tr>
        <w:trPr>
          <w:trHeight w:val="1589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99 г. Минск, ул. Казинца, 2, к. 2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1905420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376412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: 30120000066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СБ Беларус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ск, пр. Дзержинского, 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од 1530017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   __________________            _____________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 п.   (подпись)                                                        м.п. (подпись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5670" w:right="49" w:hanging="0"/>
        <w:rPr>
          <w:rFonts w:ascii="Times New Roman CYR" w:hAnsi="Times New Roman CYR" w:cs="Times New Roman CYR"/>
          <w:bCs/>
          <w:color w:val="FFFFFF"/>
          <w:sz w:val="22"/>
          <w:szCs w:val="22"/>
        </w:rPr>
      </w:pPr>
      <w:r>
        <w:rPr>
          <w:rFonts w:cs="Times New Roman CYR" w:ascii="Times New Roman CYR" w:hAnsi="Times New Roman CYR"/>
          <w:bCs/>
          <w:color w:val="FFFFFF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color w:val="800000"/>
          <w:sz w:val="24"/>
          <w:szCs w:val="24"/>
        </w:rPr>
        <w:t>№ 0</w:t>
      </w:r>
      <w:r>
        <w:rPr>
          <w:b/>
          <w:bCs/>
          <w:color w:val="800000"/>
          <w:sz w:val="24"/>
          <w:szCs w:val="24"/>
          <w:lang w:val="en-US"/>
        </w:rPr>
        <w:t>45/</w:t>
      </w:r>
      <w:r>
        <w:rPr>
          <w:b/>
          <w:bCs/>
          <w:color w:val="800000"/>
          <w:sz w:val="24"/>
          <w:szCs w:val="24"/>
        </w:rPr>
        <w:t>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ездного оказания услуг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организации  процедуры государственной закупк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для участников </w:t>
      </w:r>
      <w:r>
        <w:rPr>
          <w:b/>
          <w:sz w:val="24"/>
          <w:szCs w:val="24"/>
        </w:rPr>
        <w:t xml:space="preserve">нерезидентов </w:t>
      </w:r>
      <w:r>
        <w:rPr>
          <w:sz w:val="24"/>
          <w:szCs w:val="24"/>
        </w:rPr>
        <w:t>Республики Беларусь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Минск </w:t>
        <w:tab/>
        <w:tab/>
        <w:tab/>
        <w:tab/>
        <w:tab/>
        <w:tab/>
        <w:t xml:space="preserve">                                         </w:t>
      </w:r>
      <w:r>
        <w:rPr>
          <w:color w:val="800000"/>
          <w:sz w:val="24"/>
          <w:szCs w:val="24"/>
        </w:rPr>
        <w:t xml:space="preserve">« </w:t>
      </w:r>
      <w:r>
        <w:rPr>
          <w:color w:val="800000"/>
          <w:sz w:val="24"/>
          <w:szCs w:val="24"/>
          <w:lang w:val="en-US"/>
        </w:rPr>
        <w:t>22</w:t>
      </w:r>
      <w:r>
        <w:rPr>
          <w:color w:val="800000"/>
          <w:sz w:val="24"/>
          <w:szCs w:val="24"/>
        </w:rPr>
        <w:t xml:space="preserve"> » янва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Беларусь от 13.07.2012  «О государственных закупках товаров (работ, услуг)», Указом Президента Республики Беларусь от 29.12.2012 № 576 «О некоторых вопросах государственных закупок товаров (работ, услуг)», постановлением Совета Министров Республики Беларусь от 22.08.2012 № 778 «О некоторых мерах по реализации Закона Республики Беларусь «О государственных закупках товаров (работ, услуг)» и постановлением  Министерства здравоохранения  от 17 апреля 2013г. №31 «О некоторых вопросах государственных закупок медицинской техники и изделий медицинского назначения, лекарственных средств и лечебного питания»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 –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далее именуемое (-ый) «Участник», в лице 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 одной стороны, и Производственно-торговое республиканское унитарное предприятие «Белмедтехника» (УП «Белмедтехника»), именуемое в дальнейшем «Исполнитель», в лице </w:t>
      </w:r>
      <w:r>
        <w:rPr>
          <w:b/>
          <w:sz w:val="24"/>
          <w:szCs w:val="24"/>
        </w:rPr>
        <w:t>____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4"/>
        <w:t>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АО «Белорусская универсальная товарная биржа», действующего на основании договора поручения от 22.07.2013 и доверенности от __________________ № _________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5"/>
        <w:t>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Согласно настоящему договору Исполнитель обязуется оказать услугу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** 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закупку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 xml:space="preserve">БелМТ №045/14-ЭА - «Реагенты и расходные материалы для иммунофенотипирования клеток методом лазерной проточной цитофлуориметрии», </w:t>
      </w:r>
      <w:r>
        <w:rPr>
          <w:sz w:val="24"/>
          <w:szCs w:val="24"/>
        </w:rPr>
        <w:t>а Участник обязуется оплатить эту услуг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казать Участнику услугу, предусмотренную пунктом 1.1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невозможности выполнения услуги, предусмотренной пунктом 1.1., уведомить об этом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лучае отмены электронного аукциона в течение срока для подготовки и подачи предложений, либо отзыва Участником  предложения вернуть Участнику средства, полученные в качестве предоплаты стоимости услуги организатора, в течение пяти рабочих дней со дня размещения организатором на ЭТП протокола об отмене электронного аукциона либо со дня отзыва участником предло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Учас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3.1. Оплатить Исполнителю выполненную услугу, предусмотренную пунктом 1.1. настоящего договора, в течение срока для подготовки и подач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ая стоимость оказанной Исполнителем услуги, предусмотренной пунктом 1.1. настоящего договора, в том числе НДС (20%), составляет </w:t>
      </w:r>
      <w:r>
        <w:rPr>
          <w:b/>
          <w:sz w:val="24"/>
          <w:szCs w:val="24"/>
        </w:rPr>
        <w:t xml:space="preserve">8 141 </w:t>
      </w:r>
      <w:r>
        <w:rPr>
          <w:b/>
          <w:sz w:val="24"/>
          <w:szCs w:val="24"/>
          <w:lang w:val="en-US"/>
        </w:rPr>
        <w:t>RUB</w:t>
      </w:r>
      <w:r>
        <w:rPr>
          <w:sz w:val="24"/>
          <w:szCs w:val="24"/>
        </w:rPr>
        <w:t xml:space="preserve"> (восемь тысяч сто сорок один российский руб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 осуществляет 100% предоплату стоимости услуги, указанной в пункте 4.1. настоящего договора, на основании счет-фактуры</w:t>
      </w:r>
      <w:r>
        <w:rPr>
          <w:color w:val="800000"/>
          <w:sz w:val="24"/>
          <w:szCs w:val="24"/>
        </w:rPr>
        <w:t xml:space="preserve"> № 045/14 </w:t>
      </w:r>
      <w:r>
        <w:rPr>
          <w:sz w:val="24"/>
          <w:szCs w:val="24"/>
        </w:rPr>
        <w:t xml:space="preserve">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Оплата производится Участником на расчетный счет ОАО «Белорусская универсальная товарная биржа» (оператора электронной торговой площадки, на которой проводится электронный аукцион) путем безналичного перечисления денежных средств в размере согласно пункту 4.1. настоящего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 Выполнение сторонами своих обязательств подтверждается Актом об оказании услуг, подписанным обеими сторон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тороны будут прилагать все усилия к тому, чтобы не допускать возникновения разногласий в ходе исполнения настоящего договора. Все возникшие разногласия по исполнению настоящего договора будут решаться путем переговоров. В случае недостижения согласия между Сторонами – в судебном порядке с применением действующего законодательства Республики Беларусь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Сторон не будет нести ответственности за полное или частичное неисполнения своих обязательств, если оно является  следствием таких обстоятельств, как наводнение, пожар, землетрясение, террористические акты и другие стихийные бедствия, а также забастовок,  военных действий, возникших после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для которой создалась невозможность исполнения обязательств, обязана немедлен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его обеими Сторонами и действует до размещения на электронной торговой площадке протокола о выборе участника-победителя либо об отмене электронного аукциона или признании его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договору допускаются по соглашению Сторон и должны быть оформлены в письменном виде и подписаны уполномоченными лица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</w:t>
      </w:r>
      <w:r>
        <w:rPr>
          <w:i/>
          <w:sz w:val="24"/>
          <w:szCs w:val="24"/>
        </w:rPr>
        <w:t>в трех</w:t>
      </w:r>
      <w:r>
        <w:rPr>
          <w:sz w:val="24"/>
          <w:szCs w:val="24"/>
        </w:rPr>
        <w:t xml:space="preserve"> экземплярах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Во всем остальном, что не предусмотрено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502" w:hRule="atLeast"/>
        </w:trPr>
        <w:tc>
          <w:tcPr>
            <w:tcW w:w="4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  <w:tr>
        <w:trPr>
          <w:trHeight w:val="643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платеж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ератор электронной торговой площадки)</w:t>
            </w:r>
          </w:p>
        </w:tc>
      </w:tr>
      <w:tr>
        <w:trPr>
          <w:trHeight w:val="1589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99 г. Минск, ул. Казинца, 2, к. 2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1905420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376412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: 30120000066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СБ Беларус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ск, пр. Дзержинского, 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од 1530017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   __________________            _____________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 п.   (подпись)                                                        м.п. (подпись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color w:val="800000"/>
          <w:sz w:val="24"/>
          <w:szCs w:val="24"/>
        </w:rPr>
        <w:t>№ 0</w:t>
      </w:r>
      <w:r>
        <w:rPr>
          <w:b/>
          <w:bCs/>
          <w:color w:val="800000"/>
          <w:sz w:val="24"/>
          <w:szCs w:val="24"/>
          <w:lang w:val="en-US"/>
        </w:rPr>
        <w:t>45</w:t>
      </w:r>
      <w:r>
        <w:rPr>
          <w:b/>
          <w:bCs/>
          <w:color w:val="800000"/>
          <w:sz w:val="24"/>
          <w:szCs w:val="24"/>
        </w:rPr>
        <w:t>/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ездного оказания услуг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рганизации  процедуры государственной закупк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для участников </w:t>
      </w:r>
      <w:r>
        <w:rPr>
          <w:b/>
          <w:sz w:val="24"/>
          <w:szCs w:val="24"/>
        </w:rPr>
        <w:t xml:space="preserve">нерезидентов </w:t>
      </w:r>
      <w:r>
        <w:rPr>
          <w:sz w:val="24"/>
          <w:szCs w:val="24"/>
        </w:rPr>
        <w:t>Республики Беларусь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Минск </w:t>
        <w:tab/>
        <w:tab/>
        <w:tab/>
        <w:tab/>
        <w:tab/>
        <w:tab/>
        <w:t xml:space="preserve">                     </w:t>
      </w:r>
      <w:r>
        <w:rPr>
          <w:color w:val="800000"/>
          <w:sz w:val="24"/>
          <w:szCs w:val="24"/>
        </w:rPr>
        <w:t xml:space="preserve">« </w:t>
      </w:r>
      <w:r>
        <w:rPr>
          <w:color w:val="800000"/>
          <w:sz w:val="24"/>
          <w:szCs w:val="24"/>
          <w:lang w:val="en-US"/>
        </w:rPr>
        <w:t>22</w:t>
      </w:r>
      <w:r>
        <w:rPr>
          <w:color w:val="800000"/>
          <w:sz w:val="24"/>
          <w:szCs w:val="24"/>
        </w:rPr>
        <w:t xml:space="preserve"> » янва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Беларусь от 13.07.2012  «О государственных закупках товаров (работ, услуг)», Указом Президента Республики Беларусь от 29.12.2012 № 576 «О некоторых вопросах государственных закупок товаров (работ, услуг)», постановлением Совета Министров Республики Беларусь от 22.08.2012 № 778 «О некоторых мерах по реализации Закона Республики Беларусь «О государственных закупках товаров (работ, услуг)» и постановлением  Министерства здравоохранения  от 17 апреля 2013г. №31 «О некоторых вопросах государственных закупок медицинской техники и изделий медицинского назначения, лекарственных средств и лечебного питания»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 –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далее именуемое (-ый) «Участник», в лице 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 одной стороны, и Производственно-торговое республиканское унитарное предприятие «Белмедтехника» (УП «Белмедтехника»), именуемое в дальнейшем «Исполнитель», в лице </w:t>
      </w:r>
      <w:r>
        <w:rPr>
          <w:b/>
          <w:sz w:val="24"/>
          <w:szCs w:val="24"/>
        </w:rPr>
        <w:t>____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6"/>
        <w:t>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АО «Белорусская универсальная товарная биржа», действующего на основании договора поручения от 22.07.2013 и доверенности от __________________ № _________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7"/>
        <w:t>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Согласно настоящему договору Исполнитель обязуется оказать услугу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** 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закупку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 xml:space="preserve">БелМТ №045/14-ЭА - «Реагенты и расходные материалы для иммунофенотипирования клеток методом лазерной проточной цитофлуориметрии», </w:t>
      </w:r>
      <w:r>
        <w:rPr>
          <w:sz w:val="24"/>
          <w:szCs w:val="24"/>
        </w:rPr>
        <w:t>а Участник обязуется оплатить эту услуг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казать Участнику услугу, предусмотренную пунктом 1.1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невозможности выполнения услуги, предусмотренной пунктом 1.1., уведомить об этом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лучае отмены электронного аукциона в течение срока для подготовки и подачи предложений, либо отзыва Участником  предложения вернуть Участнику средства, полученные в качестве предоплаты стоимости услуги организатора, в течение пяти рабочих дней со дня размещения организатором на ЭТП протокола об отмене электронного аукциона либо со дня отзыва участником предло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Учас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3.1. Оплатить Исполнителю выполненную услугу, предусмотренную пунктом 1.1. настоящего договора, в течение срока для подготовки и подач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ая стоимость оказанной Исполнителем услуги, предусмотренной пунктом 1.1. настоящего договора, в том числе НДС (20%), составляет </w:t>
      </w:r>
      <w:r>
        <w:rPr>
          <w:b/>
          <w:sz w:val="24"/>
          <w:szCs w:val="24"/>
        </w:rPr>
        <w:t xml:space="preserve">185 </w:t>
      </w:r>
      <w:r>
        <w:rPr>
          <w:b/>
          <w:sz w:val="24"/>
          <w:szCs w:val="24"/>
          <w:lang w:val="en-US"/>
        </w:rPr>
        <w:t>EU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то восемьдесят пять евр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 осуществляет 100% предоплату стоимости услуги, указанной в пункте 4.1. настоящего договора, на основании счет-фактуры</w:t>
      </w:r>
      <w:r>
        <w:rPr>
          <w:color w:val="800000"/>
          <w:sz w:val="24"/>
          <w:szCs w:val="24"/>
        </w:rPr>
        <w:t xml:space="preserve"> № 045/14 </w:t>
      </w:r>
      <w:r>
        <w:rPr>
          <w:sz w:val="24"/>
          <w:szCs w:val="24"/>
        </w:rPr>
        <w:t xml:space="preserve">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Normal"/>
        <w:jc w:val="both"/>
        <w:rPr/>
      </w:pPr>
      <w:r>
        <w:rPr>
          <w:sz w:val="24"/>
          <w:szCs w:val="24"/>
        </w:rPr>
        <w:t>4.3.Оплата производится Участником на расчетный счет ОАО «Белорусская универсальная товарная биржа» (оператора электронной торговой площадки, на которой проводится электронный аукцион) путем безналичного перечисления денежных средств в размере согласно пункту 4.1. настоящего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 Выполнение сторонами своих обязательств подтверждается Актом об оказании услуг, подписанным обеими сторон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тороны будут прилагать все усилия к тому, чтобы не допускать возникновения разногласий в ходе исполнения настоящего договора. Все возникшие разногласия по исполнению настоящего договора будут решаться путем переговоров. В случае недостижения согласия между Сторонами – в судебном порядке с применением действующего законодательства Республики Беларусь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Сторон не будет нести ответственности за полное или частичное неисполнения своих обязательств, если оно является  следствием таких обстоятельств, как наводнение, пожар, землетрясение, террористические акты и другие стихийные бедствия, а также забастовок,  военных действий, возникших после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для которой создалась невозможность исполнения обязательств, обязана немедлен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его обеими Сторонами и действует до размещения на электронной торговой площадке протокола о выборе участника-победителя либо об отмене электронного аукциона или признании его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договору допускаются по соглашению Сторон и должны быть оформлены в письменном виде и подписаны уполномоченными лица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</w:t>
      </w:r>
      <w:r>
        <w:rPr>
          <w:i/>
          <w:sz w:val="24"/>
          <w:szCs w:val="24"/>
        </w:rPr>
        <w:t>в трех</w:t>
      </w:r>
      <w:r>
        <w:rPr>
          <w:sz w:val="24"/>
          <w:szCs w:val="24"/>
        </w:rPr>
        <w:t xml:space="preserve"> экземплярах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Во всем остальном, что не предусмотрено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502" w:hRule="atLeast"/>
        </w:trPr>
        <w:tc>
          <w:tcPr>
            <w:tcW w:w="4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  <w:tr>
        <w:trPr>
          <w:trHeight w:val="643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платеж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ератор электронной торговой площадки)</w:t>
            </w:r>
          </w:p>
        </w:tc>
      </w:tr>
      <w:tr>
        <w:trPr>
          <w:trHeight w:val="1589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99 г. Минск, ул. Казинца, 2, к. 2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1905420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376412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: 30120000066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СБ Беларус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ск, пр. Дзержинского, 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од 1530017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   __________________            _____________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 п.   (подпись)                                                        м.п. (подпись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color w:val="800000"/>
          <w:sz w:val="24"/>
          <w:szCs w:val="24"/>
        </w:rPr>
        <w:t>№ 0</w:t>
      </w:r>
      <w:r>
        <w:rPr>
          <w:b/>
          <w:bCs/>
          <w:color w:val="800000"/>
          <w:sz w:val="24"/>
          <w:szCs w:val="24"/>
          <w:lang w:val="en-US"/>
        </w:rPr>
        <w:t>45</w:t>
      </w:r>
      <w:r>
        <w:rPr>
          <w:b/>
          <w:bCs/>
          <w:color w:val="800000"/>
          <w:sz w:val="24"/>
          <w:szCs w:val="24"/>
        </w:rPr>
        <w:t>/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ездного оказания услуг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рганизации  процедуры государственной закупк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для участников </w:t>
      </w:r>
      <w:r>
        <w:rPr>
          <w:b/>
          <w:sz w:val="24"/>
          <w:szCs w:val="24"/>
        </w:rPr>
        <w:t xml:space="preserve">нерезидентов </w:t>
      </w:r>
      <w:r>
        <w:rPr>
          <w:sz w:val="24"/>
          <w:szCs w:val="24"/>
        </w:rPr>
        <w:t>Республики Беларусь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Минск </w:t>
        <w:tab/>
        <w:tab/>
        <w:tab/>
        <w:tab/>
        <w:tab/>
        <w:tab/>
        <w:t xml:space="preserve">                                   </w:t>
      </w:r>
      <w:r>
        <w:rPr>
          <w:color w:val="800000"/>
          <w:sz w:val="24"/>
          <w:szCs w:val="24"/>
        </w:rPr>
        <w:t xml:space="preserve">« </w:t>
      </w:r>
      <w:r>
        <w:rPr>
          <w:color w:val="800000"/>
          <w:sz w:val="24"/>
          <w:szCs w:val="24"/>
          <w:lang w:val="en-US"/>
        </w:rPr>
        <w:t>22</w:t>
      </w:r>
      <w:r>
        <w:rPr>
          <w:color w:val="800000"/>
          <w:sz w:val="24"/>
          <w:szCs w:val="24"/>
        </w:rPr>
        <w:t xml:space="preserve"> » янва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Беларусь от 13.07.2012  «О государственных закупках товаров (работ, услуг)», Указом Президента Республики Беларусь от 29.12.2012 № 576 «О некоторых вопросах государственных закупок товаров (работ, услуг)», постановлением Совета Министров Республики Беларусь от 22.08.2012 № 778 «О некоторых мерах по реализации Закона Республики Беларусь «О государственных закупках товаров (работ, услуг)» и постановлением  Министерства здравоохранения  от 17 апреля 2013г. №31 «О некоторых вопросах государственных закупок медицинской техники и изделий медицинского назначения, лекарственных средств и лечебного питания»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 –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далее именуемое (-ый) «Участник», в лице 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*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(Устава, положения, доверенно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 одной стороны, и Производственно-торговое республиканское унитарное предприятие «Белмедтехника» (УП «Белмедтехника»), именуемое в дальнейшем «Исполнитель», в лице </w:t>
      </w:r>
      <w:r>
        <w:rPr>
          <w:b/>
          <w:sz w:val="24"/>
          <w:szCs w:val="24"/>
        </w:rPr>
        <w:t>_________________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8"/>
        <w:t>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АО «Белорусская универсальная товарная биржа», действующего на основании договора поручения от 22.07.2013 и доверенности от __________________ № _________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9"/>
        <w:t>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Согласно настоящему договору Исполнитель обязуется оказать услугу по организации процедуры государственной закупки: </w:t>
      </w:r>
      <w:r>
        <w:rPr>
          <w:i/>
          <w:sz w:val="24"/>
          <w:szCs w:val="24"/>
        </w:rPr>
        <w:t xml:space="preserve"> электронный аукцион рег. № ______________________** 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закупку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БелМТ №045/14-ЭА - «Реагенты и расходные материалы для иммунофенотипирования клеток методом лазерной проточной цитофлуориметрии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Участник обязуется оплатить эту услуг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казать Участнику услугу, предусмотренную пунктом 1.1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случае невозможности выполнения услуги, предусмотренной пунктом 1.1., уведомить об этом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2.3. В случае отмены электронного аукциона в течение срока для подготовки и подачи предложений, либо отзыва Участником  предложения вернуть Участнику средства, полученные в качестве предоплаты стоимости услуги организатора, в течение пяти рабочих дней со дня размещения организатором на ЭТП протокола об отмене электронного аукциона либо со дня отзыва участником предло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Учас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3.1. Оплатить Исполнителю выполненную услугу, предусмотренную пунктом 1.1. настоящего договора, в течение срока для подготовки и подачи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ая стоимость оказанной Исполнителем услуги, предусмотренной пунктом 1.1. настоящего договора, в том числе НДС (20%), составляет </w:t>
      </w:r>
      <w:r>
        <w:rPr>
          <w:b/>
          <w:sz w:val="24"/>
          <w:szCs w:val="24"/>
        </w:rPr>
        <w:t>2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сти сорок шесть долларов СШ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 осуществляет 100% предоплату стоимости услуги, указанной в пункте 4.1. настоящего договора, на основании счет-фактуры</w:t>
      </w:r>
      <w:r>
        <w:rPr>
          <w:color w:val="800000"/>
          <w:sz w:val="24"/>
          <w:szCs w:val="24"/>
        </w:rPr>
        <w:t xml:space="preserve"> № 045/14  </w:t>
      </w:r>
      <w:r>
        <w:rPr>
          <w:sz w:val="24"/>
          <w:szCs w:val="24"/>
        </w:rPr>
        <w:t xml:space="preserve">от  </w:t>
      </w:r>
      <w:r>
        <w:rPr>
          <w:color w:val="800000"/>
          <w:sz w:val="24"/>
          <w:szCs w:val="24"/>
        </w:rPr>
        <w:t>« 22 » янва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Оплата производится Участником на расчетный счет ОАО «Белорусская универсальная товарная биржа» (оператора электронной торговой площадки, на которой проводится электронный аукцион) путем безналичного перечисления денежных средств в размере согласно пункту 4.1. настоящего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 Выполнение сторонами своих обязательств подтверждается Актом об оказании услуг, подписанным обеими сторон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тороны будут прилагать все усилия к тому, чтобы не допускать возникновения разногласий в ходе исполнения настоящего договора. Все возникшие разногласия по исполнению настоящего договора будут решаться путем переговоров. В случае недостижения согласия между Сторонами – в судебном порядке с применением действующего законодательства Республики Беларусь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Сторон не будет нести ответственности за полное или частичное неисполнения своих обязательств, если оно является  следствием таких обстоятельств, как наводнение, пожар, землетрясение, террористические акты и другие стихийные бедствия, а также забастовок,  военных действий, возникших после заключ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для которой создалась невозможность исполнения обязательств, обязана немедлен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его обеими Сторонами и действует до размещения на электронной торговой площадке протокола о выборе участника-победителя либо об отмене электронного аукциона или признании его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договору допускаются по соглашению Сторон и должны быть оформлены в письменном виде и подписаны уполномоченными лица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</w:t>
      </w:r>
      <w:r>
        <w:rPr>
          <w:i/>
          <w:sz w:val="24"/>
          <w:szCs w:val="24"/>
        </w:rPr>
        <w:t>в трех</w:t>
      </w:r>
      <w:r>
        <w:rPr>
          <w:sz w:val="24"/>
          <w:szCs w:val="24"/>
        </w:rPr>
        <w:t xml:space="preserve"> экземплярах на русском язы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Во всем остальном, что не предусмотрено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5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502" w:hRule="atLeast"/>
        </w:trPr>
        <w:tc>
          <w:tcPr>
            <w:tcW w:w="4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"Белмедтехника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07, г. Минск, ул. Могилевская, 16 корп. 4 </w:t>
            </w:r>
          </w:p>
        </w:tc>
      </w:tr>
      <w:tr>
        <w:trPr>
          <w:trHeight w:val="643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атель платеж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ператор электронной торговой площадки)</w:t>
            </w:r>
          </w:p>
        </w:tc>
      </w:tr>
      <w:tr>
        <w:trPr>
          <w:trHeight w:val="1589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99 г. Минск, ул. Казинца, 2, к. 2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1905420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376412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: 30120000066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АСБ Беларус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ск, пр. Дзержинского, 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од 1530017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   __________________            _____________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 п.   (подпись)                                                        м.п. (подпись)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5670" w:right="49" w:hanging="0"/>
        <w:rPr>
          <w:rFonts w:ascii="Times New Roman CYR" w:hAnsi="Times New Roman CYR" w:cs="Times New Roman CYR"/>
          <w:bCs/>
          <w:color w:val="FFFFFF"/>
          <w:sz w:val="22"/>
          <w:szCs w:val="22"/>
        </w:rPr>
      </w:pPr>
      <w:r>
        <w:rPr>
          <w:rFonts w:cs="Times New Roman CYR" w:ascii="Times New Roman CYR" w:hAnsi="Times New Roman CYR"/>
          <w:b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FFFF"/>
          <w:sz w:val="22"/>
          <w:szCs w:val="22"/>
        </w:rPr>
      </w:pPr>
      <w:r>
        <w:rPr>
          <w:rFonts w:cs="Times New Roman CYR" w:ascii="Times New Roman CYR" w:hAnsi="Times New Roman CYR"/>
          <w:bCs/>
          <w:color w:val="FFFFFF"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работником ОАО «Белорусская универсальная товарная биржа» 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Участником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t></w:t>
      </w:r>
      <w:r>
        <w:rPr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работником ОАО «Белорусская универсальная товарная биржа» 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Участником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t></w:t>
      </w: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работником ОАО «Белорусская универсальная товарная биржа» 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Участником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t></w:t>
      </w:r>
      <w:r>
        <w:rPr>
          <w:lang w:val="en-U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 работником ОАО «Белорусская универсальная товарная биржа» 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Участником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t></w:t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color w:val="000000"/>
      <w:spacing w:val="-2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4"/>
      <w:szCs w:val="1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caps/>
      <w:sz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 w:val="29"/>
      <w:lang w:val="be-BY"/>
    </w:rPr>
  </w:style>
  <w:style w:type="paragraph" w:styleId="3">
    <w:name w:val="Основной текст 3"/>
    <w:basedOn w:val="Normal"/>
    <w:qFormat/>
    <w:pPr>
      <w:widowControl w:val="false"/>
      <w:spacing w:lineRule="auto" w:line="216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16"/>
      <w:ind w:firstLine="567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ind w:firstLine="426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763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spacing w:lineRule="exact" w:line="220"/>
      <w:ind w:left="420" w:hanging="0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both"/>
      <w:outlineLvl w:val="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center"/>
    </w:pPr>
    <w:rPr>
      <w:b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 Char Char Знак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1:00Z</dcterms:created>
  <dc:creator>VOTA NГO А REGIONALIZAЗГO! SIM AO REFORЗO DO MUNICIPALISMO!</dc:creator>
  <dc:description>A REGIONALIZAЗГO Й UM ERRO COLOSSAL!</dc:description>
  <cp:keywords/>
  <dc:language>en-US</dc:language>
  <cp:lastModifiedBy>Zubkevich</cp:lastModifiedBy>
  <cp:lastPrinted>2013-07-23T09:11:00Z</cp:lastPrinted>
  <dcterms:modified xsi:type="dcterms:W3CDTF">2014-05-22T07:19:00Z</dcterms:modified>
  <cp:revision>54</cp:revision>
  <dc:subject>JOГO JARDIM x8?! PORRA! DIA 8 VOTA NГO!</dc:subject>
  <dc:title>Министерство торговли Республики Беларусь</dc:title>
</cp:coreProperties>
</file>