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  <w:t>к аукционным документам</w: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237" w:hanging="0"/>
        <w:jc w:val="both"/>
        <w:rPr>
          <w:b/>
          <w:b/>
        </w:rPr>
      </w:pPr>
      <w:r>
        <w:rPr>
          <w:b/>
        </w:rPr>
        <w:t xml:space="preserve">Форма 1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П «Белмедтехника», именуемое в дальнейшем Организатор, в лице п</w:t>
      </w:r>
      <w:r>
        <w:rPr/>
        <w:t>ервого заместителя генерального директора УП «Белмедтехника» Жукова С.С.</w:t>
      </w:r>
      <w:r>
        <w:rPr>
          <w:color w:val="000000"/>
        </w:rPr>
        <w:t xml:space="preserve">, действующего на основании ___________________________________ и ________________________________________ именуем______ в дальнейшем Участник, в лице ___________________________________ _________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, заключили настоящее обязательство о нижеследующе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Участник берет на себя обязательство в установленном законодательством Республики Беларусь порядке завершить государственную регистрацию предлагаемых изделий медицинского назначения по </w:t>
      </w:r>
      <w:r>
        <w:rPr/>
        <w:t>электронному аукциону</w:t>
      </w:r>
      <w:r>
        <w:rPr>
          <w:color w:val="000000"/>
        </w:rPr>
        <w:t xml:space="preserve"> № __________, находящихся в процессе государственной регистрации (перерегистрации), в срок не более 90 дней с момента присуждения контра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2:00Z</dcterms:created>
  <dc:creator>AShabalin</dc:creator>
  <dc:description/>
  <cp:keywords/>
  <dc:language>en-US</dc:language>
  <cp:lastModifiedBy>Sakovets</cp:lastModifiedBy>
  <cp:lastPrinted>2014-03-04T16:48:00Z</cp:lastPrinted>
  <dcterms:modified xsi:type="dcterms:W3CDTF">2014-03-05T12:13:00Z</dcterms:modified>
  <cp:revision>3</cp:revision>
  <dc:subject/>
  <dc:title>Приложение 8</dc:title>
</cp:coreProperties>
</file>