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  <w:r>
        <w:rPr>
          <w:bCs w:val="false"/>
          <w:sz w:val="24"/>
          <w:szCs w:val="24"/>
        </w:rPr>
        <w:t>НА ПОСТАВКУ ЗЕРН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4"/>
          <w:szCs w:val="24"/>
        </w:rPr>
        <w:t>№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орисов, Минская обл.</w:t>
        <w:tab/>
        <w:tab/>
        <w:tab/>
        <w:tab/>
        <w:tab/>
        <w:t xml:space="preserve">                         ______________ 2014 г.</w:t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_______________________________ </w:t>
      </w:r>
      <w:r>
        <w:rPr>
          <w:sz w:val="24"/>
          <w:szCs w:val="24"/>
        </w:rPr>
        <w:t>(сокращенное наименование – __________</w:t>
        <w:softHyphen/>
        <w:softHyphen/>
        <w:softHyphen/>
        <w:t xml:space="preserve">__________________ ), именуемое в дальнейшем «Поставщик», в лице __________________________________________, действующего на основании ____________________________________________, и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крытое акционерное общество «Борисовский мясокомбинат» </w:t>
      </w:r>
      <w:r>
        <w:rPr>
          <w:sz w:val="24"/>
          <w:szCs w:val="24"/>
        </w:rPr>
        <w:t xml:space="preserve"> (сокращенное наименование - ОАО «Борисовсий мясокомбинат»), именуемое в дальнейшем «Покупатель», в лице генерального директора </w:t>
      </w:r>
      <w:r>
        <w:rPr>
          <w:b/>
          <w:sz w:val="24"/>
          <w:szCs w:val="24"/>
        </w:rPr>
        <w:t>Позняка Сергея Михайловича</w:t>
      </w:r>
      <w:r>
        <w:rPr>
          <w:sz w:val="24"/>
          <w:szCs w:val="24"/>
        </w:rPr>
        <w:t>, действующего на основании Устава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договором Поставщик обязуется передать в собственность, а Покупатель обязуется принять и оплатить в порядке и на условиях, определенных  настоящим договором _____________________________(далее по тексту - товар)  в количестве 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 Цель приобретения: для собственного производства и (или)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Источник финансирования: </w:t>
      </w:r>
      <w:r>
        <w:rPr>
          <w:b/>
          <w:sz w:val="24"/>
          <w:szCs w:val="24"/>
          <w:highlight w:val="yellow"/>
        </w:rPr>
        <w:t>средства районного бюджета (ссуда), согласно решению Борисовского районного исполнительного комитета от 22.01.2014 № 65 «О предоставлении бюджетной ссу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ЦЕНА И ПОРЯДОК РА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 Цена на товар, указанная в настоящем договоре, устанавливается в белорусских рублях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2.  Цена товара определяется в соответствии с результатами процедуры государственной закупки, является твердой и не подлежит изменению.                                                                                                                                                                                                                            2.3.  Цена за тонну ___________________, в том числе НДС по ставке _____, на общую сумму ____________________________________________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товара за указанное в п. 1.1. его количество, на условиях поставки согласно п.3.1. настоящего договора составляет: __________________________________________ (____________________________________________________________________________) белорусских рублей, в том числе НДС по ставке ____ в сумме - 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2.4. Оплата поставляемого товара производится со счетов органов государственного казначейства за фактически полученный товар на основании товарно-транспортных накладных и (или) транспортных железнодорожных накладных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 И УСЛОВИЯ ПОСТАВКИ ТОВ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Поставка товара осуществляется транспортом Поставщика и за его счет в течение марта – апреля 2014 года.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ставщик имеет право досрочной поставки товара, о чем он уведомляет письменно Покупателя по средствам факсимильн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аво собственности на товар от Поставщика к Покупателю переходит в момент передачи товара Покупателю. Момент передачи товара определяется датой, указанной в товарно-транспортной наклад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Товаросопроводительны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товарно-транспортная накладн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качества (или заверенные копии) с обязательным указанием всех показателей качества, предусмотренных ТНПА. Сертификаты должны быть составлены на языке страны-экспортёра и русском или белорусском языке, с указанием даты диагностических исследований и даты выработки прод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, на который отсутствует ТНПА, должен сопровождаться заключением (протоколом испытаний) </w:t>
      </w:r>
      <w:r>
        <w:rPr>
          <w:rStyle w:val="StrongEmphasis"/>
          <w:b w:val="false"/>
          <w:sz w:val="24"/>
          <w:szCs w:val="24"/>
          <w:highlight w:val="yellow"/>
        </w:rPr>
        <w:t>Государственного учреждения "Белорусский государственный ветеринарный центр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теринарное свидетельств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испытаний аккредитованных в Республике Беларусь лабораторий на поставляемую партию това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кларация о соответствии техническому регламенту Республики Беларусь  «Корма и кормовые добавки. Безопасность» (ТР 2010/025/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пия протоколов испытаний, указанных в декларации о соответств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Минсельхозпрода на ввоз импортного товара (при поставке товара импортного производ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чество товара  должно соответствовать требованиям действующих в Республике Беларусь технико-нормативных правовых актов (ТНПА) на данный  вид продукции, в том числе СТБ 1136-98, «Ветеринарно-санитарные правила обеспечения безопасности кормов, кормовых добавок и сырья для производства кормов» № 10 от 10.02.2011 года (с изм. № 33 от 20.05.2011, № 49 от 28.07.201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емка товара производится сторонами в соответствии с требованиями Постановления совета Министров Республики Беларусь  от 03.09.2008 года № 1290 «Об утверждении положения о приемке товаров по количеству и качеств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Если  качество товара окажется не соответствующим,  Покупатель вправе отказаться от принятия и оплаты такого товара, а если он уже оплачен, потребовать в установленном порядке  возврата уплаченных сумм или замены товара, а также возмещения возникших в связи с этим убытков. Некачественный товар подлежит возврату за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С-МАЖОРНЫЕ ОБСТОЯТЕЛЬСТВ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2.  К обстоятельствам непреодолимой силы относятся: наводнение, пожар, землетрясение, другие стихийные бедствия; забастовки, террористические акты, войны, блокады, запреты на экспорт, импорт, решения органов государственной власти, управления, контроля, препятствующие выполнению обязательств по настоящему договору или другие непредвиденные обстоятельс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3. Сторона, для которой создалась невозможность исполнения своих обязательств, должна незамедлительно сообщить другой стороне  о начале и прекращении  вышеуказанных обстоятельств, но не позднее 7 (Семи) дней с момента их наступления или прекращения. Факты, изложенные в уведомлении, должны быть подтверждены  Торгово-промышленной палатой соответствующей страны. Не уведомление или несвоевременное уведомление лишает сторону права ссылаться на любое вышеуказанное обстоятельство, как на основное, освобождающее от ответственности за неисполнение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4.  Если любое из таких обстоятельств непосредственно повлекло неисполнение в срок обязательств по договору, то этот срок соразмерно отодвигается на время действия соответствующих обстоятель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</w:t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его подписания Сторонами  и действует «____» ___________2014года. Окончание срока настоящего договора не освобождает Стороны от полного исполнения взятых на себ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 Любые изменения  и дополнения к настоящему договору, его расторжения возможны по соглашению сторон и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Стороны  устанавливают обязательный досудебный  порядок урегулирования спора. Сторона, чьи права или законные интересы нарушены, с целью непосредственного урегулирования спора  со стороной-нарушителем этих прав или интересов обязана предъявить ей претензию (письменное  предложение о добровольном урегулировании спора). В претензии указываются: наименование стороны-заявителя претензии и стороны, которой претензия предъявляется (получателя претензии), их место жительства (место пребывания)  или место нахождения; дата предъявления претензии; обстоятельства, на основании которых предъявлена претензия; требования стороны-заявителя претензии  со ссылкой на законодательство; сумма претензии; банковские реквизиты заявителя претензии. При  предъявлении претензии стороны условились исходить из того, что все документы, подтверждающие  требования одной стороны (оригиналы договора, товарно-транспортные накладные, акты  сверки расчетов и т.п.),  имеются у другой стороны. В случае  отсутствия подтверждающих документов у стороны-получателя претензии, сторона-заявитель претензии обязана представить соответствующие документы (копии документов)  по письменному требованию стороны-получателя претензии. Сторона, получившая претензию, в течение 15 (Пятнадцати) дней  со дня ее получения письменно  уведомляет  сторону-заявителя претензии о результатах рассмотрения претензии. В случае отказа в удовлетворении претензии  либо неполучении ответа на претензию сторона-заявитель претензии вправе обратиться в Экономический  суд Минской области с иском в порядке,  установленном действующим законодательством Республики Беларусь. Язык судопроизводства - русс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Договор может быть, досрочно расторгнут по требованию одной из Сторон, если другая Сторона существенно нарушает обязательства по настояще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 Во всем остальном, что не предусмотрено настоящим договорам, стороны руководствуются законодательством Республики Беларусь: Положения о поставках товаров в Республике Беларусь, утвержденным постановлением Кабинета Министров Республики Беларусь  от 08.07.1996 года № 444; Положения о приемке товаров по количеству и качеству, утвержденным постановлением Совета Министров Республики Беларусь  от 03.09.2008 года № 1290 и друг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В целях оперативного обмена документацией, Стороны договорились о возможности  использования в качестве официальных документов, имеющих юридическую силу, документы и настоящий договор, переданные посредствам  факсимильной связи, с последующим обменом Сторонами оригиналами документов и настоящим договором в течение 5 (Пяти) банковск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Право применимое при исполнении настоящего договора – материальное право Республики Беларусь. Право применимое при разрешении споров – материальное и процессуальное право Республики Белару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2730" w:leader="none"/>
          <w:tab w:val="center" w:pos="48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center" w:pos="48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крытое акционерное общество «БОРИСОВСКИЙ МЯСОКОМБИНАТ»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 222518, Минская обл., г. Борисов, ул. Демина, 8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Н 600078931, ОКПО 00453552</w:t>
      </w:r>
    </w:p>
    <w:p>
      <w:pPr>
        <w:pStyle w:val="Normal"/>
        <w:jc w:val="both"/>
        <w:rPr/>
      </w:pPr>
      <w:r>
        <w:rPr>
          <w:sz w:val="24"/>
          <w:szCs w:val="24"/>
        </w:rPr>
        <w:t>р/с 3012000001604 в филиале № 612 ОАО «АСБ Беларусбанк» г. Борисова, БИК 153001810,      г. Борисов, пр. Революции, д.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 3012400600010, 3012400600036 в РКЦ № 21 в г. Борисов филиала ОАО «Белагропромбанк» - Минское областное управление, БИК 153001942, г. Борисов, ул. Гагарина, 68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С.М. Позняк</w:t>
      </w:r>
    </w:p>
    <w:p>
      <w:pPr>
        <w:pStyle w:val="Heading2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9:00Z</dcterms:created>
  <dc:creator>РУСПП</dc:creator>
  <dc:description/>
  <cp:keywords/>
  <dc:language>en-US</dc:language>
  <cp:lastModifiedBy>user</cp:lastModifiedBy>
  <cp:lastPrinted>2014-01-31T11:17:00Z</cp:lastPrinted>
  <dcterms:modified xsi:type="dcterms:W3CDTF">2014-01-31T11:05:00Z</dcterms:modified>
  <cp:revision>9</cp:revision>
  <dc:subject/>
  <dc:title>Договор поставки №</dc:title>
</cp:coreProperties>
</file>