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к аукционным документам №А09-01/181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 №</w:t>
      </w:r>
      <w:r>
        <w:rPr>
          <w:b/>
          <w:sz w:val="26"/>
          <w:szCs w:val="26"/>
          <w:u w:val="single"/>
        </w:rPr>
        <w:t xml:space="preserve"> 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работ по текущему содержанию и ремон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благоустройства района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rPr/>
      </w:pPr>
      <w:r>
        <w:rPr/>
        <w:t>«____»___________ 20___ года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/>
        <w:t xml:space="preserve">       </w:t>
      </w:r>
      <w:r>
        <w:rPr/>
        <w:t>Администрация Октябрьского района г.Минска</w:t>
      </w:r>
      <w:r>
        <w:rPr>
          <w:bCs/>
        </w:rPr>
        <w:t>,</w:t>
      </w:r>
      <w:r>
        <w:rPr>
          <w:bCs/>
          <w:color w:val="0000FF"/>
        </w:rPr>
        <w:t xml:space="preserve"> </w:t>
      </w:r>
      <w:r>
        <w:rPr/>
        <w:t>именуемая в дальнейшем «Заказчик», в лице главы администрации Октябрьского района г.Минска</w:t>
      </w:r>
      <w:r>
        <w:rPr>
          <w:color w:val="0000FF"/>
        </w:rPr>
        <w:t>,</w:t>
      </w:r>
      <w:r>
        <w:rPr/>
        <w:t xml:space="preserve"> действующего на основании ст. 52 Закона Республики Беларусь «О местном управлении и самоуправлении в Республике Беларусь», </w:t>
      </w:r>
      <w:r>
        <w:rPr>
          <w:szCs w:val="26"/>
        </w:rPr>
        <w:t>с одной стороны, и _______________________________, именуемое в дальнейшем «Подрядчик», в лице ______________________, действующего на основании _________________, с другой стороны, именуемые вмест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360" w:hanging="0"/>
        <w:jc w:val="center"/>
        <w:rPr>
          <w:szCs w:val="26"/>
        </w:rPr>
      </w:pPr>
      <w:r>
        <w:rPr>
          <w:szCs w:val="26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>
          <w:szCs w:val="26"/>
        </w:rPr>
        <w:t>1.1. «Заказчик» поручает, а «Подрядчик» принимает на себя обязанности по выполнению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>
          <w:szCs w:val="26"/>
        </w:rPr>
        <w:t>1.1.1. текущее содержание объектов благоустройства______________________,  согласно перечню к постановлению Министерства  жилищно-коммунального хозяйства Республики Беларусь от 20.04.2005 года № 16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1.1.2. совершенствование технологий и методов работы по содержанию объектов городского благоустройства, находящихся на территории__________________________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1.1.3. текущий ремонт объектов благоустройства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1.2. Работы по текущему ремонту в рамках выделенного финансирования производятся по мере необходимости в соответствии со сметной документацией, разработанной на основании ресурсно-сметной нормы. Переход в текущие цены осуществляется в соответствии с методическими указаниями, утвержденными Министерством строительства и архитектуры Республики Беларусь, и индексами изменения стоимости строительно-монтажных работ за текущий месяц, утверждаемыми Министерством строительства и архитектуры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1.3. 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360" w:hanging="0"/>
        <w:jc w:val="center"/>
        <w:rPr>
          <w:szCs w:val="26"/>
        </w:rPr>
      </w:pPr>
      <w:r>
        <w:rPr>
          <w:szCs w:val="26"/>
        </w:rPr>
        <w:t>2. ПРАВА  И  ОБЯЗАННОСТИ  СТОРОН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2.1. Заказчик имеет право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1. требовать от Подрядчика выполнения в полном объёме и в установленные сроки обязательств, предусмотренных в п.1.1 – 1.2 настоящего договора, в пределах утвержденных на 2018  год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2. осуществлять контроль за качеством выполняемых работ, участвовать в приёмке выполняемых Подрядчиком работ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3. уточнять в течение срока действия настоящего договора суммы финансирования согласно смете на основании решений Минского городского Совета депутатов, Минского городского исполнительного комитета, Заказчика, о чём извещается Подрядчик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4. требовать от Подрядчика обоснования цен и тарифов на работы и выполнение работ в пределах выделенных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5. применять к Подрядчику санкции за нарушение условий, предусмотренных договором ил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1.6. ежемесячно согласовывать смету на финансирование расходов по выполняемым работам, предусмотренным п.1.1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Заказчик___________                                                                          Подрядчик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>
          <w:b/>
          <w:szCs w:val="26"/>
        </w:rPr>
        <w:t>2.2. Подрядчик имеет право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2.1. требовать от Заказчика своевременной оплаты выполненных работ, перечисленных в п.1.1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2.2. в соответствии с действующим законодательством Республики Беларусь и коллективным договором применять формы, системы и размер оплаты труда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 xml:space="preserve">2.2.3. В случае необходимости заключать договоры подряда со сторонними организациями на выполнение работ, предусмотренных п.1.1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2.3. Заказчик обязан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3.1. координировать деятельность Подрядчика по вопросам выполнения работ, предусмотренных п.1.1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3.2. производить своевременную оплату за выполненные Подрядчиком работы, перечисленные п.1.1 настоящего договора, по всем статьям затрат смет расходов в пределах утверждённых на эти цели бюджетных ассигнований, в соответствии с заключённым договором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3.3. доводить Подрядчику плановые задания (объёмы работ, услуг) по основным видам деятельности в пределах  предусмотренных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3.4. подписывать акты выполненных работ, предварительно проверенные и согласованные в установленном порядке соответствующим структурным подразделением УП «Минскзеленстрой», подписывать акты качества выполненных работ и услуг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>
          <w:szCs w:val="26"/>
        </w:rPr>
        <w:t>2.3.5. принять выполненные работы в течение 3-х дней или предъявить претензии Подрядчику по недостаткам в течение вышеуказанного срока в письменном виде. При выявлении недостатков по вине Подрядчика  Подрядчик устраняет недостатки за свой счё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  <w:tab w:val="left" w:pos="6300" w:leader="none"/>
        </w:tabs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ри выявлении недостатков, за которые Подрядчик не несёт ответственности, Подрядчик устраняет их, но за счёт Заказчик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2.4. Подрядчик обязан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1. выполнять в первоочередном порядке плановые задания (объёмы работ, услуг), доведённые Заказчиком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2. выполнять все виды работ (услуг) в соответствии с требованиями законодательства Республики Беларусь и технических нормативных правовых актов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3. обеспечивать бесперебойное, качественное и своевременное выполнение работ (оказание услуг), предусмотренных в п.1.1 настоящего договора в пределах утверждённых смет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4. проводить анализ финансово-хозяйственной деятельности с целью недопущения снижения производственно-экономических показателей и повышения эффективности работ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5. ежемесячно до 30 числа месяца, предшествующего финансированию, составлять смету расходов по установленной форме, согласовывать ее ______________________________________и представлять Заказчику для последующего финансирования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6. по истечении месяца до 25 числа месяца, следующего за отчётным, представлять Заказчику акт выполненных работ, оформленный в соответствии с требованиями подпунктов пункта 2.3.4 и пункта 2.4.10 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7. не допускать завышения объёмов выполненных работ (оказанных услуг), правильно применять расценки при проведении работ (оказанию услуг)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8. обеспечивать эффективное и целевое использование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 xml:space="preserve">2.4.9. представлять своевременно в органы статистики установленную достоверную информацию об использовании выделенных денежных средств, о своей финансово-хозяйствен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Заказчик___________                                                                          Подрядчик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2.4.10. до представления Заказчику для подписания его представителями акта выполненных работ представляет его для проверки и согласования в установленном порядке соответствующему структурному подразделению УП «Минскзеленстрой»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>
          <w:szCs w:val="26"/>
        </w:rPr>
      </w:pPr>
      <w:r>
        <w:rPr>
          <w:szCs w:val="26"/>
        </w:rPr>
        <w:t>3. ЦЕНА  И  СТОИМОСТЬ  РАБОТ (УСЛУГ)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>3.1. Плановое бюджетное финансирование на _2018 год______________ на выполнение упомянутых п.1.1 настоящего договора работ составляет ________________________ рублей. Фонд оплаты труда в рамках выделенного финансирования составляет  _______________________. Объем на ____________ составляет _________ га территории,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>
          <w:szCs w:val="26"/>
        </w:rPr>
        <w:t xml:space="preserve">                                                                        </w:t>
      </w:r>
      <w:r>
        <w:rPr>
          <w:sz w:val="12"/>
          <w:szCs w:val="12"/>
        </w:rPr>
        <w:t>( дата)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закрепленной для благоустройства и содержания. </w:t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>3.2. Стоимость работ по настоящему договору по смете на ______  2018 год составляет</w:t>
      </w:r>
      <w:r>
        <w:rPr>
          <w:rStyle w:val="FontStyle29"/>
          <w:b/>
          <w:sz w:val="24"/>
          <w:szCs w:val="24"/>
        </w:rPr>
        <w:t>__________  (____________) белорусских рублей</w:t>
      </w:r>
      <w:r>
        <w:rPr>
          <w:rStyle w:val="FontStyle29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rStyle w:val="FontStyle29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>
          <w:szCs w:val="26"/>
        </w:rPr>
      </w:pPr>
      <w:r>
        <w:rPr>
          <w:szCs w:val="26"/>
        </w:rPr>
        <w:t>4. ПОРЯДОК  РАСЧЁТОВ  ЗА  ВЫПОЛНЕННЫЕ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>
          <w:szCs w:val="26"/>
        </w:rPr>
      </w:pPr>
      <w:r>
        <w:rPr>
          <w:szCs w:val="26"/>
        </w:rPr>
        <w:t>РАБОТЫ  И  ОКАЗАННЫЕ  УСЛУГ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4.1. Финансирование работ по данному договору производится Заказчиком на основании ежемесячной сметы расходов, утвержденной распорядителем средств (Заказчиком) и согласованной финансовым отделом администрации в пределах лимита финансирования  с учетом требований пункта 2.4.5 настоящего договора, актов выполненных работ, оформленных в порядке, предусмотренном пунктами  2.3.4, 2.4.6 и  2.4.10 настоящего договора в пределах бюджетных ассигнований, предусмотренных пунктом 3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4.2 Перечисление средств производится Заказчиком на основании платёжных поручений, представляемых в органы государственного казначейства, авансовыми платежами до 70 процентов установленного ежемесячного лимита финансирования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/>
      </w:pPr>
      <w:r>
        <w:rPr/>
        <w:t>5. ОТВЕТСТВЕННОСТЬ  СТОРОН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5.1. При неисполнении, ненадлежащем исполнении принятых на себя обязательств, Подрядчик несёт ответственность в соответствии с  Указом Президента Республики Беларусь № 359 от 29.06.2000 г. (с учётом изменений и дополнений)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5.2. Подрядчик несёт ответственность за целевое использование бюджетных средст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5.3. Подрядчик в случае нарушения порядка расчётов и неправильного применения расценок, завышения объёмов выполненных работ (оказанных услуг), неправильного списания материалов – несёт ответственность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5.4. Подрядчик несёт полную ответственность за достоверность предоставляемых Заказчику данных в актах выполненных работ, бухгалтерских справках, за списание и стоимость материальных затрат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ind w:left="420" w:hanging="0"/>
        <w:jc w:val="center"/>
        <w:rPr/>
      </w:pPr>
      <w:r>
        <w:rPr/>
        <w:t>6. ГАРАНТИЙНЫЕ  ОБЯЗАТЕЛЬСТВА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6.1. Гарантийный срок устанавливается согласно действующему законодательству Республики Беларусь относительно выполненных работ Подрядчиком Заказчику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6.2. Дефекты, выявленные в течение гарантийного срока эксплуатации объекта, устраняются за счёт Подрядчик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 xml:space="preserve">6.3. Наличие некачественно выполненных работ, обнаруженных в процессе производства работ и эксплуатации объекта, оформляется соответствующим актом Заказчика и (или)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Подрядчика. Для участия в составлении акта, согласования сроков и порядка ликвидаци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 xml:space="preserve"> </w:t>
      </w:r>
      <w:r>
        <w:rPr>
          <w:szCs w:val="26"/>
        </w:rPr>
        <w:t>Заказчик___________                                                                          Подрядчик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дефектов Подрядчик обязан направить своего представителя не позднее 5-ти дней со дня получения письменного извещения Заказчика. В случае неявки представителя Подрядчика в установленный срок, акт составляется Заказчиком в одностороннем порядке и направляется Подрядчику для устранения дефектов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6.4. Течение гарантийного срока прерывается на всё время, на протяжении которого объект не мог эксплуатироваться вследствие недостатков, за которые отвечает Подрядчик, и на время устранения дефектов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/>
      </w:pPr>
      <w:r>
        <w:rPr/>
        <w:t>7. СРОКИ  ДЕЙСТВИЯ  ДОГОВОРА,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/>
      </w:pPr>
      <w:r>
        <w:rPr/>
        <w:t>ПОРЯДОК ИЗМЕНЕНИЯ ЕГО УСЛОВИЙ И РАСТОРЖЕНИЯ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7.1. Срок действия договора: договор вступает в силу с ________ 2018года и действует  до 31 декабря 2018год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7.2. Договор может быть расторгнут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- по соглашению сторон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- в одностороннем порядке Заказчиком в случае грубых нарушений правил ТБ, СниПов, ТКП, противопожарных правил, санитарных норм Подрядчиком; в случае порчи работниками Подрядчика оборудования, других материальных ценностей, нарушений при производстве работ, повлёкших материальный ущерб Заказчик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7.3. Споры по вопросам соблюдения условий настоящего договора, его изменения и расторжения разрешаются по соглашению сторон или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7.4. Внесение изменений и дополнений в данный договор производится двухсторонним письменным соглашением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7.5. Споры и разногласия, вытекающие из исполнения настоящего договора, решаются в Экономическом суде по месту нахождения ответчика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center"/>
        <w:rPr/>
      </w:pPr>
      <w:r>
        <w:rPr/>
        <w:t>8. ОСОБЫЕ  УСЛОВИЯ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8.1.Настоящий договор подлежит обязательной регистрации в финансовом отделе администрации Октябрьского района г.Минск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/>
        <w:t>8.2. Изменение указанной в пункте 3.1 настоящего договора суммы плановых бюджетных ассигнований производится на основании дополнительных соглашений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>
          <w:szCs w:val="26"/>
        </w:rPr>
      </w:pPr>
      <w:r>
        <w:rPr/>
        <w:t>8.3. Во всём остальном, что не предусмотрено данным договором стороны руководствуются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300" w:leader="none"/>
        </w:tabs>
        <w:jc w:val="both"/>
        <w:rPr/>
      </w:pPr>
      <w:r>
        <w:rPr/>
        <w:t>8.4. Стороны освобождаются от ответственности, если невыполнение обязательств явилось следствием действия обстоятельств непреодолимой силы, а именно: пожара, землетрясения, наводнения и других стихийных бедствий, войны или военных действий и других обстоятельств, возникших после заключения настоящего договора.</w:t>
      </w:r>
    </w:p>
    <w:p>
      <w:pPr>
        <w:pStyle w:val="Normal"/>
        <w:shd w:fill="FFFFFF" w:val="clear"/>
        <w:ind w:left="252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left="2520" w:hanging="0"/>
        <w:rPr/>
      </w:pPr>
      <w:r>
        <w:rPr>
          <w:bCs/>
          <w:szCs w:val="26"/>
        </w:rPr>
        <w:t>9. ЗАКЛЮЧИТЕЛЬНЫЕ  ПОЛОЖЕНИЯ</w:t>
      </w:r>
    </w:p>
    <w:p>
      <w:pPr>
        <w:pStyle w:val="Normal"/>
        <w:shd w:fill="FFFFFF" w:val="clear"/>
        <w:jc w:val="both"/>
        <w:rPr>
          <w:bCs/>
          <w:szCs w:val="26"/>
        </w:rPr>
      </w:pPr>
      <w:r>
        <w:rPr>
          <w:bCs/>
          <w:szCs w:val="26"/>
        </w:rPr>
        <w:t>9.1. Договор составлен в двух экземплярах, имеющих равную силу.</w:t>
      </w:r>
    </w:p>
    <w:p>
      <w:pPr>
        <w:pStyle w:val="Normal"/>
        <w:shd w:fill="FFFFFF" w:val="clea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  <w:t>10. ЮРИДИЧЕСКИЕ  АДРЕСА  СТОРОН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Заказчик: Администрация Октябрьского района      Подрядчик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г. МинскаУНН 100386856   ОКПО 04014312</w:t>
      </w:r>
    </w:p>
    <w:p>
      <w:pPr>
        <w:pStyle w:val="Normal"/>
        <w:rPr/>
      </w:pPr>
      <w:r>
        <w:rPr/>
        <w:t>220039, г. Минск, ул. Чкалова, 6</w:t>
      </w:r>
    </w:p>
    <w:p>
      <w:pPr>
        <w:pStyle w:val="Normal"/>
        <w:rPr/>
      </w:pPr>
      <w:r>
        <w:rPr/>
        <w:t xml:space="preserve">Банк покупателя: </w:t>
        <w:tab/>
      </w:r>
    </w:p>
    <w:p>
      <w:pPr>
        <w:pStyle w:val="Normal"/>
        <w:rPr/>
      </w:pPr>
      <w:r>
        <w:rPr/>
        <w:t xml:space="preserve"> </w:t>
      </w:r>
      <w:r>
        <w:rPr/>
        <w:t>р/с BY58AKBB36046256000055400000</w:t>
      </w:r>
    </w:p>
    <w:p>
      <w:pPr>
        <w:pStyle w:val="Normal"/>
        <w:rPr/>
      </w:pPr>
      <w:r>
        <w:rPr/>
        <w:t xml:space="preserve">в филиале N 527 "Белжелдор" АСБ "Беларусбанк" </w:t>
      </w:r>
    </w:p>
    <w:p>
      <w:pPr>
        <w:pStyle w:val="Normal"/>
        <w:rPr/>
      </w:pPr>
      <w:r>
        <w:rPr/>
        <w:t>г. Минск, ул. Воронянского, 7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b/>
          <w:b/>
          <w:bCs/>
          <w:szCs w:val="26"/>
        </w:rPr>
      </w:pPr>
      <w:r>
        <w:rPr/>
        <w:t>БИК-AKBBBY21527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/>
      </w:pPr>
      <w:r>
        <w:rPr>
          <w:b/>
          <w:bCs/>
          <w:szCs w:val="26"/>
        </w:rPr>
        <w:t>М.П.</w:t>
        <w:tab/>
        <w:tab/>
        <w:tab/>
        <w:tab/>
        <w:t xml:space="preserve">                        </w:t>
        <w:tab/>
        <w:tab/>
        <w:t xml:space="preserve">               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78" w:leader="none"/>
      </w:tabs>
      <w:autoSpaceDE w:val="false"/>
      <w:spacing w:lineRule="auto" w:line="360"/>
      <w:outlineLvl w:val="2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78" w:leader="none"/>
      </w:tabs>
      <w:autoSpaceDE w:val="false"/>
      <w:spacing w:lineRule="auto" w:line="360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7:00Z</dcterms:created>
  <dc:creator>A</dc:creator>
  <dc:description/>
  <cp:keywords/>
  <dc:language>en-US</dc:language>
  <cp:lastModifiedBy>User</cp:lastModifiedBy>
  <cp:lastPrinted>2018-01-08T16:43:00Z</cp:lastPrinted>
  <dcterms:modified xsi:type="dcterms:W3CDTF">2018-01-11T12:03:00Z</dcterms:modified>
  <cp:revision>11</cp:revision>
  <dc:subject/>
  <dc:title>Дополнительное соглашение № 1</dc:title>
</cp:coreProperties>
</file>