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rPr>
          <w:sz w:val="30"/>
          <w:szCs w:val="30"/>
        </w:rPr>
      </w:pPr>
      <w:r>
        <w:rPr>
          <w:sz w:val="30"/>
          <w:szCs w:val="30"/>
        </w:rPr>
        <w:t>УТВЕРЖДАЮ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         </w:t>
      </w:r>
      <w:r>
        <w:rPr>
          <w:sz w:val="26"/>
          <w:szCs w:val="26"/>
        </w:rPr>
        <w:t>Директор коммунального</w:t>
      </w:r>
    </w:p>
    <w:p>
      <w:pPr>
        <w:pStyle w:val="Normal"/>
        <w:suppressAutoHyphens w:val="true"/>
        <w:autoSpaceDE w:val="false"/>
        <w:ind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сельскохозяйственного унитарного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редприятия «Племптицезавод</w:t>
      </w:r>
    </w:p>
    <w:p>
      <w:pPr>
        <w:pStyle w:val="Normal"/>
        <w:suppressAutoHyphens w:val="true"/>
        <w:autoSpaceDE w:val="false"/>
        <w:ind w:left="558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елорусский»</w:t>
      </w:r>
    </w:p>
    <w:p>
      <w:pPr>
        <w:pStyle w:val="Normal"/>
        <w:ind w:left="4955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6" w:firstLine="709"/>
        <w:rPr>
          <w:sz w:val="30"/>
          <w:szCs w:val="30"/>
        </w:rPr>
      </w:pPr>
      <w:r>
        <w:rPr>
          <w:sz w:val="30"/>
          <w:szCs w:val="30"/>
        </w:rPr>
        <w:t>_____________В.М.Лукьянов</w:t>
      </w:r>
    </w:p>
    <w:p>
      <w:pPr>
        <w:pStyle w:val="Normal"/>
        <w:ind w:left="4246" w:firstLine="709"/>
        <w:rPr/>
      </w:pPr>
      <w:r>
        <w:rPr>
          <w:sz w:val="30"/>
          <w:szCs w:val="30"/>
        </w:rPr>
        <w:t>«___»________________2015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закупку пестицидов для ухода за садо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из приглаш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ид процедуры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Электронный аукцион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lang w:val="en-US"/>
              </w:rPr>
            </w:pPr>
            <w:r>
              <w:rPr>
                <w:color w:val="000000"/>
              </w:rPr>
              <w:t>http://zakupki.butb.by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ператоре электронной торговой площадк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Информационно республиканское унитарное предприятие «Национальный центр маркетинга и конъюнктуры цен» Министерства иностранных дел Республики Беларусь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220004, г.Минск, пр-т Победителей, 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УН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0122344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nders</w:t>
            </w:r>
            <w:r>
              <w:rPr/>
              <w:t>@icetrade.by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Адрес сайта в глобальной компьютерной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lang w:val="en-US"/>
              </w:rPr>
            </w:pPr>
            <w:r>
              <w:rPr>
                <w:bCs/>
              </w:rPr>
              <w:t>htt</w:t>
            </w:r>
            <w:r>
              <w:rPr>
                <w:bCs/>
                <w:lang w:val="en-US"/>
              </w:rPr>
              <w:t>p://www.icetrade.by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сельскохозяйственное                     унитарное предприятие «Племптицезавод «Белорусский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044, Минская область, Минский район, п/о Вишневка, д. Комсомолец,                     ул. Центральная, д. 1 «А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УН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039754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  <w:lang w:val="en-US"/>
              </w:rPr>
              <w:t>bzosp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bk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аботниках заказчи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 xml:space="preserve">Фамилия, собственное имя, от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аськовская Марина Константиновна (агроном по плодоовощеводству)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Лабынцев Владимир ((агроном по защите растений)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Галова Елена Сергеевна (специалист по закупкам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+375 29 842 17 07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+375 29 563 23 20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+375 17 544 51 43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рганизатор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УН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Адрес сайта в глобальной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электронном аукцион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Регистрационный номер приглашения на официальном сай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Дата размещения приглашения на официальном сай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21.09.2015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 xml:space="preserve">Регистрационный номер приглашения на электронной торговой площадк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рок для подготовки и подачи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06.10.2015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Краткое наименование предмета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естициды для ухода за садом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Дата тор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3.10.2015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Шаг электронного аукци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0,1 % от начальной цены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риентировочная стоимость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310 560 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Размер оплаты услуг оператора электронной торговой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ределяется оператором электронной торговой площадк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Условия применения преференциальной попр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В соответствии с Соглашением о государственных (муниципальных) закупках от 09.12.2010 и пунктом 1.7 постановления Совета Министров Республики Беларусь от 22.08.2012г. № 778</w:t>
            </w:r>
          </w:p>
        </w:tc>
      </w:tr>
      <w:tr>
        <w:trPr>
          <w:trHeight w:val="5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Требования к составу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 xml:space="preserve">Согласно Законодательству РБ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Требования к квалификационным данным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бязательно и в полном объеме должны быть представлены документы: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а) специальные разрешения (лицензии) на занятие деятельностью, связанной с поставкой товара;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б) копия регистрационного свидетельства;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в) заявление о надежности, т.е. о том, что претендент: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- не был признан судом экономически несостоятельным или банкротом, не находился на любом этапе рассмотрения дела об экономической несостоятельности или банкротстве (ликвидации или реорганизации) согласно действующему законодательству государства, резидентом которого претендент является;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- выполнил обязательства, связанные с уплатой налогов, взносов, в том числе на социальное страхование, и сборов согласно действующему законодательству государства, резидентом которого он является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отах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от 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товаров (работ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Фунгицид Медея или анало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оответствие торгового названия средства защиты растений, заявителя, тарной этикетки (номер государственной регистрации средства защиты растений и номер регистрации тарной этикетки) Государственному реестру средств защиты растений (пестицидов) и удобрений, разрешенных к применению на территории Республики Беларусь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Код по ОКРБ 007-2007 (подви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24.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в соответствии с ОКРБ 007-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естициды и прочие агрохимические продукты, расфасованные в формы и упаковки для розничной торговли или представленные в виде готовых препаратов или издели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бъем (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56л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До 30.11.2015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о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ind w:hanging="0"/>
              <w:jc w:val="both"/>
              <w:rPr/>
            </w:pPr>
            <w:r>
              <w:rPr/>
              <w:t>Минский район, г.Заславль, ул. Юбилейная, 2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ределяется участником с учетом доставки на склад покупателя за 1 л./к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Условия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00 % предоплат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товаров (работ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Инсектицид БИ-58 Новый или анало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оответствие торгового названия средства защиты растений, заявителя, тарной этикетки (номер государственной регистрации средства защиты растений и номер регистрации тарной этикетки) Государственному реестру средств защиты растений (пестицидов) и удобрений, разрешенных к применению на территории Республики Беларусь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Код по ОКРБ 007-2007 (подви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24.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в соответствии с ОКРБ 007-2007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естициды и прочие агрохимические продукты, расфасованные в формы и упаковки для розничной торговли или представленные в виде готовых препаратов или издели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бъем (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12 л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До 30.11.2015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о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ind w:hanging="0"/>
              <w:jc w:val="both"/>
              <w:rPr/>
            </w:pPr>
            <w:r>
              <w:rPr/>
              <w:t>Минский район, г.Заславль, ул. Юбилейная, 2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ределяется участником с учетом доставки на склад покупателя за 1 л./к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Условия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00 % предоплат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товаров (работ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Фунгицид Полирам или анало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оответствие торгового названия средства защиты растений, заявителя, тарной этикетки (номер государственной регистрации средства защиты растений и номер регистрации тарной этикетки) Государственному реестру средств защиты растений (пестицидов) и удобрений, разрешенных к применению на территории Республики Беларусь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Код по ОКРБ 007-2007 (подви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24.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в соответствии с ОКРБ 007-2007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естициды и прочие агрохимические продукты, расфасованные в формы и упаковки для розничной торговли или представленные в виде готовых препаратов или издели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бъем (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24 к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До 30.11.2015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о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ind w:hanging="0"/>
              <w:jc w:val="both"/>
              <w:rPr/>
            </w:pPr>
            <w:r>
              <w:rPr/>
              <w:t>Минский район, г.Заславль, ул. Юбилейная, 2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ределяется участником с учетом доставки на склад покупателя за 1 л./к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Условия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00 % предоплат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товаров (работ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Инсектицид Фаскорд или анало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оответствие торгового названия средства защиты растений, заявителя, тарной этикетки (номер государственной регистрации средства защиты растений и номер регистрации тарной этикетки) Государственному реестру средств защиты растений (пестицидов) и удобрений, разрешенных к применению на территории Республики Беларусь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Код по ОКРБ 007-2007 (подви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24.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в соответствии с ОКРБ 007-2007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естициды и прочие агрохимические продукты, расфасованные в формы и упаковки для розничной торговли или представленные в виде готовых препаратов или издели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бъем (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8 к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До 30.11.2015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о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ind w:hanging="0"/>
              <w:jc w:val="both"/>
              <w:rPr/>
            </w:pPr>
            <w:r>
              <w:rPr/>
              <w:t>Минский район, г.Заславль, ул. Юбилейная, 2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ределяется участником с учетом доставки на склад покупателя за 1 л./к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Условия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00 % предоплат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товаров (работ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Инсектицид Актара или анало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оответствие торгового названия средства защиты растений, заявителя, тарной этикетки (номер государственной регистрации средства защиты растений и номер регистрации тарной этикетки) Государственному реестру средств защиты растений (пестицидов) и удобрений, разрешенных к применению на территории Республики Беларусь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Код по ОКРБ 007-2007 (подви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24.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в соответствии с ОКРБ 007-2007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естициды и прочие агрохимические продукты, расфасованные в формы и упаковки для розничной торговли или представленные в виде готовых препаратов или издели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бъем (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2 к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До 30.11.2015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о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ind w:hanging="0"/>
              <w:jc w:val="both"/>
              <w:rPr/>
            </w:pPr>
            <w:r>
              <w:rPr/>
              <w:t>Минский район, г.Заславль, ул. Юбилейная, 2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ределяется участником с учетом доставки на склад покупателя за 1 л./к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Условия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00 % предоплат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от № 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товаров (работ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Фунгицид Делан или анало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оответствие торгового названия средства защиты растений, заявителя, тарной этикетки (номер государственной регистрации средства защиты растений и номер регистрации тарной этикетки) Государственному реестру средств защиты растений (пестицидов) и удобрений, разрешенных к применению на территории Республики Беларусь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Код по ОКРБ 007-2007 (подви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24.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в соответствии с ОКРБ 007-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естициды и прочие агрохимические продукты, расфасованные в формы и упаковки для розничной торговли или представленные в виде готовых препаратов или издели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бъем (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60 к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До 30.11.2015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о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ind w:hanging="0"/>
              <w:jc w:val="both"/>
              <w:rPr/>
            </w:pPr>
            <w:r>
              <w:rPr/>
              <w:t>Минский район, г.Заславль, ул. Юбилейная, 2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ределяется участником с учетом доставки на склад покупателя за 1 л./к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Условия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00 % предоплат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от № 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товаров (работ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Фунгицид Кумулус или анало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оответствие торгового названия средства защиты растений, заявителя, тарной этикетки (номер государственной регистрации средства защиты растений и номер регистрации тарной этикетки) Государственному реестру средств защиты растений (пестицидов) и удобрений, разрешенных к применению на территории Республики Беларусь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Код по ОКРБ 007-2007 (подви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24.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в соответствии с ОКРБ 007-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естициды и прочие агрохимические продукты, расфасованные в формы и упаковки для розничной торговли или представленные в виде готовых препаратов или издели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бъем (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40 к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До 30.11.2015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о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ind w:hanging="0"/>
              <w:jc w:val="both"/>
              <w:rPr/>
            </w:pPr>
            <w:r>
              <w:rPr/>
              <w:t>Минский район, г.Заславль, ул. Юбилейная, 2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ределяется участником с учетом доставки на склад покупателя за 1 л./к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Условия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00 % предоплат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от № 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товаров (работ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Инсектицид Массай или анало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оответствие торгового названия средства защиты растений, заявителя, тарной этикетки (номер государственной регистрации средства защиты растений и номер регистрации тарной этикетки) Государственному реестру средств защиты растений (пестицидов) и удобрений, разрешенных к применению на территории Республики Беларусь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Код по ОКРБ 007-2007 (подви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24.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в соответствии с ОКРБ 007-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естициды и прочие агрохимические продукты, расфасованные в формы и упаковки для розничной торговли или представленные в виде готовых препаратов или издели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бъем (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28 к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До 30.11.2015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о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ind w:hanging="0"/>
              <w:jc w:val="both"/>
              <w:rPr/>
            </w:pPr>
            <w:r>
              <w:rPr/>
              <w:t>Минский район, г.Заславль, ул. Юбилейная, 2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ределяется участником с учетом доставки на склад покупателя за 1 л./к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Условия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00 % предоплат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от № 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товаров (работ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Фунгицид Беллис или анало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оответствие торгового названия средства защиты растений, заявителя, тарной этикетки (номер государственной регистрации средства защиты растений и номер регистрации тарной этикетки) Государственному реестру средств защиты растений (пестицидов) и удобрений, разрешенных к применению на территории Республики Беларусь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Код по ОКРБ 007-2007 (подви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24.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в соответствии с ОКРБ 007-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естициды и прочие агрохимические продукты, расфасованные в формы и упаковки для розничной торговли или представленные в виде готовых препаратов или издели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бъем (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2 к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До 30.11.2015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о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ind w:hanging="0"/>
              <w:jc w:val="both"/>
              <w:rPr/>
            </w:pPr>
            <w:r>
              <w:rPr/>
              <w:t>Минский район, г.Заславль, ул. Юбилейная, 2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ределяется участником с учетом доставки на склад покупателя за 1 л./к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Условия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00 % предоплат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Лот №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товаров (работ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Фунгицид Скор или анало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оответствие торгового названия средства защиты растений, заявителя, тарной этикетки (номер государственной регистрации средства защиты растений и номер регистрации тарной этикетки) Государственному реестру средств защиты растений (пестицидов) и удобрений, разрешенных к применению на территории Республики Беларусь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Код по ОКРБ 007-2007 (подви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24.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в соответствии с ОКРБ 007-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естициды и прочие агрохимические продукты, расфасованные в формы и упаковки для розничной торговли или представленные в виде готовых препаратов или издели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бъем (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2 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До 30.11.2015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о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ind w:hanging="0"/>
              <w:jc w:val="both"/>
              <w:rPr/>
            </w:pPr>
            <w:r>
              <w:rPr/>
              <w:t>Минский район, г.Заславль, ул. Юбилейная, 2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ределяется участником с учетом доставки на склад покупателя за 1 л./к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Условия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100% предоплат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 действия предложения</w:t>
      </w:r>
    </w:p>
    <w:p>
      <w:pPr>
        <w:pStyle w:val="Style18"/>
        <w:ind w:left="0" w:firstLine="1429"/>
        <w:jc w:val="both"/>
        <w:rPr/>
      </w:pPr>
      <w:r>
        <w:rPr/>
        <w:t>Срок предложения должен быть не менее 60 дней. Предложение, имеющее более короткий срок действия, будет отклонено как не отвечающее требованиям аукционных документов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Требования к сроку и (или) объему предоставления гарантий качества товара (работы, услуги), обслуживанию товара, расходам на эксплуатацию товара</w:t>
      </w:r>
    </w:p>
    <w:p>
      <w:pPr>
        <w:pStyle w:val="Style18"/>
        <w:ind w:left="0" w:firstLine="1429"/>
        <w:jc w:val="both"/>
        <w:rPr/>
      </w:pPr>
      <w:r>
        <w:rPr/>
        <w:t>Поставляемые препараты должны иметь сопроводительные документы в соответствии с регламентами, установленными РБ.</w:t>
      </w:r>
    </w:p>
    <w:p>
      <w:pPr>
        <w:pStyle w:val="Style18"/>
        <w:ind w:left="0" w:firstLine="1429"/>
        <w:jc w:val="both"/>
        <w:rPr/>
      </w:pPr>
      <w:r>
        <w:rPr/>
        <w:t>При отсутствии предложений по указанным препаратам допускается закупка их аналогов, разрешенных для применения в молодом яблоневом саду.</w:t>
      </w:r>
    </w:p>
    <w:p>
      <w:pPr>
        <w:pStyle w:val="Style18"/>
        <w:ind w:left="0" w:firstLine="1429"/>
        <w:jc w:val="both"/>
        <w:rPr/>
      </w:pPr>
      <w:r>
        <w:rPr/>
        <w:t>Глифосат содержащие препараты не должны иметь действующего вещества в виде калийной соли.</w:t>
      </w:r>
    </w:p>
    <w:p>
      <w:pPr>
        <w:pStyle w:val="Style18"/>
        <w:ind w:left="0" w:firstLine="1429"/>
        <w:jc w:val="both"/>
        <w:rPr/>
      </w:pPr>
      <w:r>
        <w:rPr/>
        <w:t>Срок годности закупаемых препаратов не должен заканчиваться ранее 1 января 2016 года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Срок заключения договора о государственной закупке</w:t>
      </w:r>
    </w:p>
    <w:p>
      <w:pPr>
        <w:pStyle w:val="Style18"/>
        <w:ind w:left="0" w:firstLine="1418"/>
        <w:jc w:val="both"/>
        <w:rPr/>
      </w:pPr>
      <w:r>
        <w:rPr/>
        <w:t xml:space="preserve">Договор между ОАО «Туровщина» и участником-победителем подлежит заключению по истечении десяти рабочих дней, предусмотренных законодательством для обжалования решения о выборе участника-победителя, а если имело место обжалование – после принятия решения по результатам рассмотрения жалобы в течение двадцати календарных дней. </w:t>
      </w:r>
    </w:p>
    <w:p>
      <w:pPr>
        <w:pStyle w:val="Style18"/>
        <w:ind w:left="0" w:firstLine="14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Сведения, которые должны содержаться в предложении, требования к оформлению предложения</w:t>
      </w:r>
    </w:p>
    <w:p>
      <w:pPr>
        <w:pStyle w:val="Style18"/>
        <w:ind w:left="0" w:firstLine="1429"/>
        <w:jc w:val="both"/>
        <w:rPr/>
      </w:pPr>
      <w:r>
        <w:rPr/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«О государственных закупках товаров (работ, услуг)» и с учетом регламента оператора электронной торговой площадки.</w:t>
      </w:r>
    </w:p>
    <w:p>
      <w:pPr>
        <w:pStyle w:val="Style18"/>
        <w:ind w:left="0" w:firstLine="1429"/>
        <w:jc w:val="both"/>
        <w:rPr/>
      </w:pPr>
      <w:r>
        <w:rPr/>
        <w:t>Предложение должно состоять из двух разделов и содержать следующие сведения:</w:t>
      </w:r>
    </w:p>
    <w:p>
      <w:pPr>
        <w:pStyle w:val="Style18"/>
        <w:ind w:left="0" w:firstLine="1429"/>
        <w:jc w:val="both"/>
        <w:rPr/>
      </w:pPr>
      <w:r>
        <w:rPr/>
      </w:r>
    </w:p>
    <w:p>
      <w:pPr>
        <w:pStyle w:val="Style18"/>
        <w:ind w:left="0" w:firstLine="1429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1429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Style18"/>
        <w:ind w:left="0" w:firstLine="1429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1429"/>
        <w:jc w:val="center"/>
        <w:rPr/>
      </w:pPr>
      <w:r>
        <w:rPr>
          <w:b/>
          <w:lang w:val="en-US"/>
        </w:rPr>
        <w:t xml:space="preserve">РАЗДЕЛ </w:t>
      </w:r>
      <w:r>
        <w:rPr/>
        <w:t>I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Вид процедуры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Электронный аукцион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электронном аукцион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Регистрационный номер приглашения на электронной торговой площад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Краткое наименование предмета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е о лотах и предложениях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/>
              <w:t>Ло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бъем (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о поставки товаров (выполнения работ, оказания 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Цена предложения по л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рок действия предложения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рименение преференциальной попр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Заявление о согласии заключить договор о государственной закуп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плате услуг оператора электронной торговой площадки (организатора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Размер оплаты услуг оператора электронной торговой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Валю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Размер оплаты услуг организ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Валю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 xml:space="preserve">Сведения о требуемом аукционном обеспечении </w:t>
            </w:r>
            <w:r>
              <w:rPr/>
              <w:t>(при необходимости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Размер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Су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Валю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 xml:space="preserve">Документы первого раздела предложения </w:t>
            </w:r>
            <w:r>
              <w:rPr/>
              <w:t>(при необходимости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документа (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Место нахождения (для юридического, индивидуального предпринима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Учетный номер плательщика (для юридического лица, индивидуального предпринима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Данные документа, удостоверяющего личность (для физического лица, в том числе индивидуального предпринима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Сведения о контактных лица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Фамилия, собственное имя, отчество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Иные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Документы второго раздела предлож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/>
              <w:t>Наименование документа (ов), подтверждающих соответствие участника требованиям к составу участников и, при необходимости, квалификационным данным участника, и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126"/>
        <w:gridCol w:w="2126"/>
        <w:gridCol w:w="1559"/>
        <w:gridCol w:w="1134"/>
        <w:gridCol w:w="15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редлагаемых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исание предлагаемых товаров (работ, 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ис-хождения товар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(кол-во), л.,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 единицы, условия поставки товаров (выпол-нения работ, оказания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-щая стои- мость товаров (работ, услуг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орядок разъяснения аукционных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 электронного аукциона, любое юридическое или физическое лицо, в том числе индивидуальный предприниматель, не позднее пяти рабочих дней до истечения срока для подготовки и подачи предложений вправе обратиться в Коммунальное сельскохозяйственное                     унитарное предприятие «Племптицезавод «Белорусский» с запросом о разъяснении аукционных документов.</w:t>
      </w:r>
    </w:p>
    <w:p>
      <w:pPr>
        <w:pStyle w:val="Normal"/>
        <w:jc w:val="both"/>
        <w:rPr/>
      </w:pPr>
      <w:r>
        <w:rPr/>
        <w:t>Коммунальное сельскохозяйственное унитарное предприятие «Племптицезавод «Белорусский» не позднее, чем за три рабочих 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(без указания лица, направившего запр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Акты законодательства о государственных закупках, в соответствии с которыми проводиться процедура государственной закуп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й электронный аукцион проводиться в соответствии с порядком, установленным Законом Республики Беларусь от 13 июля 2012 года «О Государственных закупках товаров (работ, услуг)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Требования к аукционному обеспечению и (или) обеспечению исполнения договора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аукционному обеспечению не устанавливаются.</w:t>
      </w:r>
    </w:p>
    <w:p>
      <w:pPr>
        <w:pStyle w:val="Normal"/>
        <w:jc w:val="both"/>
        <w:rPr/>
      </w:pPr>
      <w:r>
        <w:rPr/>
        <w:t>Требования к обеспечению исполнения договора не устанавл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комиссии</w:t>
        <w:tab/>
        <w:tab/>
        <w:tab/>
        <w:tab/>
        <w:tab/>
        <w:t>Бондарев И.И.</w:t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center"/>
        <w:rPr/>
      </w:pPr>
      <w:r>
        <w:rPr/>
        <w:t>ДОГОВОР ПОСТАВКИ №__________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«___»___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</w:rPr>
        <w:t>_______________</w:t>
      </w:r>
      <w:r>
        <w:rPr/>
        <w:t xml:space="preserve">, именуемое в дальнейшем «ПОСТАВЩИК», в лице ______________________, действующего (-ей) на основании_______________, с одной стороны, </w:t>
      </w:r>
      <w:r>
        <w:rPr>
          <w:b/>
        </w:rPr>
        <w:t>и Коммунальное сельскохозяйственное унитарное предприятие «Племптицезавод «Белорусский»</w:t>
      </w:r>
      <w:r>
        <w:rPr/>
        <w:t xml:space="preserve">, именуемое в дальнейшем «ПОКУПАТЕЛЬ», в лице директора </w:t>
      </w:r>
      <w:r>
        <w:rPr>
          <w:b/>
        </w:rPr>
        <w:t>Лукьянова Владимира Михайловича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оставщик обязуется в соответствии с условиями настоящего договора поставить в собственность Покупателя пестициды для ухода за молодым садом (далее по тексту настоящего договора – товар), наименование, ассортимент и цена которого определены в спецификации к настоящему договору, которая является его неотъемлемой частью, а Покупатель обязуется на условиях, определенных настоящим договором, принять и оплатить товар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окупатель приобретает товар для собственного потреб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Источник финансирования – бюджет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ИСПОЛНЕНИЯ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оставка товара осуществляется транспортом и за счет Покупател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оставка товара производится путем передачи Покупателю всего количества това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бязанность Поставщика передать товар Покупателю считается исполненной с даты передачи товара. Товар считается переданным Покупателю с даты записи в товарно-транспортной накладной о получении последним товара (дата передачи товара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емка-передача товара производится в соответствии с Положением о приемке товара по количеству и качеству, утвержденному Постановлением Совета Министров Республики Беларусь от 03.09.2008г. № 1290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оставщик обязан письменно уведомить Покупателя о готовности поставки товара с момента, указанного в п.3.4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ПЛАТЫ ТОВАРА</w:t>
      </w:r>
    </w:p>
    <w:p>
      <w:pPr>
        <w:pStyle w:val="Normal"/>
        <w:numPr>
          <w:ilvl w:val="1"/>
          <w:numId w:val="2"/>
        </w:numPr>
        <w:ind w:left="1069" w:hanging="1069"/>
        <w:jc w:val="both"/>
        <w:rPr/>
      </w:pPr>
      <w:r>
        <w:rPr/>
        <w:t xml:space="preserve">Покупатель производит 100 % предоплату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Исполнение денежного обязательства по оплате товара осуществляется Покупателем и засчитывается Поставщиком в белорусских рублях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плата за поставленный товар осуществляется со счетов органов госказначейства.</w:t>
      </w:r>
    </w:p>
    <w:p>
      <w:pPr>
        <w:pStyle w:val="Normal"/>
        <w:ind w:hanging="0"/>
        <w:jc w:val="both"/>
        <w:rPr/>
      </w:pPr>
      <w:r>
        <w:rPr/>
        <w:t>3.4. Обязанность Покупателя по оплате товара считается исполненной с момента зачисления денежных средств на расчетный счет Поставщик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 неисполнение или ненадлежащее исполнение сторонами обязательств по настоящему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договору, если это связано с наступлением обстоятельств непреодолимой силы (стихийные бедствия, пожары и иные обстоятельства, находящиеся вне контроля сторон и возникшие после заключения настоящего договора). При этом срок исполнения обязательств по настоящему договору продлевается на период возникших обстоятельств непреодолимой сил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торона, для которой наступили указанные в п. 5.1. настоящего договора обстоятельства, должна уведомить другую сторону в течение 15 (пятнадцати) дней с момента возникновения указанных обстоятельст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еуведомление об указанных в п. 5.1. обстоятельствах лишает сторону права ссылаться на указанные обстоятельства и не освобождает данную сторону от ответственности за невыполнение или ненадлежащее выполнение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</w:rPr>
      </w:pPr>
      <w:r>
        <w:rPr>
          <w:b/>
        </w:rPr>
        <w:t>СРОК ДЕЙСТВИЯ ДОГОВОРА, ИЗМЕНЕНИЕ, ДОПОЛНЕНИЕ И РАСТОРЖЕНИЕ ДОГОВОРА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Настоящий договор вступает в силу с момента подписания его Сторонами и действует до момента полного исполнения сторонами своих обязательст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Изменение, дополнение и расторжение договора осуществляется по взаимному согласию сторон, выраженному в письменной форме. Одностороннее изменение, дополнение и расторжение договора не допускаетс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се дополнительные соглашения к настоящему договору являются его неотъемлемыми частями.</w:t>
      </w:r>
    </w:p>
    <w:p>
      <w:pPr>
        <w:pStyle w:val="Normal"/>
        <w:ind w:hanging="0"/>
        <w:jc w:val="both"/>
        <w:rPr/>
      </w:pPr>
      <w:r>
        <w:rPr/>
        <w:t>6.4.Договор составлен в 2-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Договор, подписанный посредством факсимильной связи, имеет юридическую сил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СТОРО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ПОКУПАТЕЛЬ                                             ПОСТАВЩИ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7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right="289" w:hanging="0"/>
              <w:jc w:val="left"/>
              <w:rPr>
                <w:b/>
                <w:b/>
              </w:rPr>
            </w:pPr>
            <w:r>
              <w:rPr>
                <w:b/>
              </w:rPr>
              <w:t>Коммунальное сельскохозяйственное унитарное предприятие</w:t>
            </w:r>
          </w:p>
          <w:p>
            <w:pPr>
              <w:pStyle w:val="Point"/>
              <w:ind w:right="289" w:hanging="0"/>
              <w:jc w:val="left"/>
              <w:rPr>
                <w:b/>
                <w:b/>
              </w:rPr>
            </w:pPr>
            <w:r>
              <w:rPr>
                <w:b/>
              </w:rPr>
              <w:t>«Племптицезавод «Белорусский»</w:t>
            </w:r>
          </w:p>
          <w:p>
            <w:pPr>
              <w:pStyle w:val="Normal"/>
              <w:spacing w:lineRule="auto" w:line="276"/>
              <w:ind w:right="289" w:hanging="0"/>
              <w:rPr>
                <w:b/>
                <w:b/>
              </w:rPr>
            </w:pPr>
            <w:r>
              <w:rPr>
                <w:b/>
              </w:rPr>
              <w:t>223044, Минская область,</w:t>
            </w:r>
          </w:p>
          <w:p>
            <w:pPr>
              <w:pStyle w:val="Normal"/>
              <w:spacing w:lineRule="auto" w:line="276"/>
              <w:ind w:right="289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инский р-н.,</w:t>
            </w:r>
          </w:p>
          <w:p>
            <w:pPr>
              <w:pStyle w:val="Normal"/>
              <w:spacing w:lineRule="auto" w:line="276"/>
              <w:ind w:right="289" w:hanging="0"/>
              <w:rPr>
                <w:b/>
                <w:b/>
              </w:rPr>
            </w:pPr>
            <w:r>
              <w:rPr>
                <w:b/>
              </w:rPr>
              <w:t>п/о Вишневка, д. Комсомолец,</w:t>
            </w:r>
          </w:p>
          <w:p>
            <w:pPr>
              <w:pStyle w:val="Normal"/>
              <w:spacing w:lineRule="auto" w:line="276"/>
              <w:ind w:right="289" w:hanging="0"/>
              <w:rPr>
                <w:b/>
                <w:b/>
              </w:rPr>
            </w:pPr>
            <w:r>
              <w:rPr>
                <w:b/>
              </w:rPr>
              <w:t>ул. Центральная, д.1«А», к. 12,</w:t>
            </w:r>
          </w:p>
          <w:p>
            <w:pPr>
              <w:pStyle w:val="Normal"/>
              <w:spacing w:lineRule="auto" w:line="276"/>
              <w:ind w:right="289" w:hanging="0"/>
              <w:rPr/>
            </w:pPr>
            <w:r>
              <w:rPr>
                <w:b/>
              </w:rPr>
              <w:t>р/с 3012210890010 в филиале ОАО "Белагропромбанка" Минского областного управления,</w:t>
            </w:r>
          </w:p>
          <w:p>
            <w:pPr>
              <w:pStyle w:val="Normal"/>
              <w:spacing w:lineRule="auto" w:line="276"/>
              <w:ind w:right="289" w:hanging="0"/>
              <w:rPr>
                <w:b/>
                <w:b/>
              </w:rPr>
            </w:pPr>
            <w:r>
              <w:rPr>
                <w:b/>
              </w:rPr>
              <w:t>г. Минск, пр-т Победителей, 91,</w:t>
            </w:r>
          </w:p>
          <w:p>
            <w:pPr>
              <w:pStyle w:val="Normal"/>
              <w:spacing w:lineRule="auto" w:line="276"/>
              <w:ind w:right="289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д 942</w:t>
            </w:r>
          </w:p>
          <w:p>
            <w:pPr>
              <w:pStyle w:val="Normal"/>
              <w:spacing w:lineRule="auto" w:line="276"/>
              <w:ind w:right="289" w:hanging="0"/>
              <w:rPr>
                <w:b/>
                <w:b/>
              </w:rPr>
            </w:pPr>
            <w:r>
              <w:rPr>
                <w:b/>
              </w:rPr>
              <w:t>УНН 690397548   ОКПО 293164976000</w:t>
            </w:r>
          </w:p>
          <w:p>
            <w:pPr>
              <w:pStyle w:val="Normal"/>
              <w:spacing w:lineRule="auto" w:line="276"/>
              <w:ind w:right="289" w:hanging="0"/>
              <w:rPr>
                <w:b/>
                <w:b/>
              </w:rPr>
            </w:pPr>
            <w:r>
              <w:rPr>
                <w:b/>
              </w:rPr>
              <w:t>тел. (017) 544-51-36, 544-51-41;</w:t>
            </w:r>
          </w:p>
          <w:p>
            <w:pPr>
              <w:pStyle w:val="Normal"/>
              <w:spacing w:lineRule="auto" w:line="276"/>
              <w:ind w:right="289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факс 544-51-65</w:t>
            </w:r>
          </w:p>
          <w:p>
            <w:pPr>
              <w:pStyle w:val="Normal"/>
              <w:spacing w:lineRule="auto" w:line="276"/>
              <w:ind w:right="289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289" w:hanging="0"/>
              <w:rPr>
                <w:b/>
                <w:b/>
              </w:rPr>
            </w:pPr>
            <w:r>
              <w:rPr>
                <w:b/>
              </w:rPr>
              <w:t>____________________ В.М. Лукья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2" w:firstLine="34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28"/>
    </w:rPr>
  </w:style>
  <w:style w:type="character" w:styleId="2">
    <w:name w:val="Основной текст 2 Знак"/>
    <w:qFormat/>
    <w:rPr>
      <w:rFonts w:eastAsia="Times New Roman"/>
      <w:b/>
      <w:bCs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both"/>
    </w:pPr>
    <w:rPr>
      <w:rFonts w:eastAsia="Times New Roman"/>
      <w:b/>
      <w:bCs/>
      <w:sz w:val="20"/>
      <w:lang w:val="en-US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7:00Z</dcterms:created>
  <dc:creator>sky</dc:creator>
  <dc:description/>
  <cp:keywords/>
  <dc:language>en-US</dc:language>
  <cp:lastModifiedBy>RePack by SPecialiST</cp:lastModifiedBy>
  <cp:lastPrinted>2015-09-21T15:18:00Z</cp:lastPrinted>
  <dcterms:modified xsi:type="dcterms:W3CDTF">2015-09-21T13:46:00Z</dcterms:modified>
  <cp:revision>20</cp:revision>
  <dc:subject/>
  <dc:title/>
</cp:coreProperties>
</file>