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1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генерального директора </w:t>
      </w:r>
    </w:p>
    <w:p>
      <w:pPr>
        <w:pStyle w:val="ConsPlusNonformat1"/>
        <w:ind w:left="5520" w:hanging="0"/>
        <w:rPr/>
      </w:pPr>
      <w:r>
        <w:rPr>
          <w:rFonts w:cs="Times New Roman" w:ascii="Times New Roman" w:hAnsi="Times New Roman"/>
          <w:sz w:val="22"/>
          <w:szCs w:val="22"/>
        </w:rPr>
        <w:t>ОАО «Белресурсы» – управляющая компания холдинга «Белресурсы»</w:t>
      </w:r>
    </w:p>
    <w:p>
      <w:pPr>
        <w:pStyle w:val="ConsPlusNonformat1"/>
        <w:ind w:left="5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Ю.И. Смородский 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390"/>
        <w:gridCol w:w="142"/>
        <w:gridCol w:w="425"/>
        <w:gridCol w:w="142"/>
        <w:gridCol w:w="1418"/>
        <w:gridCol w:w="283"/>
        <w:gridCol w:w="425"/>
        <w:gridCol w:w="134"/>
        <w:gridCol w:w="148"/>
      </w:tblGrid>
      <w:tr>
        <w:trPr>
          <w:trHeight w:val="142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7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АУКЦИОННЫЕ ДОКУМЕНТЫ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ИГЛАШЕНИЕ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ПРОЦЕДУРЕ ГОСУДАРСТВЕННОЙ ЗАКУПКИ</w:t>
      </w:r>
    </w:p>
    <w:p>
      <w:pPr>
        <w:pStyle w:val="ConsPlusNonformat1"/>
        <w:rPr>
          <w:rStyle w:val="InternetLink"/>
          <w:rFonts w:ascii="Times New Roman" w:hAnsi="Times New Roman" w:eastAsia="Calibri" w:cs="Times New Roman"/>
          <w:sz w:val="22"/>
          <w:szCs w:val="22"/>
        </w:rPr>
      </w:pPr>
      <w:r>
        <w:rPr>
          <w:rStyle w:val="InternetLink"/>
          <w:rFonts w:eastAsia="Calibri" w:cs="Times New Roman" w:ascii="Times New Roman" w:hAnsi="Times New Roman"/>
          <w:sz w:val="22"/>
          <w:szCs w:val="22"/>
        </w:rPr>
        <w:t>№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eastAsia="Calibri" w:cs="Times New Roman" w:ascii="Times New Roman" w:hAnsi="Times New Roman"/>
          <w:sz w:val="22"/>
          <w:szCs w:val="22"/>
        </w:rPr>
        <w:t>166/19 МВД-ДФТ (бумага форматная, для факсов, для телетайпов)</w:t>
      </w:r>
    </w:p>
    <w:p>
      <w:pPr>
        <w:pStyle w:val="ConsPlusNonformat1"/>
        <w:rPr>
          <w:rStyle w:val="InternetLink"/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ка осуществляется в соответствии с годовым планом государственных закупок, размещенном на официальном сайте</w:t>
      </w:r>
      <w:r>
        <w:rPr>
          <w:sz w:val="22"/>
          <w:szCs w:val="22"/>
        </w:rPr>
        <w:t xml:space="preserve"> </w:t>
      </w:r>
      <w:r>
        <w:rPr>
          <w:rStyle w:val="InternetLink"/>
          <w:rFonts w:eastAsia="Calibri" w:cs="Times New Roman" w:ascii="Times New Roman" w:hAnsi="Times New Roman"/>
          <w:sz w:val="22"/>
          <w:szCs w:val="22"/>
        </w:rPr>
        <w:t>_№№ 2020-102300781-474 - 2020-102300781-477, 2020-102300781-490</w:t>
      </w:r>
    </w:p>
    <w:p>
      <w:pPr>
        <w:pStyle w:val="ConsPlusNonformat1"/>
        <w:rPr>
          <w:rStyle w:val="InternetLink"/>
          <w:rFonts w:ascii="Times New Roman" w:hAnsi="Times New Roman" w:eastAsia="Calibri" w:cs="Times New Roman"/>
          <w:sz w:val="22"/>
          <w:szCs w:val="22"/>
        </w:rPr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667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, обеспечивающего доступ на электронную торговую площадку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zakupki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ераторе электронной торговой площадк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лорусская универсальная товарная биржа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9 г. Минск, ул.Казинца, 2, 2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205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zakupki@butb.by</w:t>
              </w:r>
            </w:hyperlink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utb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rStyle w:val="InternetLink"/>
                <w:sz w:val="22"/>
                <w:szCs w:val="22"/>
              </w:rPr>
              <w:t>Департамент финансов и тыла МВД Республики Беларусь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u w:val="none"/>
              </w:rPr>
            </w:pPr>
            <w:r>
              <w:rPr>
                <w:rStyle w:val="InternetLink"/>
              </w:rPr>
              <w:t>220004, г. Минск, ул. Короля, 7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1023007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организатор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ресурсы» – управляющая компания холдинга «Белресурсы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20099, г. Минск, ул. Казинца, 4, к. 30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7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nfo@belres.by</w:t>
              </w:r>
            </w:hyperlink>
          </w:p>
        </w:tc>
      </w:tr>
      <w:tr>
        <w:trPr>
          <w:trHeight w:val="1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 в глобальной компьютерной сети Интернет (при наличии)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belres.by</w:t>
              </w:r>
            </w:hyperlink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ах заказчика (организатор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жицкая Мария Павлов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12-36</w:t>
            </w:r>
          </w:p>
        </w:tc>
      </w:tr>
      <w:tr>
        <w:trPr/>
        <w:tc>
          <w:tcPr>
            <w:tcW w:w="10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нном аукцион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течения срока для подготовки и подачи предложений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Style w:val="InternetLink"/>
              </w:rPr>
              <w:t>31.01.202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предмета государственной закупки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 xml:space="preserve">№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166/19 МВД-ДФТ (бумага форматная, для факсов, для телетайпов)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ценой электронного аукциона является </w:t>
            </w:r>
            <w:r>
              <w:rPr>
                <w:bCs/>
              </w:rPr>
              <w:t>ориентировочная стоимость государственной закуп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</w:rPr>
              <w:t xml:space="preserve">Лот № 1 - 1 080 000,00 руб. РБ </w:t>
            </w:r>
            <w:r>
              <w:rPr>
                <w:rStyle w:val="InternetLink"/>
              </w:rPr>
              <w:t>с НДС</w:t>
            </w:r>
          </w:p>
          <w:p>
            <w:pPr>
              <w:pStyle w:val="ConsPlusCell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Лот № 2 - 15 360,00 руб. РБ с НДС</w:t>
            </w:r>
          </w:p>
          <w:p>
            <w:pPr>
              <w:pStyle w:val="ConsPlusCell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Лот № 3 - 31 680,00 руб. РБ с НДС</w:t>
            </w:r>
          </w:p>
          <w:p>
            <w:pPr>
              <w:pStyle w:val="ConsPlusCell"/>
              <w:jc w:val="both"/>
              <w:rPr/>
            </w:pPr>
            <w:r>
              <w:rPr>
                <w:rStyle w:val="InternetLink"/>
                <w:sz w:val="22"/>
                <w:szCs w:val="22"/>
              </w:rPr>
              <w:t>Лот № 4 - 1 296,00 руб. РБ с НДС</w:t>
            </w:r>
          </w:p>
          <w:p>
            <w:pPr>
              <w:pStyle w:val="ConsPlusCell"/>
              <w:jc w:val="both"/>
              <w:rPr>
                <w:rStyle w:val="InternetLink"/>
              </w:rPr>
            </w:pPr>
            <w:r>
              <w:rPr>
                <w:rStyle w:val="InternetLink"/>
                <w:sz w:val="22"/>
                <w:szCs w:val="22"/>
              </w:rPr>
              <w:t xml:space="preserve">Лот № 5 - 1 000,00 руб. РБ </w:t>
            </w:r>
            <w:r>
              <w:rPr>
                <w:rStyle w:val="InternetLink"/>
              </w:rPr>
              <w:t>с НДС</w:t>
            </w:r>
          </w:p>
          <w:p>
            <w:pPr>
              <w:pStyle w:val="ConsPlusCell"/>
              <w:jc w:val="both"/>
              <w:rPr/>
            </w:pPr>
            <w:r>
              <w:rPr>
                <w:rStyle w:val="InternetLink"/>
              </w:rPr>
              <w:t xml:space="preserve">Итого: 1 129 336 </w:t>
            </w:r>
            <w:r>
              <w:rPr>
                <w:rStyle w:val="InternetLink"/>
                <w:sz w:val="22"/>
                <w:szCs w:val="22"/>
              </w:rPr>
              <w:t xml:space="preserve">руб. РБ </w:t>
            </w:r>
            <w:r>
              <w:rPr>
                <w:rStyle w:val="InternetLink"/>
              </w:rPr>
              <w:t>с НД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t xml:space="preserve">руб. РБ </w:t>
            </w:r>
            <w:r>
              <w:rPr>
                <w:rStyle w:val="InternetLink"/>
              </w:rPr>
              <w:t>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электронного аукциона 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начальной цены электронного аукцион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ператора электронной торговой площад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обеспечение проведения электронного аукциона определяется в соответствии с прейскурантом оператор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латы услуг организатора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825 </w:t>
            </w:r>
            <w:r>
              <w:rPr>
                <w:sz w:val="22"/>
                <w:szCs w:val="22"/>
              </w:rPr>
              <w:t>белорусских рублей с НДС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0 </w:t>
            </w:r>
            <w:r>
              <w:rPr>
                <w:sz w:val="22"/>
                <w:szCs w:val="22"/>
              </w:rPr>
              <w:t xml:space="preserve">дн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, имеющее более короткий срок действия, будет отклонено как не отвечающее требованиям аукционных документов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,</w:t>
              <w:br/>
              <w:t>документы (сведения) для их проверки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должен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ответствовать требованиям, установленным законодательством к юридическому или физическому лицу, в том числе индивидуальному предпринимателю, осуществляющему поставку товаров (выполнение работ, оказание услуг), являющихся предметом государственной закупки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иметь задолженности по уплате налогов, сборов (пошлин), пеней. Данное требование не распространяется на юридическое лицо или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 быть включенным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е оказывать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 (данное требования распространяется и на работников участников)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е быть заказчиком (организатором) проводимой процедуры государственной закупки; (данное требование для юридических лиц и индивидуальных предпринимателей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Не быть работником заказчика (организатора) (данное требование для физических лиц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Не находиться в процессе ликвидации, реорганизации (за исключением юридического лица, к которому присоединяется другое юридическое лицо) (данное требование для юридических лиц), индивидуальный предприниматель не должен находиться в стадии прекращения деятельности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е являться юридическим лицом или индивидуальным предпринимателем, в отношении которого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жен обладать правомочиями на реализацию товаров на территории Республики Беларусь c использованием товарных знаков и знаков обслужива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ю пункта 1 подтверждается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денты РБ предоставляют копию свидетельства о государственной регистрации, 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, физические лица -копию документа удостоверяющего личность участник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требованию пункта 2 подтверждается: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ами, являющимися резидентами, - путем включения в предложение заявления об отсутствии задолженности по уплате налогов, сборов (пошлин), пеней на первое число месяца, предшествующего дню подачи предложения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ми, не являющимися резидентами, – документами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по пунктам 3-9 подтверждается заявлением участ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 по контракту для резидентов и нерезидентов – руб. РБ</w:t>
            </w:r>
          </w:p>
          <w:p>
            <w:pPr>
              <w:pStyle w:val="ConsPlusCell"/>
              <w:rPr/>
            </w:pPr>
            <w:r>
              <w:rPr/>
              <w:t>Допускается изменение объема предмета закупки, но не более чем на 10 %.</w:t>
            </w:r>
          </w:p>
          <w:p>
            <w:pPr>
              <w:pStyle w:val="ConsPlusCell"/>
              <w:rPr/>
            </w:pPr>
            <w:r>
              <w:rPr/>
              <w:t xml:space="preserve">Товар должен быть новым 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 А-4 для струйных и лазерных принтеров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А-4 (297х210 мм.)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к на отклонение размеров листа (мм.) – ± 0,5 мм.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асса 1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 (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 – 80 ± 3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елизна (</w:t>
            </w:r>
            <w:r>
              <w:rPr>
                <w:sz w:val="22"/>
                <w:szCs w:val="22"/>
                <w:lang w:val="be-BY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IE</w:t>
            </w:r>
            <w:r>
              <w:rPr>
                <w:sz w:val="22"/>
                <w:szCs w:val="22"/>
                <w:lang w:eastAsia="en-US"/>
              </w:rPr>
              <w:t>, %) – 146 ± 3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листов в пачке (шт.) – 500± 2%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а должна быть в оригинальной упаковке предприятия-изготовителя с соответствующей маркир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ачек должна быть отпечатана типографским способом и иметь маркировку на одной из сторон содержащ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варный знак предприятия-изготовителя и наименование предприятие изгото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бумаги,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у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листов в пачк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3.37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мага и картон мелованные, используемые для письма, печати, графических целей, с содержанием волокон, полученных механическим способом, не более 10% по массе волок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пач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sz w:val="22"/>
                <w:szCs w:val="22"/>
              </w:rPr>
              <w:t>1 080 000,0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 РБ с НДС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2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 А-3 для струйных и лазерных принтеров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А-3 (420х297 мм.)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к на отклонение размеров листа (мм.) – ± 0,5 мм.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асса 1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(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 – 80 ± 3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елизна (</w:t>
            </w:r>
            <w:r>
              <w:rPr>
                <w:sz w:val="22"/>
                <w:szCs w:val="22"/>
                <w:lang w:val="be-BY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IE</w:t>
            </w:r>
            <w:r>
              <w:rPr>
                <w:sz w:val="22"/>
                <w:szCs w:val="22"/>
                <w:lang w:eastAsia="en-US"/>
              </w:rPr>
              <w:t>, %) – 146 ± 3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листов в пачке (шт.) – 500± 2%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а должна быть в оригинальной упаковке предприятия-изготовителя с соответствующей маркир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ачек должна быть отпечатана типографским способом и иметь маркировку на одной из сторон содержащ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знак предприятия-изготовителя и наименование предприятие изгото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бумаги,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у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листов в пачк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73.37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мага и картон мелованные, используемые для письма, печати, графических целей, с содержанием волокон, полученных механическим способом, не более 10% по массе волокн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 000 пач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 360,0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 РБ с НДС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3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для факсов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а 21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тулки 12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олика не менее 30 метров пого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не менее 53±5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окумента, лет – не менее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рулонов должна быть отпечатана типографским способом и иметь маркировку, содержащ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знак предприятия-изготовителя и наименование предприятие изгото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ширине рулона, диаметре втулки, длине рол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у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должен быть упакован в термоусадочную пленку.</w:t>
            </w:r>
          </w:p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ы должны быть упакованы в ящики из гофрированного картона, на ящиках должна содержаться информация о количестве рулонов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7.12.73.3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 мелованные, используемые как основа для фото-, тепло-, электрочувствительной  бумаги или картона, с содержанием волокон, полученных механическим способом, не более 10% по массе волокна и массой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не более   150 г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00 рулон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sz w:val="22"/>
                <w:szCs w:val="22"/>
              </w:rPr>
              <w:t>31 680,0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 РБ с НДС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4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телетайпов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а 21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тулки 2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олика 100 метров пого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не менее 60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5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рулонов должна быть отпечатана типографским способом и иметь маркировку, содержащ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знак предприятия-изготовителя и наименование предприятие изгото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ширине рулона, диаметре втулки, длине рол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у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 должен быть упакован в термоусадочную пленку.</w:t>
            </w:r>
          </w:p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ы должны быть упакованы в ящики из гофрированного картона, на ящиках должна содержаться информация о количестве рулон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7.12.73.3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 мелованные, используемые как основа для фото-, тепло-, электрочувствительной  бумаги или картона, с содержанием волокон, полученных механическим способом, не более 10% по массе волокна и массой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не более   150 г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рулон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1 296,00 </w:t>
            </w:r>
            <w:r>
              <w:rPr>
                <w:sz w:val="22"/>
                <w:szCs w:val="22"/>
              </w:rPr>
              <w:t>руб. РБ с НДС</w:t>
            </w:r>
          </w:p>
        </w:tc>
      </w:tr>
    </w:tbl>
    <w:p>
      <w:pPr>
        <w:pStyle w:val="ConsPlusNormal"/>
        <w:ind w:left="3540" w:firstLine="708"/>
        <w:rPr>
          <w:rStyle w:val="InternetLink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5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А-3 для струйных и лазерных принтеров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А-3 (420х297 мм.)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к на отклонение размеров листа (мм.) – ± 0,5 мм.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асса 1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(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)  – 250 ± 6;</w:t>
            </w:r>
          </w:p>
          <w:p>
            <w:pPr>
              <w:pStyle w:val="ConsPlusCell"/>
              <w:spacing w:lineRule="exact" w:line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листов в пачке (шт.) – 250± 2%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умага должна быть в оригинальной упаковке предприятия-изготовителя с соответствующей маркир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ачек должна быть отпечатана типографским способом и иметь маркировку на одной из сторон содержащу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ный знак предприятия-изготовителя и наименование предприятие изгото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т бумаги,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ссу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76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листов в пачк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д по ОКРБ 007-2012(подвид)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2.14.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в соответствии с ОКРБ 007-2012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 немелованные прочие для графических целей не содержащие волокон, полученных механическим или химико-механическим способом, или с содержанием таких волокон не более 10% от общей массы волокна и с массой 1 кв. м более 150 г в рулонах и листах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 (количество)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0 пач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редмета государственной закуп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sz w:val="22"/>
                <w:szCs w:val="22"/>
              </w:rPr>
              <w:t>1 000,00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 РБ с НДС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оставки, условия оплаты, место поставки товаров , источник финансирования,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эксплуатации по лотам №№ 1-5</w:t>
      </w:r>
    </w:p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7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ставк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-20.12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плат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, производится Заказчиком по факту поставки товара с предоставлением отсрочки платежа размером 100 % стоимости поставленного товара в течение 20 (двадцати) банковских дней с даты постав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ерезидентов – условия DAP - склад заказчика по адре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, ул. Минская,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зидентов – условия DDP – склад заказчика по адре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, ул. Минская,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государственной закупки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 w:eastAsia="ru-RU"/>
              </w:rPr>
              <w:t>республиканский бюджет, внебюджетные (собственные) сред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эксплуатации изделие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4 лет </w:t>
            </w:r>
          </w:p>
        </w:tc>
      </w:tr>
    </w:tbl>
    <w:p>
      <w:pPr>
        <w:pStyle w:val="ConsPlusNormal"/>
        <w:ind w:left="354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35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едложение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);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</w:rPr>
        <w:t>2. Участник  в своем предложении указывает полное описание предлагаемого товара в точном соответствии с описанием потребительских, технических и экономических показателей (характеристик), с указанием товарного знака (при наличии),, марки (при наличии), наименования, места происхождения товара и его производителя (изготовителя)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  <w:t>Предложения, а также вся документация должны быть представлены на русском языке. Документы, представленные на иностранном языке, должны сопровождаться переводом на русский язы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Спецификация </w:t>
      </w:r>
      <w:r>
        <w:rPr>
          <w:rFonts w:cs="Times New Roman" w:ascii="Times New Roman" w:hAnsi="Times New Roman"/>
          <w:b/>
          <w:sz w:val="22"/>
          <w:szCs w:val="22"/>
        </w:rPr>
        <w:t>(форма прилагается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омиссия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 участника или иные сведения и документы, идентифицирующие участника)</w:t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2"/>
          <w:szCs w:val="22"/>
        </w:rPr>
        <w:t xml:space="preserve">При заявлении участником в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разделе предложения о своем праве на применение преференциальной поправки к цене своего предложения, участник обязан представить во</w:t>
        <w:br/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разделе своего предложения подтверждение этого права.</w:t>
      </w:r>
    </w:p>
    <w:p>
      <w:pPr>
        <w:pStyle w:val="ConsPlusNonformat1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nformat1"/>
        <w:ind w:firstLine="720"/>
        <w:jc w:val="both"/>
        <w:rPr/>
      </w:pPr>
      <w:r>
        <w:rPr>
          <w:b/>
          <w:i/>
          <w:sz w:val="22"/>
          <w:szCs w:val="22"/>
        </w:rPr>
        <w:t>Справочно: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 случае заявления участником о своем праве на применение преференциальной поправки к цене своего предложения в размере 15%, участник обязан предоставить для товаров, происходящих из Республики Беларусь - документ о происхождении товара, выдаваемый Белорусской торгово-промышленной палатой или ее унитарными предприятиями в соответствии с 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, или его копия. Указанный документ выдается по форме сертификата о происхождении товара, установленной названными Правилами, и заполняется в порядке, определенном ими для сертификатов о происхождении товаров, с учетом особенностей, устанавливаемых Министерством антимонопольного регулирования и торговли;</w:t>
      </w:r>
    </w:p>
    <w:p>
      <w:pPr>
        <w:pStyle w:val="ConsPlusNonformat1"/>
        <w:ind w:firstLine="720"/>
        <w:jc w:val="both"/>
        <w:rPr/>
      </w:pPr>
      <w:r>
        <w:rPr>
          <w:i/>
          <w:color w:val="000000"/>
          <w:sz w:val="22"/>
          <w:szCs w:val="22"/>
        </w:rPr>
        <w:t>для товаров, происходящих из стран, которым в Республике Беларусь предоставляется национальный режим в соответствии с международными договорами Республики Беларусь - документ о происхождении товара, выдаваемый уполномоченными органами (организациями) этих государств, или его копия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i/>
          <w:color w:val="000000"/>
          <w:sz w:val="22"/>
          <w:szCs w:val="22"/>
        </w:rPr>
        <w:t>в размере 25 процентов - документ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,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Normal"/>
        <w:widowControl w:val="false"/>
        <w:ind w:firstLine="720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дел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Заявление, 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</w:r>
      <w:r>
        <w:rPr>
          <w:b/>
          <w:sz w:val="24"/>
          <w:szCs w:val="24"/>
        </w:rPr>
        <w:t xml:space="preserve"> (форма прилагается)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3. для нерезидентов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зидентов. заявления об отсутствии задолженности по уплате налогов, сборов (пошлин), пеней на первое число месяца, предшествующего дню подачи предложения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езиденты РБ предоставляют копию свидетельства о государственной регистрации, 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, физические лица -копию документа удостоверяющего личность участник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Чтобы электронный аукцион был признан состоявшимся, необходимо чтобы хотя бы один из участников сделал одну став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. Возможность предоставления участниками альтернативных предложений: </w:t>
      </w:r>
      <w:r>
        <w:rPr>
          <w:b/>
        </w:rPr>
        <w:t>не допускается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III.  Формула расчета ставки:</w:t>
      </w:r>
    </w:p>
    <w:p>
      <w:pPr>
        <w:pStyle w:val="Style16"/>
        <w:ind w:firstLine="708"/>
        <w:rPr/>
      </w:pPr>
      <w:r>
        <w:rPr/>
        <w:t xml:space="preserve">для резидентов: цена предложения на условиях DDP (г. Дзержинск, ул. Минская, 1) в рублях РБ </w:t>
      </w:r>
    </w:p>
    <w:p>
      <w:pPr>
        <w:pStyle w:val="Style16"/>
        <w:rPr/>
      </w:pPr>
      <w:r>
        <w:rPr/>
        <w:tab/>
        <w:t xml:space="preserve">для нерезидентов: цена предложения на условиях DAP (г. Дзержинск, ул. Минская, 1) в рублях РБ + таможенные платежи (ввозная таможенная пошлина ___%, таможенный сбор за таможенное оформление ___ руб. РБ), подлежащие к оплате заказчиком + НДС (___ %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Аукционное предложение, а также вся документация должны быть представлены на русском языке. 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, представленные на иностранном языке, должны сопровождаться переводом на русский язык. В случае отсутствия перевода предложение будет отклоне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Сведения, которые должны содержаться в предложении, требования к оформлению предложения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е участника должно быть оформлено в виде электронного документа в соответствии с требованиями Закона Республики Беларусь от 13 июля 2012 года № 419-3 «О государственных закупках товаров (работ, услуг)» и с учетом регламента оператора электронной торговой площадки.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рядок разъяснения аукционных документов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ое или физическое лицо, в том числе индивидуальный предприниматель,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(организатору) с запросом о разъяснении аукционных документов (без указания лица, направившего запрос).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елресурсы» – управляющая компания холдинга «Белресурсы» не позднее трех календарных дней до истечения срока для подготовки и подачи предложений размещает на электронной торговой площадке содержание запроса о разъяснении аукционных документов и ответ на него (без указания лица, направившего запрос)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Акты законодательства о государственных закупках, в соответствии с которыми проводится процедура государственной закупки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электронный аукцион проводится в соответствии с порядком, установленным Законом Республики Беларусь от 13 июля 2012 года № 419-3 "О государственных закупках товаров (работ, услуг)"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I. Применение преференциальной поправки</w:t>
      </w:r>
      <w:r>
        <w:rPr>
          <w:rFonts w:cs="Times New Roman" w:ascii="Times New Roman" w:hAnsi="Times New Roman"/>
          <w:sz w:val="22"/>
          <w:szCs w:val="22"/>
        </w:rPr>
        <w:t>: в соответствии с действующим законодательством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заявлении участником о своем праве на применение преференциальной поправки к цене своего предложения, участник обязан представить </w:t>
      </w:r>
      <w:r>
        <w:rPr>
          <w:rFonts w:cs="Times New Roman" w:ascii="Times New Roman" w:hAnsi="Times New Roman"/>
          <w:b/>
          <w:sz w:val="22"/>
          <w:szCs w:val="22"/>
        </w:rPr>
        <w:t>во втором разделе</w:t>
      </w:r>
      <w:r>
        <w:rPr>
          <w:rFonts w:cs="Times New Roman" w:ascii="Times New Roman" w:hAnsi="Times New Roman"/>
          <w:sz w:val="22"/>
          <w:szCs w:val="22"/>
        </w:rPr>
        <w:t xml:space="preserve"> своего предложения документы, подтверждающие это право.</w:t>
      </w:r>
    </w:p>
    <w:p>
      <w:pPr>
        <w:pStyle w:val="1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2"/>
        <w:rPr/>
      </w:pP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pacing w:val="0"/>
          <w:sz w:val="22"/>
          <w:szCs w:val="22"/>
          <w:lang w:val="ru-RU" w:eastAsia="ru-RU"/>
        </w:rPr>
        <w:t>. Требование о предоставлении аукционного обеспечения, размер аукционного обеспечения, срок действия банковской гарантии и (или) обеспечения исполнения обязательств по договору:</w:t>
      </w:r>
      <w:r>
        <w:rPr>
          <w:rFonts w:cs="Times New Roman" w:ascii="Times New Roman" w:hAnsi="Times New Roman"/>
          <w:spacing w:val="0"/>
          <w:sz w:val="22"/>
          <w:szCs w:val="22"/>
          <w:lang w:val="ru-RU" w:eastAsia="ru-RU"/>
        </w:rPr>
        <w:t xml:space="preserve"> нет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FF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pacing w:val="0"/>
          <w:sz w:val="22"/>
          <w:szCs w:val="22"/>
          <w:lang w:val="ru-RU" w:eastAsia="ru-RU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. Договор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настоящих аукционных документов является проект договора, разработанный заказчиком в соответствии с требованиями законодательства и особенностями предмета закупки. В случае если предмет государственной закупки разделен на части (лоты), при необходимости размещается проект договора в отношении каждой части (лота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дметом государственной закупки являются товары, договор между заказчиком и участником-победителем, не являющимся резидентом, заключается на условиях, указанных в аукционных документах, предложении этого участника и протоколе выбора участника-победителя, за вычетом таможенных платежей, которые взимаются таможенными органами при ввозе товаров на территорию Республики Беларусь, расходов на доставку товаров до пункта таможенного оформления, если они оплачиваются заказчиком.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рок заключения договора о государственной закупке</w:t>
      </w:r>
    </w:p>
    <w:p>
      <w:pPr>
        <w:pStyle w:val="ConsPlusCell"/>
        <w:ind w:firstLine="708"/>
        <w:jc w:val="both"/>
        <w:rPr/>
      </w:pPr>
      <w:r>
        <w:rPr/>
        <w:t xml:space="preserve">Договор между </w:t>
      </w:r>
      <w:r>
        <w:rPr>
          <w:sz w:val="22"/>
          <w:szCs w:val="22"/>
        </w:rPr>
        <w:t>заказчиком и участником</w:t>
      </w:r>
      <w:r>
        <w:rPr/>
        <w:t>-победителем заключается в соответствии с законодательством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орядок оплаты услуги организатора по организации и проведению электронного аукцион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тоимость услуги организатора по организации и проведению электронного аукциона (далее – услуги организатора) составляет </w:t>
      </w:r>
      <w:r>
        <w:rPr>
          <w:color w:val="0000FF"/>
          <w:sz w:val="22"/>
          <w:szCs w:val="22"/>
        </w:rPr>
        <w:t xml:space="preserve">825 </w:t>
      </w:r>
      <w:r>
        <w:rPr>
          <w:sz w:val="22"/>
          <w:szCs w:val="22"/>
        </w:rPr>
        <w:t>белорусских рублей с НД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вносит плату за услугу организатора в соответствии со счет-фактурой, размещенной организатором в составе аукционных докумен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внесении платы за услугу организатора в графе «Назначение платежа» платежного документа участником указывается: «Участник рег. № ________________. Предоплата за услугу организат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иржа регистрирует предложение участника при соблюдении следующего услов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выполнении участником вышеперечисленного условия, предложение такого участника Биржей не регистрируется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: формы для заполнения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спецификация;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– предложение и заявление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Заявление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начальника управления по проведению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дур государственных закупок</w:t>
        <w:tab/>
        <w:tab/>
        <w:tab/>
        <w:tab/>
        <w:tab/>
        <w:tab/>
        <w:tab/>
        <w:tab/>
        <w:tab/>
        <w:t>Л.Г. Шляхо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  <w:tab/>
        <w:tab/>
        <w:tab/>
        <w:tab/>
        <w:tab/>
        <w:tab/>
        <w:tab/>
        <w:tab/>
        <w:tab/>
        <w:tab/>
        <w:t>М.П. Полторжицкая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left="354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</w:t>
      </w:r>
    </w:p>
    <w:p>
      <w:pPr>
        <w:pStyle w:val="ConsPlusNonformat1"/>
        <w:ind w:left="354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3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цедуры закупк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отах предложения</w:t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______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потребительских, технических и экономических показателей (характеристик) предмета государственной закупки (перечень и описание предлагаемых работ по содержанию и благоустройству территорий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(количество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(сроки)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ов (выполнения работ, оказания услуг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ложения по лот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йный срок эксплуатац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редложения участник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еференциальной поправк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яю о согласии заключить договор о закупке на условиях, указанных в аукционных документах и настоящем аукционном предложен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кумен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дела предложения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едло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прилагается)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  в своем предложении указывает полное описание предлагаемого товара в точном соответствии с Приложением 1 «Технико-экономические требования к товару», с указанием (при наличии) товарного знака, марки, наименования, места происхождения товара и его производителя (изготовителя).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а также вся документация должны быть представлены на русском языке. Документы, представленные на иностранном языке, должны сопровождаться переводом на русский язы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пецифик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форма прилаг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ПЕЦИФИКАЦИЯ (</w:t>
      </w:r>
      <w:r>
        <w:rPr>
          <w:rFonts w:cs="Times New Roman" w:ascii="Times New Roman" w:hAnsi="Times New Roman"/>
          <w:b/>
          <w:sz w:val="22"/>
          <w:szCs w:val="22"/>
        </w:rPr>
        <w:t>ФОРМА ДЛЯ ЗАПОЛНЕНИЯ</w:t>
      </w:r>
      <w:r>
        <w:rPr/>
        <w:t>)</w:t>
      </w:r>
    </w:p>
    <w:tbl>
      <w:tblPr>
        <w:tblW w:w="112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50"/>
        <w:gridCol w:w="1640"/>
        <w:gridCol w:w="1135"/>
        <w:gridCol w:w="1702"/>
        <w:gridCol w:w="851"/>
        <w:gridCol w:w="2269"/>
        <w:gridCol w:w="992"/>
        <w:gridCol w:w="1561"/>
      </w:tblGrid>
      <w:tr>
        <w:trPr>
          <w:trHeight w:val="1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лагаемых товаров,</w:t>
            </w:r>
          </w:p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й знак, марка, модель (при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предлагаемых това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</w:t>
            </w:r>
            <w:r>
              <w:rPr>
                <w:bCs/>
                <w:sz w:val="22"/>
                <w:szCs w:val="22"/>
              </w:rPr>
              <w:t xml:space="preserve"> товаров </w:t>
            </w:r>
            <w:r>
              <w:rPr>
                <w:b/>
                <w:bCs/>
                <w:sz w:val="22"/>
                <w:szCs w:val="22"/>
              </w:rPr>
              <w:t xml:space="preserve">производ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(кол- во), ед. из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тоимость товаров (работ, услуг) с НДС 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АЗДЕЛ II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PlusNonformat1"/>
        <w:jc w:val="center"/>
        <w:rPr/>
      </w:pPr>
      <w:r>
        <w:rPr/>
        <w:t>ПРЕДЛОЖЕНИЕ (ФОРМА ДЛЯ ЗАПОЛНЕНИЯ)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0"/>
        <w:gridCol w:w="456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</w:tr>
      <w:tr>
        <w:trPr>
          <w:trHeight w:val="10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(для юридического лица) либо фамилия, собственное имя, отчество (при наличии) для физического лица, в том числе индивидуального предпринимател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 либо место жительства (для физического лица, в том числе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номер плательщика (для юридического лица,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окумента, удостоверяющего личность (для физического лица, в том числе индивидуального предпринимателя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актных лицах</w:t>
            </w:r>
          </w:p>
        </w:tc>
      </w:tr>
      <w:tr>
        <w:trPr>
          <w:trHeight w:val="30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собственное имя, отчество (при наличии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ведени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второго раздела предложения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II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, подтверждающее соответствие требованиям к участникам, установленным согласно п. 2 ст. 16 Закона Республики Беларусь от 13 июля 2012 года "О государственных закупках товаров (работ, услуг)"</w:t>
            </w:r>
            <w:r>
              <w:rPr>
                <w:b/>
                <w:sz w:val="24"/>
                <w:szCs w:val="24"/>
              </w:rPr>
              <w:t xml:space="preserve"> (форма прилагаетс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заявлении участником о своем праве на применение преференциальной поправки, участник обязан представить документы, подтверждающие это право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нерезидентов документ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зидентов. заявления об отсутствии задолженности по уплате налогов, сборов (пошлин), пеней на первое число месяца, предшествующего дню подачи предлож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иденты РБ предоставляют копию свидетельства о государственной регистрации, нерезиденты РБ - копию выписки из торгового реестра страны происхождения или иное эквивалентное доказательство юридического статуса в соответствии с законодательством страны происхождения, физические лица -копию документа удостоверяющего личность участника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(ФОРМА ДЛЯ ЗАПОЛНЕНИЯ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стоящим заявляем, что участник __________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 не оказывает заказчику (организатору) услуги (в том числе его работники)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</w:t>
      </w:r>
      <w:r>
        <w:rPr>
          <w:i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заказчиком (организатором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юридических лиц и индивидуальных предпринимателей)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не является работником заказчика (организатора) проводимой процедуры государственной закупки </w:t>
      </w:r>
      <w:r>
        <w:rPr>
          <w:i/>
          <w:sz w:val="22"/>
          <w:szCs w:val="22"/>
        </w:rPr>
        <w:t>(данное заявление для физических лиц)</w:t>
      </w:r>
      <w:r>
        <w:rPr>
          <w:bCs/>
          <w:sz w:val="22"/>
          <w:szCs w:val="22"/>
        </w:rPr>
        <w:t>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не находится в процессе ликвидации, реорганизации (за исключением юридического лица, к которому присоединяется другое юридическое лицо), в стадии прекращения деятельност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его не возбуждено производство по делу об экономической несостоятельности (банкротстве), за исключением субъектов хозяйствования, находящихся в процедуре экономической несостоятельности (банкротства), применяемой в целях восстановления платёжеспособности (в процессе санации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 – </w:t>
      </w:r>
      <w:r>
        <w:rPr>
          <w:b/>
          <w:bCs/>
          <w:sz w:val="22"/>
          <w:szCs w:val="22"/>
        </w:rPr>
        <w:t>да (нет)/не требуется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840" w:right="507" w:gutter="0" w:header="397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left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ascii="Arial" w:hAnsi="Arial" w:cs="Arial"/>
      <w:spacing w:val="-7"/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Appleconvertedspace">
    <w:name w:val="apple-converted-space"/>
    <w:qFormat/>
    <w:rPr>
      <w:rFonts w:ascii="Arial" w:hAnsi="Arial" w:cs="Arial"/>
      <w:lang w:val="en-US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/>
    </w:pPr>
    <w:rPr>
      <w:sz w:val="22"/>
      <w:szCs w:val="22"/>
    </w:rPr>
  </w:style>
  <w:style w:type="paragraph" w:styleId="12">
    <w:name w:val="1"/>
    <w:basedOn w:val="Normal"/>
    <w:qFormat/>
    <w:pPr>
      <w:shd w:fill="FFFFFF" w:val="clear"/>
      <w:autoSpaceDE w:val="true"/>
    </w:pPr>
    <w:rPr>
      <w:rFonts w:ascii="Arial" w:hAnsi="Arial" w:cs="Arial"/>
      <w:spacing w:val="-7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sz w:val="24"/>
      <w:szCs w:val="24"/>
    </w:rPr>
  </w:style>
  <w:style w:type="paragraph" w:styleId="Table10">
    <w:name w:val="table10"/>
    <w:basedOn w:val="Normal"/>
    <w:qFormat/>
    <w:pPr>
      <w:autoSpaceDE w:val="true"/>
      <w:jc w:val="left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180" w:after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mailto:zakupki@butb.by" TargetMode="External"/><Relationship Id="rId4" Type="http://schemas.openxmlformats.org/officeDocument/2006/relationships/hyperlink" Target="http://www.butb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mailto:info@belres.by" TargetMode="External"/><Relationship Id="rId7" Type="http://schemas.openxmlformats.org/officeDocument/2006/relationships/hyperlink" Target="http://www.belres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NewUser</dc:creator>
  <dc:description/>
  <cp:keywords/>
  <dc:language>en-US</dc:language>
  <cp:lastModifiedBy>Полторжицкая Мария Павловна</cp:lastModifiedBy>
  <cp:lastPrinted>2020-01-14T11:22:00Z</cp:lastPrinted>
  <dcterms:modified xsi:type="dcterms:W3CDTF">2020-01-15T07:06:00Z</dcterms:modified>
  <cp:revision>26</cp:revision>
  <dc:subject/>
  <dc:title>УТВЕРЖДЕНО</dc:title>
</cp:coreProperties>
</file>