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 к аукционным документам №А610-12/24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орядок оплаты услуги организатора по организации и проведению электронного аукци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itlep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Стоимость услуги организатора по организации и проведению электронного аукциона (далее – услуги организатора) на закупку </w:t>
      </w:r>
      <w:r>
        <w:rPr>
          <w:sz w:val="28"/>
          <w:szCs w:val="28"/>
        </w:rPr>
        <w:t xml:space="preserve">вагонов метро в интересах Коммунального транспортного унитарного предприятия «Минский метрополитен» </w:t>
      </w:r>
      <w:r>
        <w:rPr>
          <w:b w:val="false"/>
          <w:sz w:val="28"/>
          <w:szCs w:val="28"/>
        </w:rPr>
        <w:t>составляет 769,36 руб. (семьсот шестьдесят девять белорусских рублей 36 копеек) с НДС 20%, согласно прейскуранту №11 от 02.01.2019, согласованного Минским городским исполнительным комитетом и Министерством финансов Республики Беларусь (от 25.07.2019 №16-4-5/1).</w:t>
      </w:r>
    </w:p>
    <w:p>
      <w:pPr>
        <w:pStyle w:val="Titlep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Не позднее истечения срока для подготовки и подачи предложений участник обязан внести на счет ОАО «Белорусская универсальная товарная биржа» (далее – Биржа) плату за услугу организ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 вносит плату за услугу организатора </w:t>
      </w:r>
      <w:r>
        <w:rPr>
          <w:b/>
          <w:sz w:val="28"/>
          <w:szCs w:val="28"/>
        </w:rPr>
        <w:t>в соответствии со счет-фактурой</w:t>
      </w:r>
      <w:r>
        <w:rPr>
          <w:sz w:val="28"/>
          <w:szCs w:val="28"/>
        </w:rPr>
        <w:t>, размещенной организатором в составе аукцио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электронного аукциона рег. № ____________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проведении электронного аукциона организатором участник, кроме размещения на ЭТП предложения, формирует посредством инструментария ЭТП в соответствии с шаблоном, размещенным организатором в составе аукционных документов, договор о возмездном оказании организатором услуги участнику и подписывает такой договор ЭЦП, за исключением случая, когда предложение участника было зарегистрировано хотя бы по одному из первичных проведенных аукцион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Биржа регистрирует предложение участника при соблюдении условия поступление от участника в полном объеме платы за услугу оператора ЭТП и платы за услугу организатора. Регистрация осуществляется не позднее одного рабочего дня, следующего за днем истечения срока для подготовки и подачи предложения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0">
    <w:name w:val="WW8Num41z0"/>
    <w:qFormat/>
    <w:rPr>
      <w:color w:val="000000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2">
    <w:name w:val="Основной текст + Полужирный2"/>
    <w:qFormat/>
    <w:rPr>
      <w:b/>
      <w:bCs/>
      <w:sz w:val="22"/>
      <w:szCs w:val="22"/>
      <w:u w:val="single"/>
      <w:shd w:fill="FFFFFF" w:val="clear"/>
    </w:rPr>
  </w:style>
  <w:style w:type="character" w:styleId="10">
    <w:name w:val="Основной текст + 10"/>
    <w:qFormat/>
    <w:rPr>
      <w:i/>
      <w:iCs/>
      <w:sz w:val="21"/>
      <w:szCs w:val="21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5">
    <w:name w:val="Font Style25"/>
    <w:qFormat/>
    <w:rPr>
      <w:rFonts w:ascii="Arial" w:hAnsi="Arial" w:cs="Arial"/>
      <w:spacing w:val="-10"/>
      <w:sz w:val="18"/>
      <w:szCs w:val="18"/>
    </w:rPr>
  </w:style>
  <w:style w:type="character" w:styleId="FontStyle26">
    <w:name w:val="Font Style26"/>
    <w:qFormat/>
    <w:rPr>
      <w:rFonts w:ascii="Microsoft Sans Serif" w:hAnsi="Microsoft Sans Serif" w:cs="Microsoft Sans Serif"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552" w:before="480" w:after="0"/>
      <w:ind w:hanging="4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2:00Z</dcterms:created>
  <dc:creator>USER</dc:creator>
  <dc:description/>
  <cp:keywords/>
  <dc:language>en-US</dc:language>
  <cp:lastModifiedBy>Пользователь</cp:lastModifiedBy>
  <cp:lastPrinted>2023-10-10T15:08:00Z</cp:lastPrinted>
  <dcterms:modified xsi:type="dcterms:W3CDTF">2024-12-04T13:40:00Z</dcterms:modified>
  <cp:revision>213</cp:revision>
  <dc:subject/>
  <dc:title>Минский городской исполнительный комитет</dc:title>
</cp:coreProperties>
</file>