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-1030/16  от «24» мая 2017 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мене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 лоты 2-7Р, 9,10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, Зинченко С.И., Алехно Н.А., Новицкая А.С., Черновецкий М.А., Толстик И.А., Гарбар Т.В., Горунчик М.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8.11.2016г., на электронной торговой площадке ОАО «Белорусская универсальная товарная биржа»,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t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МТ №1030/16-ЭА </w:t>
      </w:r>
      <w:r>
        <w:rPr>
          <w:rFonts w:cs="Times New Roman" w:ascii="Times New Roman" w:hAnsi="Times New Roman"/>
          <w:sz w:val="24"/>
          <w:szCs w:val="24"/>
        </w:rPr>
        <w:t>«Аппараты ультразвуковы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ы 2-7Р, 9,10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адрес УП «Белмедтехника» поступило письмо от ГУ «РНПЦ детской онкологии, гематологии и иммунологии» (исх. №1.1-19/829 от 26.04.2017г. вх. №8-9/7671 от 27.04.2017г.) с просьбой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20161128084898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2</w:t>
      </w:r>
      <w:r>
        <w:rPr>
          <w:rFonts w:cs="Times New Roman" w:ascii="Times New Roman" w:hAnsi="Times New Roman"/>
          <w:sz w:val="24"/>
          <w:szCs w:val="24"/>
        </w:rPr>
        <w:t>, в связи с утратой необходимости приобретения товара (аппарат закуплен самостоятельно  за счет средств благотворительного счета).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ссмотрев обращение ГУ «РНПЦ детской онкологии, гематологии и иммунологии»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</w:rPr>
        <w:t>, в связи с утратой необходимости приобретения товар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УП «Белмедтехника» поступило письмо от ГУ РНПЦ «Мать и дитя» (исх. № 01-17/1957 от 08.12.2016г. вх. № 8-9/28402 от 09.12.2016г.) с разъяснениями по процедуре государственной закупки аппаратов ультразвуковых, согласно которым в заявку на закупку вносятся изменения в части требований к закупаемому аппарату и его комплектации, в связи с чем необходимо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,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,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азъяснения организации-заказчика ГУ РНПЦ «Мать и дитя»,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№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3</w:t>
      </w:r>
      <w:r>
        <w:rPr>
          <w:rFonts w:cs="Times New Roman" w:ascii="Times New Roman" w:hAnsi="Times New Roman"/>
          <w:sz w:val="24"/>
          <w:szCs w:val="24"/>
        </w:rPr>
        <w:t>, в связи с необходимостью внесения изменений и (или) дополнений в предмет государственной закуп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УП «Белмедтехника» поступило письмо от ГУ «Республиканский центр медицинской реабилитации и бальнеолечения» (исх. № 01-6/1368 от 27.12.2016г. вх. № 8-9/29679 от 27.12.2016г.) с разъяснениями по процедуре государственной закупки аппаратов ультразвуковых, согласно которым в заявку на закупку вносятся изменения в части приведения в соответствие пунктов технических требований и состава оборудования, в связи с чем необходимо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,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,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азъяснения организации-заказчика ГУ «Республиканский центр медицинской реабилитации и бальнеолечения»,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№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4</w:t>
      </w:r>
      <w:r>
        <w:rPr>
          <w:rFonts w:cs="Times New Roman" w:ascii="Times New Roman" w:hAnsi="Times New Roman"/>
          <w:sz w:val="24"/>
          <w:szCs w:val="24"/>
        </w:rPr>
        <w:t>, в связи с необходимостью внесения изменений и (или) дополнений в предмет государственной закупк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В адрес УП «Белмедтехника» поступило письмо от организации-заказчика ГУ «Республиканская детская больница медицинской реабилитации» (исх. № 01-10/292 от 27.04.2017, вх. № 8-9/7678 от 27.04.2017) о завершении процедуры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ота 5 </w:t>
      </w:r>
      <w:r>
        <w:rPr>
          <w:rFonts w:cs="Times New Roman" w:ascii="Times New Roman" w:hAnsi="Times New Roman"/>
          <w:sz w:val="24"/>
          <w:szCs w:val="24"/>
        </w:rPr>
        <w:t>в связи с отсутствием финансирования.(не предусмотрено в смете расходов учреждения на 2017 год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тановить, что: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решение организации-заказчика ГУ «Республиканская детская больница медицинской реабилитации» от 19.09.2016г. на основании п. 5 ст.21 Закона Республики Беларусь № 419-З от 13.07.2012 «О государственных закупках товаров (работ, услуг)» отменить процедуру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8.11.2016г.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5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финанс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УП «Белмедтехника» поступило письмо от ГУ «Республиканский научно- практический центр неврологии и нейрохирургии» (исх. №569/1-14 от 21.02.2017г. вх. № 8-9/3017 от 21.02.2017г.) с разъяснениями по процедуре государственной закупки аппаратов ультразвуковых, согласно которым в заявку на закупку вносятся изменения в части встроенной памяти и глубины сканирования, в связи с чем необходимо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,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,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азъяснения организации-заказчика ГУ ««Республиканский научно- практический центр неврологии и нейрохирургии»,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№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6</w:t>
      </w:r>
      <w:r>
        <w:rPr>
          <w:rFonts w:cs="Times New Roman" w:ascii="Times New Roman" w:hAnsi="Times New Roman"/>
          <w:sz w:val="24"/>
          <w:szCs w:val="24"/>
        </w:rPr>
        <w:t>, в связи с необходимостью внесения изменений и (или) дополнений в предмет государственной закуп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УП «Белмедтехника» поступило письмо от ГУ «Республиканский клинический госпиталь инвалидов Великой Отечественной войны имени П.М. Машерова» (исх. № 1-9/1402 от 13.12.2016г. вх. № 8-9/28850 от 14.12.2016г.) с разъяснениями по процедуре государственной закупки аппаратов ультразвуковых, согласно которым в заявку на закупку вносятся изменения в части приведения в соответствия пунктов технических требований и состава оборудования, в связи с чем необходимо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,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,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7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азъяснения организации-заказчика ГУ «Республиканский клинический госпиталь инвалидов Великой Отечественной войны имени П.М. Машерова»,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№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7</w:t>
      </w:r>
      <w:r>
        <w:rPr>
          <w:rFonts w:cs="Times New Roman" w:ascii="Times New Roman" w:hAnsi="Times New Roman"/>
          <w:sz w:val="24"/>
          <w:szCs w:val="24"/>
        </w:rPr>
        <w:t>, в связи с необходимостью внесения изменений и (или) дополнений в предмет государственной закуп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После размещения аукциона на электронной торговой площадке, в адрес </w:t>
        <w:br/>
        <w:t>УП «Белмедтехника» поступили обращения потенциальных участников с просьбой о разъяснении отдельных требований заявки на закупку. Заказчиком УЗ «6-я городская клиническая больница» ответы на указанные запросы в установленный срок не предостав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тановить, чт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 5 ст.21 Закона Республики Беларусь № 419-З от 13.07.2012 «О государственных закупках товаров (работ, услуг)» отменить процедуру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№ AU20161128084898,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28.11.2016г.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ота 9 </w:t>
      </w:r>
      <w:r>
        <w:rPr>
          <w:rFonts w:cs="Times New Roman" w:ascii="Times New Roman" w:hAnsi="Times New Roman"/>
          <w:sz w:val="24"/>
          <w:szCs w:val="24"/>
        </w:rPr>
        <w:t>в связи с утратой необходимости  приобретения това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УП «Белмедтехника» поступило письмо от УЗ «Борисовская центральная районная больница» (исх. № 2545/01-14 от 03.05.2017г. вх. № 8-9/8145 от 04.05.2017г.) с разъяснениями по процедуре государственной закупки аппаратов ультразвуковых, согласно которым в заявку на закупку вносятся изменения в части выделяются в отдельные лоты гель, бумага для черно-белого принтера, источник бесперебойного питания, в связи с чем необходимо отменить процедуру государственной заку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№ AU20161128084898,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, в части </w:t>
      </w:r>
      <w:r>
        <w:rPr>
          <w:rFonts w:cs="Times New Roman" w:ascii="Times New Roman" w:hAnsi="Times New Roman"/>
          <w:b/>
          <w:i/>
          <w:sz w:val="24"/>
          <w:szCs w:val="24"/>
        </w:rPr>
        <w:t>лота 1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разъяснения организации-заказчика УЗ «Борисовская центральная районная больница», на основании п. 5 ст.21 Закона Республики Беларусь от 13.07.2012 «О государственных закупках товаров (работ, услуг)» отменить процедуру государственной закупки электронный аукцион № </w:t>
      </w:r>
      <w:r>
        <w:rPr>
          <w:rFonts w:cs="Times New Roman" w:ascii="Times New Roman" w:hAnsi="Times New Roman"/>
          <w:b/>
          <w:sz w:val="24"/>
          <w:szCs w:val="24"/>
        </w:rPr>
        <w:t>AU20161128084898</w:t>
      </w:r>
      <w:r>
        <w:rPr>
          <w:rFonts w:cs="Times New Roman" w:ascii="Times New Roman" w:hAnsi="Times New Roman"/>
          <w:sz w:val="24"/>
          <w:szCs w:val="24"/>
        </w:rPr>
        <w:t>, размещенный 28.11.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МТ №1030/16-ЭА </w:t>
      </w:r>
      <w:r>
        <w:rPr>
          <w:rFonts w:cs="Times New Roman" w:ascii="Times New Roman" w:hAnsi="Times New Roman"/>
          <w:sz w:val="24"/>
          <w:szCs w:val="24"/>
        </w:rPr>
        <w:t xml:space="preserve">«Аппараты ультразвуковые» </w:t>
      </w:r>
      <w:r>
        <w:rPr>
          <w:rFonts w:cs="Times New Roman" w:ascii="Times New Roman" w:hAnsi="Times New Roman"/>
          <w:b/>
          <w:i/>
          <w:sz w:val="24"/>
          <w:szCs w:val="24"/>
        </w:rPr>
        <w:t>лот 10</w:t>
      </w:r>
      <w:r>
        <w:rPr>
          <w:rFonts w:cs="Times New Roman" w:ascii="Times New Roman" w:hAnsi="Times New Roman"/>
          <w:sz w:val="24"/>
          <w:szCs w:val="24"/>
        </w:rPr>
        <w:t>, в связи с необходимостью внесения изменений и (или) дополнений в предмет государственной закуп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9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21-1030/16  от «24» мая 2017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5:00Z</dcterms:created>
  <dc:creator>Юрий Лазарев</dc:creator>
  <dc:description/>
  <cp:keywords/>
  <dc:language>en-US</dc:language>
  <cp:lastModifiedBy>hnovitskaya</cp:lastModifiedBy>
  <cp:lastPrinted>2017-05-24T15:35:00Z</cp:lastPrinted>
  <dcterms:modified xsi:type="dcterms:W3CDTF">2017-05-25T11:59:00Z</dcterms:modified>
  <cp:revision>14</cp:revision>
  <dc:subject/>
  <dc:title> </dc:title>
</cp:coreProperties>
</file>