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ПРОЕКТ   ДОГОВОРА   №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инский р-н</w:t>
      </w:r>
    </w:p>
    <w:p>
      <w:pPr>
        <w:pStyle w:val="Normal"/>
        <w:rPr/>
      </w:pPr>
      <w:r>
        <w:rPr/>
        <w:t>пос. Лесной                                                                                    _______________ 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</w:t>
      </w:r>
      <w:r>
        <w:rPr>
          <w:b/>
        </w:rPr>
        <w:t xml:space="preserve">Учреждение здравоохранения «Минская областная детская клиническая больница», </w:t>
      </w:r>
      <w:r>
        <w:rPr/>
        <w:t>именуемое в дальнейшем «Покупатель», в лице главного врача Зайцева Дмитрия Владимировича, действующей на основании Устава, с одной стороны, и ________________________________________________, именуемое в дальнейшем  «Поставщик»,  в лице ______________________________________, действующего на основании ______________________________________________________ , с другой   стороны, заключили  договор о нижеследующем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«Поставщик»  обязуется  поставить  и  передать  в собственность  «Покупателя»,  а «Покупатель» принять и  оплатить  продукцию – _____________________________________ в сроки, установленные настоящим договором.</w:t>
      </w:r>
    </w:p>
    <w:p>
      <w:pPr>
        <w:pStyle w:val="Normal"/>
        <w:jc w:val="both"/>
        <w:rPr/>
      </w:pPr>
      <w:r>
        <w:rPr/>
        <w:t>1.2. Право собственности на продукцию переходит к «Покупателю» с момента отметки «Покупателя» о получении  продукции в  товарно-транспортной  накладной (товарной накладной).</w:t>
      </w:r>
    </w:p>
    <w:p>
      <w:pPr>
        <w:pStyle w:val="Normal"/>
        <w:jc w:val="both"/>
        <w:rPr/>
      </w:pPr>
      <w:r>
        <w:rPr/>
        <w:t>1.3.   Цель  приобретения  продукции – для собственного потребления.</w:t>
      </w:r>
    </w:p>
    <w:p>
      <w:pPr>
        <w:pStyle w:val="Normal"/>
        <w:jc w:val="both"/>
        <w:rPr/>
      </w:pPr>
      <w:r>
        <w:rPr/>
        <w:t>1.4.   Стороны к настоящему договору  прилагают копию свидетельства о государственной регистрации и лицензию на осуществление  деятельности (если деятельность лицензируемая)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2. СРОКИ  И  УСЛОВИЯ ПОСТАВКИ</w:t>
      </w:r>
    </w:p>
    <w:p>
      <w:pPr>
        <w:pStyle w:val="Normal"/>
        <w:jc w:val="both"/>
        <w:rPr/>
      </w:pPr>
      <w:r>
        <w:rPr/>
        <w:t>2.1. Поставка продукции производится партиями на основании устной или письменной  заявки «Покупателя», согласованной с «Поставщиком».</w:t>
      </w:r>
    </w:p>
    <w:p>
      <w:pPr>
        <w:pStyle w:val="Normal"/>
        <w:jc w:val="both"/>
        <w:rPr/>
      </w:pPr>
      <w:r>
        <w:rPr/>
        <w:t xml:space="preserve">2.2.  Поставка  продукции  осуществляется  в  течение  _ календарных дней с  момента  получения  «Поставщиком»  заявки  «Покупателя».    </w:t>
      </w:r>
    </w:p>
    <w:p>
      <w:pPr>
        <w:pStyle w:val="Normal"/>
        <w:jc w:val="both"/>
        <w:rPr/>
      </w:pPr>
      <w:r>
        <w:rPr/>
        <w:t>2.3.  Поставка продукции осуществляется на условиях франко-станция назначения.</w:t>
      </w:r>
    </w:p>
    <w:p>
      <w:pPr>
        <w:pStyle w:val="Normal"/>
        <w:jc w:val="both"/>
        <w:rPr/>
      </w:pPr>
      <w:r>
        <w:rPr/>
        <w:t>2.4. Датой поставки продукции считается дата подписания  товарно-транспортных накладных (товарных накладных) ответственными  исполнителями сторо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</w:t>
      </w:r>
      <w:r>
        <w:rPr>
          <w:b/>
        </w:rPr>
        <w:t>3. КОЛИЧЕСТВО, КАЧЕСТВО И ПРИЕМКА ПРОДУКЦИИ</w:t>
      </w:r>
    </w:p>
    <w:p>
      <w:pPr>
        <w:pStyle w:val="Normal"/>
        <w:jc w:val="both"/>
        <w:rPr/>
      </w:pPr>
      <w:r>
        <w:rPr/>
        <w:t>3.1. Продукция  считается  принятой «Покупателем» по количеству и качеству, согласно отметке в товаросопроводительных документах. Приемка продукции осуществляется ответственным исполнителем «Покупателя» в соответствии с Положением о приемке товаров по количеству и качеству, утвержденным Постановлением Совета Министров Республики Беларусь от 03.09.2008 № 1290.</w:t>
      </w:r>
    </w:p>
    <w:p>
      <w:pPr>
        <w:pStyle w:val="Normal"/>
        <w:jc w:val="both"/>
        <w:rPr/>
      </w:pPr>
      <w:r>
        <w:rPr/>
        <w:t>3.2. Тара должна обеспечивать сохранность продукции при транспортировке. Тара подлежит возврату в течение 20 календарных дней с момента поставки продукции, но не позднее повторного получения продукции, в исправном и пригодном для дальнейшего использования  виде.</w:t>
      </w:r>
    </w:p>
    <w:p>
      <w:pPr>
        <w:pStyle w:val="Normal"/>
        <w:jc w:val="both"/>
        <w:rPr/>
      </w:pPr>
      <w:r>
        <w:rPr/>
        <w:t>3.3.  Качество поставляемой продукции должно соответствовать стандартам, ГОСТам, ТУ,  ветеринарно-санитарным требованиям, предусмотренным законодательством  для  продукции  данного  вида.</w:t>
      </w:r>
    </w:p>
    <w:p>
      <w:pPr>
        <w:pStyle w:val="Normal"/>
        <w:jc w:val="both"/>
        <w:rPr/>
      </w:pPr>
      <w:r>
        <w:rPr/>
        <w:t>3.4. Качество продукции поставщик удостоверяет сертификатом соответствия и удостоверениями  о  качестве.</w:t>
      </w:r>
    </w:p>
    <w:p>
      <w:pPr>
        <w:pStyle w:val="Normal"/>
        <w:jc w:val="both"/>
        <w:rPr/>
      </w:pPr>
      <w:r>
        <w:rPr/>
        <w:t>3.5.  «Поставщик» несет  ответственность  за  качество поставляемой продукции.  В случае обнаружения  некачественной продукции  «Покупатель» обязан вызвать представителя «Поставщика»,  направив письменное обращение в течение 5 (пяти) дней с момента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.  ЦЕНА   И  ПОРЯДОК  РАСЧЕТОВ</w:t>
      </w:r>
    </w:p>
    <w:p>
      <w:pPr>
        <w:pStyle w:val="Normal"/>
        <w:jc w:val="both"/>
        <w:rPr/>
      </w:pPr>
      <w:r>
        <w:rPr/>
        <w:t>4.1.   Цена  устанавливается  в белорусских  рублях  в соответствии с предложением «Поставщика» по процедуре закупки.</w:t>
      </w:r>
    </w:p>
    <w:p>
      <w:pPr>
        <w:pStyle w:val="Normal"/>
        <w:jc w:val="both"/>
        <w:rPr>
          <w:b/>
          <w:b/>
        </w:rPr>
      </w:pPr>
      <w:r>
        <w:rPr/>
        <w:t xml:space="preserve">Не  допускается  изменение  условий  договора  на  стадии  его   исполнения  в  части  цены  продукции,   за  исключением  случаев: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изменения  экономической  ситуации,  когда  изменение  цены (стоимости)  приобретаемой  продукции невозможно предусмотреть в начале процедуры государственной  закупки  (изменение  цен  на  энергоносители,  газоснабжение   и  иные  объективные   факторы  удорожания  сырья,  оборудования)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изменения  законодательства.</w:t>
      </w:r>
    </w:p>
    <w:p>
      <w:pPr>
        <w:pStyle w:val="Normal"/>
        <w:jc w:val="both"/>
        <w:rPr/>
      </w:pPr>
      <w:r>
        <w:rPr/>
        <w:t>В  этом  случае   изменение   цены    поставляемой  продукции производится «Поставщиком»   с   обязательным     уведомлением  «Покупателя»  и  получением  согласия    «Покупателя»   на   поставку   продукции     по   измененным   ценам.</w:t>
      </w:r>
    </w:p>
    <w:p>
      <w:pPr>
        <w:pStyle w:val="Normal"/>
        <w:jc w:val="both"/>
        <w:rPr/>
      </w:pPr>
      <w:r>
        <w:rPr/>
        <w:t xml:space="preserve">4.2.   «Покупатель»  производит  оплату  в течение </w:t>
      </w:r>
      <w:r>
        <w:rPr>
          <w:b/>
        </w:rPr>
        <w:t>10 (десяти)</w:t>
      </w:r>
      <w:r>
        <w:rPr/>
        <w:t xml:space="preserve"> календарных  дней   со дня  поставки  продукции   на  основании ТТ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 Расчеты  осуществляются в безналичном порядке путем перечисления денежных средств со счетов органа казначейства на расчетный счет «Поставщика» платежным поручением, в котором делается ссылка на номер и дату заключения договора. </w:t>
      </w:r>
    </w:p>
    <w:p>
      <w:pPr>
        <w:pStyle w:val="Normal"/>
        <w:jc w:val="both"/>
        <w:rPr/>
      </w:pPr>
      <w:r>
        <w:rPr/>
        <w:t xml:space="preserve">4.4.   Источник  финансирования – </w:t>
      </w:r>
      <w:r>
        <w:rPr>
          <w:b/>
        </w:rPr>
        <w:t>областной бюджет.</w:t>
      </w:r>
    </w:p>
    <w:p>
      <w:pPr>
        <w:pStyle w:val="Normal"/>
        <w:jc w:val="both"/>
        <w:rPr/>
      </w:pPr>
      <w:r>
        <w:rPr/>
        <w:t>4.5. Стоимость поставляемого товара  по  настоящему  договору составляет  -      ______________________________________________________________________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 За неисполнение или  ненадлежащее исполнение условий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jc w:val="both"/>
        <w:rPr/>
      </w:pPr>
      <w:r>
        <w:rPr/>
        <w:t>5.2.   Все споры по исполнению настоящего договора решаются путем переговоров, а  в случае не достижения компромисса, в соответствии с действующим законодательством Республики Беларусь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6. ИЗМЕНЕНИЯ  И  ДОПОЛНЕНИЯ ДОГОВОРА</w:t>
      </w:r>
    </w:p>
    <w:p>
      <w:pPr>
        <w:pStyle w:val="Normal"/>
        <w:jc w:val="both"/>
        <w:rPr/>
      </w:pPr>
      <w:r>
        <w:rPr/>
        <w:t xml:space="preserve">6.1. Договор   может   быть   изменен   или   расторгнут    только   по  соглашению  сторон.  </w:t>
      </w:r>
    </w:p>
    <w:p>
      <w:pPr>
        <w:pStyle w:val="Normal"/>
        <w:jc w:val="both"/>
        <w:rPr/>
      </w:pPr>
      <w:r>
        <w:rPr/>
        <w:t>Все  изменения,  дополнения  к настоящему договору действительны лишь в том случае, если они оформлены в письменной форме и подписаны уполномоченными на то представителями обеих сторон. Условия настоящего договора, дополнительных соглашений к нему и иная информация, полученная сторонами в соответствии с настоящим договором, конфиденциальны и не подлежат разгла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7. СРОК  ДЕЙСТВИЯ ДОГОВОРА</w:t>
      </w:r>
    </w:p>
    <w:p>
      <w:pPr>
        <w:pStyle w:val="Normal"/>
        <w:jc w:val="both"/>
        <w:rPr/>
      </w:pPr>
      <w:r>
        <w:rPr/>
        <w:t>7.1.   Настоящий договор вступает в силу с момента его подписания и действует до 31 декабря 2018 года, а в части взаиморасчетов до полного исполнения обязательств по настоящему договору. Во всем  остальном, что не предусмотрено настоящим договором стороны руководствуются действующими нормативно-правовыми актами Республики Беларусь.</w:t>
      </w:r>
    </w:p>
    <w:p>
      <w:pPr>
        <w:pStyle w:val="Normal"/>
        <w:jc w:val="both"/>
        <w:rPr/>
      </w:pPr>
      <w:r>
        <w:rPr/>
        <w:t>7.2.     Договор составлен в 2-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8. ЮРИДИЧЕСКИЕ И 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                                                           Покуп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94"/>
        <w:gridCol w:w="425"/>
        <w:gridCol w:w="707"/>
        <w:gridCol w:w="4219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lang w:val="en-US" w:eastAsia="ru-RU"/>
              </w:rPr>
            </w:pPr>
            <w:r>
              <w:rPr>
                <w:i w:val="false"/>
                <w:lang w:val="en-US" w:eastAsia="ru-RU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  <w:tab/>
      </w:r>
    </w:p>
    <w:sectPr>
      <w:type w:val="nextPage"/>
      <w:pgSz w:w="11906" w:h="16838"/>
      <w:pgMar w:left="1418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8"/>
    </w:rPr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1:00Z</dcterms:created>
  <dc:creator>USER</dc:creator>
  <dc:description/>
  <cp:keywords/>
  <dc:language>en-US</dc:language>
  <cp:lastModifiedBy>nachsnab</cp:lastModifiedBy>
  <cp:lastPrinted>2017-09-13T12:27:00Z</cp:lastPrinted>
  <dcterms:modified xsi:type="dcterms:W3CDTF">2017-10-30T11:41:00Z</dcterms:modified>
  <cp:revision>2</cp:revision>
  <dc:subject/>
  <dc:title>ДОПОЛНИТЕЛЬНОЕ  СОГЛАШЕНИЕ № 5</dc:title>
</cp:coreProperties>
</file>