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СТРОИТЕЛЬНОГО ПОДРЯДА  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КУЩИЙ РЕМОН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»____________ 2016 г.</w:t>
        <w:tab/>
        <w:tab/>
        <w:tab/>
        <w:tab/>
        <w:tab/>
        <w:t xml:space="preserve">       </w:t>
        <w:tab/>
        <w:t xml:space="preserve">                           г   Ми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УЗ «16-я городская детская поликлиника» г. Минска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менуемый в дальнейшем «Заказчик», в лице главного врача Лужинского Виталия Станиславовича, действующего на основании Устава, с одной стороны, и _____________________, именуемое в дальнейшем «Подрядчик», в лице _____________, действующего на основании  </w:t>
      </w:r>
      <w:r>
        <w:rPr>
          <w:sz w:val="24"/>
          <w:szCs w:val="24"/>
          <w:u w:val="single"/>
        </w:rPr>
        <w:t>___________</w:t>
      </w:r>
      <w:r>
        <w:rPr>
          <w:sz w:val="24"/>
          <w:szCs w:val="24"/>
        </w:rPr>
        <w:t xml:space="preserve">  с другой стороны, вместе именуемые Стороны, заключили настоящий договор о нижеследующем:</w:t>
      </w:r>
    </w:p>
    <w:p>
      <w:pPr>
        <w:pStyle w:val="Normal"/>
        <w:ind w:left="-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ind w:left="-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 ДОГОВОРА</w:t>
      </w:r>
    </w:p>
    <w:p>
      <w:pPr>
        <w:pStyle w:val="Normal"/>
        <w:ind w:left="-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1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"Заказчик" поручает, а" Подрядчик" принимает на себя обязательства по выполнению работ на объекте: «___________________________________________________________», принадлежащих УЗ «16-я городская детская поликлиника»,  в соответствии  с локальной сметой    № 1 прилагаемыми   к данному договору в качестве неотъемлемой ча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1.2. Начало ремонтных работ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Окончание ремонтных работ  -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. Договорная (контрактная) цена ремонтных работ объекта составляет:</w:t>
      </w:r>
    </w:p>
    <w:p>
      <w:pPr>
        <w:pStyle w:val="Normal"/>
        <w:jc w:val="both"/>
        <w:rPr/>
      </w:pPr>
      <w:r>
        <w:rPr>
          <w:sz w:val="24"/>
          <w:szCs w:val="24"/>
        </w:rPr>
        <w:t>2.1.1. в текущих ценах  _____________________________________________________ рублей на момент окончания строи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>2.2. Договорная цена является  неизменной на весь период выполнения работ, за исключением случае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1. изменения налогового законодательства в части установления и (или) отмены налогов и отчислений в доходы соответствующих бюджетов, которые влияют на формирование неизменной цены, изменения налоговых ставок и объектов налогообложения, установления и (или) отмены налоговых льг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2. изменения прогнозных индексов цен в строительстве, утверждаемых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3. по инициативе Заказчика внесения в установленном порядке изменений в объемы и виды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>2.2.4.изменения сроков строительства, предусмотренных договором строительного подряда, по причине несвоевременного финансирования строительства Заказчи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5. Источник финансирования – местный бюдж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Изменение цены оформляется  дополнительным соглашением  к  настоящему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Дополнительные работы рассчитываются на момент возникновения необходимости их выполнения и оплачиваются Заказчиком без понижающих коэффициентов с учетом существующих стесненных условий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>2.5. Строительные работы на объекте ведутся из материалов Подрядчика, силами и средствами Подрядчик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3.1."Заказчик" согласно настоящему  договору  обязуетс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3.1.1.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Обеспечить непрерывное финансирование ремонтных работ и своевременно производить расчеты с Подрядчиком в соответствии с условиями настоящего договор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3.1.2. Организовывать и осуществлять технический надзор в части выполнения ремонтных работ, проверять качество выполнения ремонтных рабо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1.3. Обеспечить приемку выполненных ремонтных работ в порядке и в сроки, установленные настоящим договором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4. Подписывать в течении 72 часов акты выполненных  работ  или предоставлять в те же сроки аргументированный отка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sz w:val="24"/>
          <w:szCs w:val="24"/>
        </w:rPr>
      </w:pPr>
      <w:r>
        <w:rPr>
          <w:sz w:val="24"/>
          <w:szCs w:val="24"/>
        </w:rPr>
        <w:t>3.1.5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Согласовывать с Подрядчиком все необходимые изменения объемов, вида, качества работ после заключения договора с соответствующей корректировкой стоимости и сроков выполнения рабо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2. «Заказчик»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>3.2.1. Посещать объект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в течение всего периода ремонта и знакомиться с ходом выполнения работ, соблюдая при этом требования техники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2. Требовать от Подрядчика информацию о ходе ремонта.</w:t>
      </w:r>
    </w:p>
    <w:p>
      <w:pPr>
        <w:pStyle w:val="Normal"/>
        <w:jc w:val="both"/>
        <w:rPr/>
      </w:pPr>
      <w:r>
        <w:rPr>
          <w:sz w:val="24"/>
          <w:szCs w:val="24"/>
        </w:rPr>
        <w:t>3.2.3. Знакомиться по ходу ремонта и его окончанию с документами, подтверждающими фактическую стоимость объекта.</w:t>
      </w:r>
    </w:p>
    <w:p>
      <w:pPr>
        <w:pStyle w:val="Normal"/>
        <w:jc w:val="both"/>
        <w:rPr/>
      </w:pPr>
      <w:r>
        <w:rPr>
          <w:sz w:val="24"/>
          <w:szCs w:val="24"/>
        </w:rPr>
        <w:t>3.2.4. Требовать от Подрядчика устранения дефектов и недоделок, выявленных в ходе ремонта и в период гарантийного срока.</w:t>
      </w:r>
    </w:p>
    <w:p>
      <w:pPr>
        <w:pStyle w:val="Normal"/>
        <w:jc w:val="both"/>
        <w:rPr/>
      </w:pPr>
      <w:r>
        <w:rPr>
          <w:sz w:val="24"/>
          <w:szCs w:val="24"/>
        </w:rPr>
        <w:t>3.2.5. Назначить своего представителя для оформления актов на выполненные работы, осуществления контроля за ведением работ, проверки соответствия используемых конструкций, материалов, изделий и оборудования условиям настоящего договора и сметной документации, для решения иных вопросов, определенных настоящим договоро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3.3."Подрядчик" согласно настоящему договору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>3.3.1.Выполнить ремонтные работы в установленные сроки в соответствии с утвержденной сметой, предусмотренной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2.Обеспечить надлежащее качество выполняемых ремонтных работ, оформление исполнительной документации, подтверждающей соответствие выполненных работ требованиям сметной документации и техническим нормативным правовым ак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3.Производить ремонтно-строительные работы в соответствии с утвержденной сметой и с соблюдением правил   охраны труда,  техники безопасности  и  пожарной 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4. Подрядчик несет полную ответственность  за соблюдение правил охраны труда, требований противопожарного режима и промышленной безопасности; содержание и эксплуатации оборудования (инструмента, инвентаря, приспособлении), предохранительных и оградительных устройств; организацию рабочих мест и бытовых помещений, проходов; выполнение мероприятий, исключающих возможность доступа на участок посторонних лиц в рабочее (не рабочее) время; хранение, транспортировка и применение материалов  (легковоспламеняющих, горючих,  ядовитых и т.д.)  на выделенной  территории.   Подрядчик проводит самостоятельно расследование и учет несчастных  случаев со своими работниками. До начала работ обеспечивает прохождение работниками Подрядчика на предприятии Заказчика инструктажей  по охране труда в соответствии с требованиями действующего законодательства Республики Беларусь.</w:t>
      </w:r>
    </w:p>
    <w:p>
      <w:pPr>
        <w:pStyle w:val="Normal"/>
        <w:jc w:val="both"/>
        <w:rPr/>
      </w:pPr>
      <w:r>
        <w:rPr>
          <w:sz w:val="24"/>
          <w:szCs w:val="24"/>
        </w:rPr>
        <w:t>3.3.5. Выполнять работы согласно действующим ТНПА..</w:t>
      </w:r>
    </w:p>
    <w:p>
      <w:pPr>
        <w:pStyle w:val="Normal"/>
        <w:jc w:val="both"/>
        <w:rPr/>
      </w:pPr>
      <w:r>
        <w:rPr>
          <w:sz w:val="24"/>
          <w:szCs w:val="24"/>
        </w:rPr>
        <w:t>3.3.6.Сдать "Заказчику" объект текущего ремонта в сроки, установленные договором и графико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3.3.7. Устранить за свой счет дефекты, допущенные в выполненных работах и обнаруженные в установленные гарантийные срок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3.3.8.Обеспечить сохранность материалов, изделий, оборудования, инвентаря, другого имущества, находящегося в помещении заказчика от начала работ до подписания соответствующего акта.</w:t>
      </w:r>
    </w:p>
    <w:p>
      <w:pPr>
        <w:pStyle w:val="Normal"/>
        <w:jc w:val="both"/>
        <w:rPr/>
      </w:pPr>
      <w:r>
        <w:rPr>
          <w:sz w:val="24"/>
          <w:szCs w:val="24"/>
        </w:rPr>
        <w:t>3.3.9. Нести ответственность за целевое использование средств по настоящему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10. Назначить своего представителя для оформления актов на выполненные работы, осуществления контроля за ведением работ, проверки соответствия используемых конструкций, материалов, изделий и оборудования условиям настоящего договора и сметной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документации, для решения иных вопросов, определенных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11. Представлять акты выполненных работ за месяц не позднее 10-го числа месяца следующего за отчетным, а акт по окончании работ не позднее 5 (пяти) дней с момента окончания рабо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Подрядчик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>3.4.1.Предупредить Заказчика о выявлении возможных неблагоприятных для Заказчика последствиях в результате выполнения его указаний, и приостановить выполнение работ на объекте до получения от Заказчика необходимых решений.</w:t>
      </w:r>
    </w:p>
    <w:p>
      <w:pPr>
        <w:pStyle w:val="Normal"/>
        <w:jc w:val="both"/>
        <w:rPr/>
      </w:pPr>
      <w:r>
        <w:rPr>
          <w:sz w:val="24"/>
          <w:szCs w:val="24"/>
        </w:rPr>
        <w:t>3.4.2.Выполнять необходимые дополнительные работы, неучтенные в задании Заказчика, по согласованию с Заказчик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ФИНАНСИРОВАНИЯ И РАСЧ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4.1.</w:t>
      </w:r>
      <w:r>
        <w:rPr>
          <w:color w:val="0000FF"/>
          <w:sz w:val="26"/>
          <w:szCs w:val="26"/>
        </w:rPr>
        <w:t xml:space="preserve"> </w:t>
      </w:r>
      <w:r>
        <w:rPr>
          <w:spacing w:val="6"/>
          <w:sz w:val="24"/>
          <w:szCs w:val="24"/>
        </w:rPr>
        <w:t xml:space="preserve">Сметная стоимость СМР в текущих ценах определяется на основании постановления № 51 от 18.11.2011 г. </w:t>
      </w:r>
      <w:r>
        <w:rPr>
          <w:spacing w:val="3"/>
          <w:sz w:val="24"/>
          <w:szCs w:val="24"/>
        </w:rPr>
        <w:t xml:space="preserve"> Министерства </w:t>
      </w:r>
      <w:r>
        <w:rPr>
          <w:sz w:val="24"/>
          <w:szCs w:val="24"/>
        </w:rPr>
        <w:t>архитектуры и строительства Республики Беларусь (Инструкция о порядке определения сметной стоимости строительства и составления сметной документации на основании нормативов расхода ресурсов в натуральном выражении)</w:t>
      </w:r>
      <w:r>
        <w:rPr>
          <w:spacing w:val="4"/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 xml:space="preserve">налогов и отчислений в бюджет и внебюджетные  фонды  в соответствии с </w:t>
      </w:r>
      <w:r>
        <w:rPr>
          <w:sz w:val="24"/>
          <w:szCs w:val="24"/>
        </w:rPr>
        <w:t>действующим законодательством. Расчет стоимости выполненных работ производится в соответствии с инструкцией по определению сметной стоимости строительства и составлению сметной документации, утв. постановлением Министерства архитектуры и строительства Республики Беларусь  № 25 от 03.12.2007г.,  постановлением Совета Министров  Республики  Беларусь  № 997 от 6 июля 2001 года  «О переходе на ресурсно-сметные нормы в  строительстве», постановлением Министерства архитектуры и строительства Республики Беларусь  № 7 от 28 февраля 2002 года «Об утверждении предельных норм накладных расходов и плановых накоплений  на водохозяйственное строительство, строительство метрополитенов, ремонтно-строительные работы и монтаж оборудования», постановлением Совета Министров Республики Беларусь № 1553 от 18 ноября 2011г. с изменениями и дополне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Расчеты за электроэнергию, воду «Подрядчик» производит на основании двухстороннего акта по фактическим расходам в соответствии с показаниями приборов учета. В случае, если приборы учета не установлены, «Подрядчик» возмещает «Заказчику» стоимость использованной воды, электроэнергии, рассчитанную от потребляемой мощности механизмов, инструментов, приб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заказчик передает Подрядчику право собственности на строительный мусор и отходы, образовавшие при демонтаже конструкций, при этом Заказчик возмещает Подрядчику затраты, включенные в акты выполненных работ, стоимость свалки (талоны на мусор), договор аренды (акт на аренду контейнера, заявка на доставку и вывоз контейнера, справка и др. документы, подтверждающие данный вид услуг, а также оплату на размещение отходов (письмо МАиС Республики Беларусь  от 31.12.2004г №04-1-16/5308.)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4.4. Заказчик не осуществляет выплату Подрядчику текущих аванс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Расчеты производятся Заказчиком в соответствии с графиком платежей, который является неотъемлемой частью настоящего договора, по справкам формы С-3а и актам выполненных работ формы С-2а, подписанным сторонами, с отсрочкой платежа до 15 дней с момента подписания. За расчетный период принимается месяц.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ыполненные работы ненадлежащего качества  оплате не подлежат, не оплачиваются до устранения дефектов и последующие технологически связанные с ними работы. После устранения дефектов ранее выполненные работы ненадлежащего качества и последующие технологически связанные с ними работы подлежат оплате по ценам, действовавшим на первоначально установленную договором (графиком производства работ) дату их выполнения. Устранение дефектов производится за счет Подряд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7.  Срок гарантийной эксплуатации объекта устанавливается на пять лет.</w:t>
      </w:r>
    </w:p>
    <w:p>
      <w:pPr>
        <w:pStyle w:val="Normal"/>
        <w:ind w:left="24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410" w:hanging="0"/>
        <w:rPr/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В случае неисполнения или ненадлежащего исполнения обязательств, предусмотренных настоящим договором, Стороны несут ответственность в соответствии с действующим законодательством Республики Беларус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2.  </w:t>
      </w:r>
      <w:r>
        <w:rPr>
          <w:b/>
          <w:sz w:val="24"/>
          <w:szCs w:val="24"/>
        </w:rPr>
        <w:t>Подрядчик несет ответственнос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1 За несвоевременное обеспечение строительной готовности работ – 0,15% от их стоимости за каждый день просрочки, но не более 10%  стоимости объ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2 За превышение сроков выполнения строительных работ, являющихся предметом договора подряда – 0,2% стоимости этих работ за каждый день просрочки, но не более 20% их стоимости.</w:t>
      </w:r>
    </w:p>
    <w:p>
      <w:pPr>
        <w:pStyle w:val="Normal"/>
        <w:jc w:val="both"/>
        <w:rPr/>
      </w:pPr>
      <w:r>
        <w:rPr>
          <w:sz w:val="24"/>
          <w:szCs w:val="24"/>
        </w:rPr>
        <w:t>5.2.3 За несвоевременное устранение дефектов, выявленных в период гарантийного срока эксплуатации объекта – 2% стоимости строительных работ по устранению дефектов за каждый день просрочки.</w:t>
      </w:r>
    </w:p>
    <w:p>
      <w:pPr>
        <w:pStyle w:val="Normal"/>
        <w:jc w:val="both"/>
        <w:rPr/>
      </w:pPr>
      <w:r>
        <w:rPr>
          <w:sz w:val="24"/>
          <w:szCs w:val="24"/>
        </w:rPr>
        <w:t>5.2.4. В случаях установления контролирующими органами фактов завышения расчетов за выполненные работы, суммы переплаты и штрафные санкции, предъявляемые "Заказчику", возмещаются "Подрядчиком" в размере  100 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 Виновная сторона, кроме санкций, предусмотренных договором, возмещает другой стороне причиненные убытки. Размер убытков определяется актом, составленным сторонами не позднее 5 дней со дня возникновения убытков.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ФОРС-МАЖОРНЫЕ ОБСТОЯ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1. При наступлении обстоятельств непреодолимой силы (стихийных бедствий, забастовок, военных действий и т.д.), исключающих надлежащее выполнение обязательств по настоящему договору, срок выполнения по согласованию сторон может продлеваться на время действия этих обстоятельств либо договор расторгается. В данном случае стороны не несут ответственности за полное или частичное невыполнение  обязательств  вследствие обстоятельств непреодолимой силы, возникших после заключения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6.2. Сторона, для которой создалась невозможность исполнения обязательства, обязана уведомить в письменной форме другую Сторону о наступлении, предполагаемом сроке действия и прекращении указанных в п. 6.1. настоящего договора обстоятельствах, не позднее 5-ти дней с момента их наступления.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1 Настоящий договор вступает в силу с момента его подписания Сторонами и действует до полного выполнения сторонами своих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>7.2 Настоящий договор составлен в двух экземплярах на русском языке, имеющих одинаковую юридическую силу,  по одному экземпляру для каждой Стороны. Каждая страница настоящего договора пронумерована и подписывается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>7.3 Все оформленные надлежащим образом приложения,  дополнения к договору являются его неотъемлемой частью.</w:t>
      </w:r>
    </w:p>
    <w:p>
      <w:pPr>
        <w:pStyle w:val="Normal"/>
        <w:jc w:val="both"/>
        <w:rPr/>
      </w:pPr>
      <w:r>
        <w:rPr>
          <w:sz w:val="24"/>
          <w:szCs w:val="24"/>
        </w:rPr>
        <w:t>7.4. В связи с заключением настоящего  договора  по результатам  процедур закупок, данная документация является неотъемлемой частью настоящего договора и хранится у Заказчика весь период выполнения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5. Изменения и дополнения в настоящий договор вносятся путем заключения сторонами дополнительного соглашения в порядке, установленной главой 9 Правил заключения и исполнения договоров  строительного подряда, утвержденных постановлением Совета Министров Республики Беларусь № 1450 от 15.09.1998г. </w:t>
      </w:r>
    </w:p>
    <w:p>
      <w:pPr>
        <w:pStyle w:val="Normal"/>
        <w:jc w:val="both"/>
        <w:rPr/>
      </w:pPr>
      <w:r>
        <w:rPr>
          <w:sz w:val="24"/>
          <w:szCs w:val="24"/>
        </w:rPr>
        <w:t>7.5.1. Споры, связанные с заключением, изменением, расторжением настоящего договора, разрешаются сторонами путем переговоров. В случае не достижения сторонами согласия, споры рассматриваются экономическим судом города Минска в порядке, установленном Хозяйственным процессуальным кодексом Республики Беларусь.</w:t>
      </w:r>
    </w:p>
    <w:p>
      <w:pPr>
        <w:pStyle w:val="Normal"/>
        <w:jc w:val="both"/>
        <w:rPr/>
      </w:pPr>
      <w:r>
        <w:rPr>
          <w:sz w:val="24"/>
          <w:szCs w:val="24"/>
        </w:rPr>
        <w:t>7.6.  Настоящий договор может быть расторгнут в случаях, предусмотренных п.п. 76.1-76.3 Правил заключения и исполнения договоров  строительного подряда, утвержденных Постановлением Совета Министров Республики Беларусь № 1450 от 15.09.1998г. Расторжение договора оформляется в соответствии с п. 77-78  выше названных Правил.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7. При выявлении в период гарантийного срока строительных работ ненадлежащего качества оформляется дефектный акт на гарантийный ремонт.  Для участия в составлении  дефектного акта, согласования сроков и порядка устранения дефектов приглашается представитель Подрядчика, который должен прибыть на объект не позднее 5 календарных дней с даты получения письменного уведомления Заказчика. В случае неявки представителя Подрядчика в установленный срок дефектный акт составляется и подписывается Заказчиком в одностороннем порядке и направляется Подрядчику для устранения дефекто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8. Во всем остальном, что не урегулировано настоящим договором, стороны руководствуются Правилами заключения и исполнения договоров  строительного подряда, утвержденными постановлением Совета Министров Республики Беларусь № 1450 от 15.09.1998г., а также действующим законодательством  Республики Беларусь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ПЕРЕЧЕНЬ ПРИЛО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1 Приложение №1 - Локальная смета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2 Приложение №2 </w:t>
      </w:r>
      <w:r>
        <w:rPr>
          <w:color w:val="000000"/>
          <w:spacing w:val="-1"/>
          <w:sz w:val="24"/>
          <w:szCs w:val="24"/>
        </w:rPr>
        <w:t>График строительства (производства работ)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8.3 Приложение №3 </w:t>
      </w:r>
      <w:r>
        <w:rPr>
          <w:color w:val="000000"/>
          <w:spacing w:val="-1"/>
          <w:sz w:val="24"/>
          <w:szCs w:val="24"/>
        </w:rPr>
        <w:t>График платежей при строительстве (производстве работ)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8.4 </w:t>
      </w:r>
      <w:r>
        <w:rPr>
          <w:sz w:val="24"/>
          <w:szCs w:val="24"/>
        </w:rPr>
        <w:t xml:space="preserve">Приложение №4  </w:t>
      </w:r>
      <w:r>
        <w:rPr>
          <w:color w:val="000000"/>
          <w:spacing w:val="-1"/>
          <w:sz w:val="24"/>
          <w:szCs w:val="24"/>
        </w:rPr>
        <w:t>Протокол согласования контрактной (договорной) цены на строительство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. ЮРИДИЧЕСКИЕ АДРЕСА И РЕКВИЗИТЫ СТОРОН</w:t>
      </w:r>
    </w:p>
    <w:p>
      <w:pPr>
        <w:pStyle w:val="Normal"/>
        <w:shd w:fill="FFFFFF" w:val="clear"/>
        <w:tabs>
          <w:tab w:val="clear" w:pos="708"/>
          <w:tab w:val="left" w:pos="1624" w:leader="none"/>
        </w:tabs>
        <w:spacing w:lineRule="exact" w:line="277"/>
        <w:ind w:firstLine="986"/>
        <w:rPr>
          <w:b/>
          <w:b/>
        </w:rPr>
      </w:pPr>
      <w:r>
        <w:rPr>
          <w:b/>
        </w:rPr>
        <w:t>ЗАКАЗЧИК</w:t>
      </w:r>
      <w:r>
        <w:rPr/>
        <w:t xml:space="preserve">                                                                                        </w:t>
      </w:r>
      <w:r>
        <w:rPr>
          <w:b/>
        </w:rPr>
        <w:t xml:space="preserve">ПОДРЯДЧИК </w:t>
      </w:r>
    </w:p>
    <w:p>
      <w:pPr>
        <w:pStyle w:val="Normal"/>
        <w:shd w:fill="FFFFFF" w:val="clear"/>
        <w:tabs>
          <w:tab w:val="clear" w:pos="708"/>
          <w:tab w:val="left" w:pos="1624" w:leader="none"/>
        </w:tabs>
        <w:spacing w:lineRule="exact" w:line="277"/>
        <w:ind w:firstLine="986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 «16-я городская детская поликлини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Исполнителя: 220092, г. Минск,              ул. Одоевского, 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/с 3632009163613, ЦБУ № 536, ОАО «Белинвестбанк», код 739, (пр.Пушкина,81,  г. Минска), УНП 1904964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вра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В.С.Лужинск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24" w:leader="none"/>
              </w:tabs>
              <w:autoSpaceDE w:val="false"/>
              <w:spacing w:lineRule="exact" w:line="2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autoSpaceDE w:val="false"/>
              <w:snapToGrid w:val="false"/>
              <w:spacing w:lineRule="exact" w:line="277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294" w:top="350" w:footer="20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Заказчик ______________</w:t>
      <w:tab/>
      <w:tab/>
      <w:t xml:space="preserve"> Подрядчик ____________</w:t>
    </w:r>
  </w:p>
  <w:p>
    <w:pPr>
      <w:pStyle w:val="Footer"/>
      <w:rPr/>
    </w:pPr>
    <w:r>
      <w:rPr/>
    </w:r>
  </w:p>
  <w:p>
    <w:pPr>
      <w:pStyle w:val="Footer"/>
      <w:tabs>
        <w:tab w:val="clear" w:pos="4153"/>
        <w:tab w:val="clear" w:pos="8306"/>
        <w:tab w:val="left" w:pos="5685" w:leader="none"/>
      </w:tabs>
      <w:rPr/>
    </w:pPr>
    <w:r>
      <w:rPr/>
      <w:t xml:space="preserve">                                                                                                         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08:00Z</dcterms:created>
  <dc:creator>User</dc:creator>
  <dc:description/>
  <cp:keywords/>
  <dc:language>en-US</dc:language>
  <cp:lastModifiedBy>АХР</cp:lastModifiedBy>
  <cp:lastPrinted>2015-02-19T13:20:00Z</cp:lastPrinted>
  <dcterms:modified xsi:type="dcterms:W3CDTF">2016-04-14T12:51:00Z</dcterms:modified>
  <cp:revision>4</cp:revision>
  <dc:subject/>
  <dc:title>ГОСУДАРСТВЕННЫЙ  КОНТРАКТ  № 23</dc:title>
</cp:coreProperties>
</file>