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профессиональной уборки внутренних помещений в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ституте генетики и цитологии НАН Беларуси по адресу; г. Минск,            ул. Академическая, 27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: </w:t>
      </w:r>
      <w:r>
        <w:rPr>
          <w:sz w:val="28"/>
          <w:szCs w:val="28"/>
        </w:rPr>
        <w:t>Административное здание, расположенное по адре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Минск,      ул. Академическая, 27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Услуга профессиональной уборки должна включать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ежедневная утренняя уборка внутренних помещений согласно технологической карте общей площадью -</w:t>
      </w:r>
      <w:r>
        <w:rPr>
          <w:b/>
          <w:sz w:val="28"/>
          <w:szCs w:val="28"/>
        </w:rPr>
        <w:t>1336,6 м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Цокольный этаж – кабинеты – </w:t>
      </w:r>
      <w:r>
        <w:rPr>
          <w:b/>
          <w:sz w:val="28"/>
          <w:szCs w:val="28"/>
        </w:rPr>
        <w:t>247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ж - кабинеты – </w:t>
      </w:r>
      <w:r>
        <w:rPr>
          <w:b/>
          <w:sz w:val="28"/>
          <w:szCs w:val="28"/>
        </w:rPr>
        <w:t>320,76 м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ж – кабинеты - </w:t>
      </w:r>
      <w:r>
        <w:rPr>
          <w:b/>
          <w:sz w:val="28"/>
          <w:szCs w:val="28"/>
        </w:rPr>
        <w:t>605,9 м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этаж – кабинеты -  </w:t>
      </w:r>
      <w:r>
        <w:rPr>
          <w:b/>
          <w:sz w:val="28"/>
          <w:szCs w:val="28"/>
        </w:rPr>
        <w:t>162,14 м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</w:t>
      </w:r>
      <w:r>
        <w:rPr>
          <w:b/>
          <w:sz w:val="28"/>
          <w:szCs w:val="28"/>
        </w:rPr>
        <w:t>1336,6 м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кабинеты (лаборатории) – влажная уборка </w:t>
      </w:r>
      <w:r>
        <w:rPr>
          <w:i/>
          <w:sz w:val="28"/>
          <w:szCs w:val="28"/>
        </w:rPr>
        <w:t>ежеднев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аление мусора, замена мусорного пакета - </w:t>
      </w:r>
      <w:r>
        <w:rPr>
          <w:i/>
          <w:sz w:val="28"/>
          <w:szCs w:val="28"/>
        </w:rPr>
        <w:t>ежедневно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йка окон 1 раз в год (весной)</w:t>
      </w:r>
      <w:r>
        <w:rPr/>
        <w:t xml:space="preserve"> </w:t>
      </w:r>
      <w:r>
        <w:rPr>
          <w:sz w:val="28"/>
          <w:szCs w:val="28"/>
        </w:rPr>
        <w:t>с применением моющих средств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 этаж – 8 окон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 этаж – 4 окн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 этаж – 9 окон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уборки с 8.00 до 11.00 в рабочие дн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рсонала для выполнения услуги-не менее 2 человек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итель исполнителя  1 раз в неделю совместно с представителем заказчика осуществляет  контроль качества уборки объектов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итель оказывает услуги  с использованием оборудования и материалов Исполнителя </w:t>
      </w:r>
      <w:r>
        <w:rPr>
          <w:i/>
          <w:sz w:val="28"/>
          <w:szCs w:val="28"/>
        </w:rPr>
        <w:t xml:space="preserve">(чистящие, моющие, мусорные пакеты), </w:t>
      </w:r>
      <w:r>
        <w:rPr>
          <w:sz w:val="28"/>
          <w:szCs w:val="28"/>
        </w:rPr>
        <w:t>включая использованные материалы отдельной строкой в акте выполненных работ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хнологическая карта комплексной уборки внутренних помещений на объектах Института генетики и цитологии НАН Беларуси по адресу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Минск, ул. Академическая, 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ческая карта является приложением к техническому заданию на закупку, а также приложением к договору на в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ение услуг по комплексной уборке внутренних помещений на объектах Института генетики и цитологии НАН Беларуси.</w:t>
      </w:r>
    </w:p>
    <w:p>
      <w:pPr>
        <w:pStyle w:val="Normal"/>
        <w:ind w:left="-540" w:firstLine="54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она: Офисы. (Кабинеты) цокольный, 1, 2, 4 этаж</w:t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  <w:gridCol w:w="1800"/>
      </w:tblGrid>
      <w:tr>
        <w:trPr>
          <w:trHeight w:val="287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Объект уборки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ерац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иодич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ные корзи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мусора, замена мусорного пакета</w:t>
            </w:r>
          </w:p>
          <w:p>
            <w:pPr>
              <w:pStyle w:val="Normal"/>
              <w:rPr/>
            </w:pPr>
            <w:r>
              <w:rPr/>
              <w:t>Влажная уборка внешних и внутренних  сторон кор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ные руч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рание (дезинфек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ной бл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пыли, пят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ы с твердым покрыт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ая уборка с применением моющи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нтусы наполь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пыли, гр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и, розет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пыли, пят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ое оборудование (огнетушител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ая уборка с применением моющи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оконник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пыли, пят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ки стуль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ое удаление пыли, пят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торы, труб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ая уборка с применением моющи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на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ая уборка с применением моющи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hanging="0"/>
      <w:rPr>
        <w:i/>
        <w:i/>
        <w:sz w:val="22"/>
        <w:szCs w:val="22"/>
      </w:rPr>
    </w:pPr>
    <w:r>
      <w:rPr>
        <w:i/>
        <w:sz w:val="22"/>
        <w:szCs w:val="22"/>
      </w:rPr>
      <w:t>Приложение 1к документам ЗЦ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28:00Z</dcterms:created>
  <dc:creator>www.PHILka.RU</dc:creator>
  <dc:description/>
  <cp:keywords/>
  <dc:language>en-US</dc:language>
  <cp:lastModifiedBy>Пользователь Windows</cp:lastModifiedBy>
  <cp:lastPrinted>2021-02-03T11:30:00Z</cp:lastPrinted>
  <dcterms:modified xsi:type="dcterms:W3CDTF">2021-02-03T08:42:00Z</dcterms:modified>
  <cp:revision>4</cp:revision>
  <dc:subject/>
  <dc:title>Оказание клининговых услуг в офисных и служебных помещениях общего пользования (коридоры, холл, санузлы) в зданиях Института генетики и цитологии НАН Беларуси по адресу: ул</dc:title>
</cp:coreProperties>
</file>