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писание предмета зак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еспроводной голосовой связи состоящая 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й цифровой матричной системы голосовой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х двухканальных дуплексных базовых станций беспроводной голосовой связи на четыре абон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двенадцати носимых абонентских устройств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проводной голосовой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Цифровая матричная система голосовой связи – 1 шт.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оединения до четырех матричных систем с помощью опционального программного обеспеч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тный диапазон аудиосигнала 50 Гц – 20 кГ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давления синфазных помех &gt; 70 д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итания с полным резервированием; 220 В, 50 Г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ное обеспечение для операционных систем Windows XP, Win7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ключения персонального компьютера и конфигурирования, в т.ч.  дистанционного,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- через Ethernet-пор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- через USB-пор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- через последовательный пор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температурный диапазон окружающей среды -- от 0°C до +40 °C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аналов приема/передачи голосовой связи в матрице - 24 x 2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ядность АЦП-ЦАП при приеме/передаче – 24 б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та сэмплирования 48кГ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Карта интерфейсная для цифровой матричной системы  – 4 шт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ная совместимость со стандартными Ethernet протоколами, устройствами и сетями, согласуемыми по Ethernet 10 BASE-T, 100 BASE-TX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удио каналов – 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ндивидуальной адресации аудио кан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нфигурирования параметров аудио сигнала с помощью программного обеспечения из п 1.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Комплект наушники с микрофоном (головная микротелефонная гарнитура) – 12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ип микрофона – динамический с функцией шумопод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наушников – односторонние, открыт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отный диапазон аудиосигнала 100 Гц – 10 кГц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Комплект наушники с микрофоном (головная микротелефонная гарнитура) – 12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микрофона -- динамиче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наушников – двусторонние, открыт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ая система шумопод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, не более – 300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тный диапазон аудиосигнала 100 Гц --  10 кГ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Комплект наушники с микрофоно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микрофона – динамиче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наушников – открытые, двусторонние, легк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ая система шумопод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, не более – 90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Антенна направленная логопериодическая – 6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пазон принимаемых частот -- 450-900 МГ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разъемов -- TNC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а коаксиального кабеля – более 3 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ежные приспособления для настенного крепежа в комплек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Базовая станция беспроводной голосовой связи – 3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ий диапазон частот 500-518МГц, 614-632МГц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ыстрой перестройки част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аналов приема/передачи беспроводной голосовой связи -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боты в дуплексном режиме – одновременного приема и передачи голосового сигн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ов в дуплексном режиме –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ункция автоматического сканирования диапазона частот и выбора, наиболее подходящих для работы незанятых канал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имость с проводными системами голосовой связи других наименований – такими как Audiocom, RTS, Clear-Co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дисплея базовой станции -- LCD с подсве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– рэков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тный диапазон аудиосигнала 300 Гц --  8 кГ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мощность передатчика -- 100 мВ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рестраиваемых передатчиков –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Носимое абонентское устройство беспроводной голосовой связи – 12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дновременно работающих аудио каналов -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крепежа -- пояс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пса для ношения на поясе в комплек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тный диапазон аудиосигнала 300 Гц --  8 кГ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диапазон частот 500-518МГц, 614-632МГ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ыстрой перестройки част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нопок выбора аудиокан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дивидуальных органов управления громкостью для каждого аудиокан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кация уровня заряда батаре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  Батарея аккумуляторная запас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кость аккумуляторной батареи – не менее 2000 м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 Адаптер для использования щелочных батарей – 14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имость с носимыми абонентскими устройствами  беспроводной голосовой связи  из п 1.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  Зарядное устройство для аккумуляторных батарей – 6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дновременно заряжаемых аккумуляторных батарей –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дикации состояния зарядного устройства, готовности батареи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 Зарядное устройство для аккумуляторных батарей – 3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дновременно заряжаемых аккумуляторных батарей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дикации состояния зарядного устройства, готовности батареи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 Антенный сплиттер/сумматор – 1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дновременно подключаемых антенных входов /выходов -- 1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антенных разъемов -- TNC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питание – 220В 50Г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– рэковое, крепежные элементы в комплек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встроенных источника питания для  питания до 10 устройств приема-передачи (базовых станц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  Кейс мобильный рэковый – 1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мобильный рэковый высотой, достаточной для одной цифровой матричной системы голосовой связи, двух двухканальных базовых станций беспроводной голосовой связи с запасом в 4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  Кабель Cat5е c разъемами на катушке – 5 шт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а – 100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м RJ45 –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 Портативный персональный компьют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 Intel Core i3-330M – 2.13 ГГ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У 4 Гб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DD 320 Гб, монитор 15,6”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N 1000 Base, Wi-Fi, USB 2.0, FireWir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 Windows 7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программное обеспечение для управления  и конфигурирования системы голосов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6:00Z</dcterms:created>
  <dc:creator>Александр Зенин</dc:creator>
  <dc:description/>
  <cp:keywords/>
  <dc:language>en-US</dc:language>
  <cp:lastModifiedBy>mts</cp:lastModifiedBy>
  <dcterms:modified xsi:type="dcterms:W3CDTF">2013-04-29T11:07:00Z</dcterms:modified>
  <cp:revision>5</cp:revision>
  <dc:subject/>
  <dc:title/>
</cp:coreProperties>
</file>