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ект договор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Гомель</w:t>
        <w:tab/>
        <w:tab/>
        <w:tab/>
        <w:tab/>
        <w:tab/>
        <w:tab/>
        <w:tab/>
        <w:tab/>
        <w:t>«____»_________2013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лиал № 12 государственного учреждения здравоохранения «Гомельская центральная городская поликлиника»</w:t>
      </w:r>
      <w:r>
        <w:rPr>
          <w:sz w:val="28"/>
          <w:szCs w:val="28"/>
          <w:lang w:eastAsia="en-US"/>
        </w:rPr>
        <w:t>, именуемое в дальнейшем «Покупатель», в лице заведующего филиалом №12 Козич Ларисы Валентиновны, действующей на основании  Положения о филиале и доверенности от______07.03.2013______№____01-23/29_________, выданной главным врачом государственного учреждения здравоохранения «Гомельская центральная городская поликлиника», с одной стороны и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, в дальнейшем «Поставщик», в лице __________________________, действующее на основании___________, с другой стороны,  в результате проведенной процедуры электронного аукциона, заключили настоящий договор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  <w:tab/>
        <w:t>Поставщик обязуется изготовить и установить изделия из ПВХ, Далее -Товар, а Покупатель принять и оп</w:t>
      </w:r>
      <w:r>
        <w:rPr/>
        <w:t>латить товар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440"/>
        <w:gridCol w:w="1506"/>
        <w:gridCol w:w="1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10"/>
        <w:jc w:val="both"/>
        <w:rPr/>
      </w:pPr>
      <w:r>
        <w:rPr>
          <w:sz w:val="28"/>
          <w:szCs w:val="28"/>
        </w:rPr>
        <w:t xml:space="preserve">1.2. </w:t>
        <w:tab/>
        <w:t xml:space="preserve">Сумма обязательств по настоящему договору составляет </w:t>
      </w:r>
      <w:r>
        <w:rPr>
          <w:b/>
          <w:sz w:val="28"/>
          <w:szCs w:val="28"/>
        </w:rPr>
        <w:t>____________________(______________________________________________________________) бел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иобретения т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Товар приобретается для собственного потребления. </w:t>
      </w:r>
    </w:p>
    <w:p>
      <w:pPr>
        <w:pStyle w:val="Normal"/>
        <w:rPr/>
      </w:pPr>
      <w:r>
        <w:rPr>
          <w:sz w:val="28"/>
          <w:szCs w:val="28"/>
        </w:rPr>
        <w:t>2.2. Источник финансирования - городской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чество, комплектность, упаковка, маркировка</w:t>
      </w:r>
    </w:p>
    <w:p>
      <w:pPr>
        <w:pStyle w:val="Normal"/>
        <w:jc w:val="both"/>
        <w:rPr/>
      </w:pPr>
      <w:r>
        <w:rPr>
          <w:sz w:val="28"/>
          <w:szCs w:val="28"/>
        </w:rPr>
        <w:t>3.1. Качество и комплектность поставляемого Товара должно соответствовать требованиям действующих стандартов, техническим условиям предприятия-изгото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2. Качество Товара подтверждается сертификатом качества Поставщика. 3.3. Товар, поставляемый по настоящему договору, должен отгружаться в упаковке, соответствующей характеру поставляемого Товара. При этом упаковка должна обеспечивать сохранность товара и предохранять его от повреждений при перевозке автомобильны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3.4. Поставляемый Товар подлежит маркировки в соответствии с действующими ТУ, сопровождается  сертификатами соответствия на профиль ПВХ и сертификатом на работы по заполнению оконных проё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о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Днем исполнения Поставщиком обязательств по настоящему договору считается дата подписания акта об установки изделий из ПВХ по адресу Покупателя : ул. Котовского, 56, г. Гом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ставка Товара производится транспортом Поставщика и за его счет. Демонтаж,  установка изделий входит в стоимость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ставщик извещает Покупателя о готовности товара к отгруз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емки, гарантии</w:t>
      </w:r>
    </w:p>
    <w:p>
      <w:pPr>
        <w:pStyle w:val="Normal"/>
        <w:jc w:val="both"/>
        <w:rPr/>
      </w:pPr>
      <w:r>
        <w:rPr>
          <w:sz w:val="28"/>
          <w:szCs w:val="28"/>
        </w:rPr>
        <w:t>5.1. Приемка Товара производится в соответствии с Положением о приемке товаров по количеству и качеству, утвержденным Постановлением Совета Министров Республики Беларусь от 03.09.2008 №1290,а также на основании согласованной между Поставщиком и Покупателем спец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 Поставщик обязан направить своего представителя по вызову Покупателя  в течение 5-ти дней для составления акта в связи с недостачей или его ненадлежащим ка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3. Недостача, некомплектность в случае неприбытия представителя Поставщика в течение 5-ти дней удостоверяется Покупателем в одностороннем порядке. Поставщик гарантирует замену некачественного либо некомплектного товара, при наличии в этом вины Поставщика, за свой счет в течение 20 (двадцати) календарных дней с момента составления и получения надлежаще оформленн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Поставщик гарантирует, что поставляемый товар является новым (не бывшим в употреблении), укомплектован всеми необходимыми комплектующ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Поставщик гарантирует, что поставляемый товар не обременен таможенными, налоговыми и иными сборами и пошлинами, предусмотренными законодательством Республики Беларусь, и ставка НДС на поставляемый Товар установлена в соответствии с законодательством Республики Белару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рок гарантии на установленные изделия из ПВХ  – 5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на и 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>6.1. Цена на товар формируется в результате проведенной процедуры электронного аукциона по цене последней 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Цена товара в течение действия настоящего договора должна оставаться фиксиров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предъявляет в органы казначейства платежные документы для оплаты в течение 15 (пятнадцати)  банковских дней с момента  подписания сторонами акта на установку изделий ПВ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аво собственности на Товар и риск его случайной гибели переходит к Покупателю с момента установки изд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7.1. За нарушение или неисполнение условий настоящего договора стороны несут ответственность согласно действующего законодательства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>7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или стихийного бедствия, а именно: пожар, наводнение, землетрясение, военные действия, изменения нормативного регулирования в Республике Беларусь, делающие невозможными исполнение обязательств при условии, что данные обстоятельства возникли после заключения настоящего договора. В этом случае срок исполнения договорных обязательств соответственно продлевается на время действия указанных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7.3. Сторона, которая не в состоянии исполнить свои договорные обязательства, незамедлительно информирует другую сторону о начале, предполагаемой продолжительности и прекращении действия указанных обстоятельств, но в любом случае не позднее 7 дней после начала их действия и окончания. Несвоевременное уведомление о форс-мажорных обстоятельствах лишает соответствующую сторону права ссылаться на любое упомянутое обстоятельство в качестве причины освобождения от ответственности за неисполнение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7.4. Если указанные обстоятельства продолжаются более 3 месяцев, каждая сторона имеет право на аннулирование договора или его части. В этом случае каждая сторона в праве требовать от другой стороны возмещений своих убытков (включая текущие расходы), если другая сторона не докажет, причиненные убытки (текущие расходы) возникли не по их в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рок действия договора. Изменение и расторжение договора. Рассмотрение спор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1.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Изменение, дополнение или его досрочное расторжение возможно только по обоюдному согласию сторон, путем подписания ими дополнительных согла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се разногласия между сторонами решаются путем переговоров, а при невозможности достижения согласия рассматриваются в Хозяйственном суде Гомель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8.4. Сторона обязана незамедлительно уведомить другую сторону  об изменениях ее наименования, юридического адреса, банковских реквизитов, предстоящей реорганизации или ликвидации, аннулировании лицен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902"/>
        <w:gridCol w:w="4514"/>
      </w:tblGrid>
      <w:tr>
        <w:trPr>
          <w:trHeight w:val="945" w:hRule="atLeast"/>
        </w:trPr>
        <w:tc>
          <w:tcPr>
            <w:tcW w:w="3891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ТАВЩИК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Филиал № 12 государственного учреждения здравоохранения «Гомельская центральная городская поликлиника»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000, г. Гомель, ул. Котовского, 56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Н 490087376 ОКПО 291363063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/с 3604400001324 в филиале 300 ГОУ ОАО АСБ «Беларусбанк»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ФО 151501661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филиалом______________Л.В.Козич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0"/>
      <w:ind w:hanging="300"/>
      <w:jc w:val="both"/>
    </w:pPr>
    <w:rPr>
      <w:spacing w:val="-10"/>
      <w:sz w:val="23"/>
      <w:szCs w:val="23"/>
      <w:lang w:val="en-US" w:eastAsia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3:00Z</dcterms:created>
  <dc:creator>Administrator</dc:creator>
  <dc:description/>
  <cp:keywords/>
  <dc:language>en-US</dc:language>
  <cp:lastModifiedBy>Дмитрий</cp:lastModifiedBy>
  <dcterms:modified xsi:type="dcterms:W3CDTF">2013-07-24T06:34:00Z</dcterms:modified>
  <cp:revision>4</cp:revision>
  <dc:subject/>
  <dc:title>Проект договора</dc:title>
</cp:coreProperties>
</file>