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кович Г.В.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О______________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5 февраля 2013 </w:t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ОТОКОЛ №_2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заседания комиссии управления образования Кобринского РИК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рассмотрении вторых разделов аукционных предложений участников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924"/>
        <w:gridCol w:w="2829"/>
      </w:tblGrid>
      <w:tr>
        <w:trPr/>
        <w:tc>
          <w:tcPr>
            <w:tcW w:w="4101" w:type="dxa"/>
            <w:tcBorders/>
          </w:tcPr>
          <w:tbl>
            <w:tblPr>
              <w:tblW w:w="3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7"/>
              <w:gridCol w:w="1566"/>
              <w:gridCol w:w="239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_ОАО «Белорусская универсальная товарная биржа г.Брест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5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05.02.2013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0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миссия в состав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комиссии –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адкович Г.В,начальник У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ретаря комиссии –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рмошевич Р.Н.,бухгалтер-ревизор У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ов комиссии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учик С.С,зам.начальника У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акулич В.Р.,начальник ГМХО У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урская Г.П.,гл.бухгалтер У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арасюк М.М.,вед.специалист ГМХО У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тусяк Ю.В.,вед.специалист У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1. Рассмотрела</w:t>
      </w:r>
      <w:r>
        <w:rPr>
          <w:sz w:val="30"/>
          <w:szCs w:val="30"/>
        </w:rPr>
        <w:t xml:space="preserve"> вторые разделы аукционных предложений участников, сделавших последнюю ставку и предпоследнюю ставку в торгах по электронному аукциону рег. № </w:t>
      </w:r>
      <w:r>
        <w:rPr>
          <w:rStyle w:val="Hc21"/>
        </w:rPr>
        <w:t>AU20130116002061</w:t>
      </w:r>
      <w:r>
        <w:rPr>
          <w:rFonts w:cs="Arial" w:ascii="Verdana" w:hAnsi="Verdana"/>
          <w:color w:val="000000"/>
          <w:sz w:val="17"/>
          <w:szCs w:val="17"/>
        </w:rPr>
        <w:t xml:space="preserve"> </w:t>
        <w:br/>
      </w:r>
      <w:r>
        <w:rPr>
          <w:rStyle w:val="Iceouttxt21"/>
          <w:sz w:val="17"/>
          <w:szCs w:val="17"/>
        </w:rPr>
        <w:t>дезинфицирующих средств</w:t>
      </w:r>
      <w:r>
        <w:rPr>
          <w:sz w:val="30"/>
          <w:szCs w:val="30"/>
        </w:rPr>
        <w:t xml:space="preserve">, размещенному на электронной торговой площадке ОАО «Белорусcкая универсальная товарная биржа» по адресу </w:t>
      </w:r>
      <w:hyperlink r:id="rId2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zakupki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utb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2. Установила </w:t>
      </w:r>
      <w:r>
        <w:rPr>
          <w:sz w:val="30"/>
          <w:szCs w:val="30"/>
        </w:rPr>
        <w:t>следующе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16"/>
        <w:gridCol w:w="2142"/>
        <w:gridCol w:w="42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участников, сделавших последнюю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предпоследнюю ста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чины сделанных участниками ставок в цифровом и буквенном выражен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тветствие (несоответствие) требованиям к составу участников и (или) квалификационным требованиям к участникам</w:t>
              <w:br/>
            </w:r>
            <w:r>
              <w:rPr>
                <w:i/>
                <w:sz w:val="30"/>
                <w:szCs w:val="30"/>
              </w:rPr>
              <w:t>(в случае несоответствия указываются причины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т № 1 дезинфицирующие сред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О «Бел-Ас6ептика-Дез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38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тветству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О «БелПолисеп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424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тве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Приняла решение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 по лоту №1 дезинфицирующие сред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знать победителем  СООО «БелАсептика-Дез»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ценой ставки 17 380 000 белорусских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вязи с наличием у СООО «БелАсептика-Дез»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рава на применение к цене аукционного предложения преференциальной поправки в размере 25 %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заключить договор по цене последней ставки победителя, увеличенной на 25% , что составляет 21 725 000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двадцать один миллион семьсот двадцать пять тысяч белорусских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едседатель комиссии</w:t>
        <w:tab/>
        <w:tab/>
        <w:tab/>
        <w:t>Р</w:t>
      </w:r>
      <w:r>
        <w:rPr>
          <w:i/>
          <w:sz w:val="30"/>
          <w:szCs w:val="30"/>
        </w:rPr>
        <w:t xml:space="preserve">адкович Г.В,начальник      УО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комиссии</w:t>
        <w:tab/>
        <w:tab/>
        <w:tab/>
        <w:tab/>
        <w:t>Яр</w:t>
      </w:r>
      <w:r>
        <w:rPr>
          <w:i/>
          <w:sz w:val="30"/>
          <w:szCs w:val="30"/>
        </w:rPr>
        <w:t>мошевич Р.Н.,бухгалтер-ревиз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ов комиссии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учик С.С,зам.начальника У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акулич В.Р.,начальник ГМХО У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урская Г.П.,гл.бухгалтер У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арасюк М.М.,вед.специалист ГМХО У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тусяк Ю.В.,вед.специалист У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ceouttxt21">
    <w:name w:val="iceouttxt21"/>
    <w:basedOn w:val="Style13"/>
    <w:qFormat/>
    <w:rPr>
      <w:rFonts w:ascii="Arial" w:hAnsi="Arial" w:cs="Arial"/>
      <w:color w:val="00000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content1">
    <w:name w:val="labelcontent1"/>
    <w:basedOn w:val="Style13"/>
    <w:qFormat/>
    <w:rPr>
      <w:rFonts w:ascii="Verdana" w:hAnsi="Verdana" w:cs="Verdana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c21">
    <w:name w:val="hc21"/>
    <w:basedOn w:val="Style13"/>
    <w:qFormat/>
    <w:rPr>
      <w:rFonts w:ascii="Tahoma" w:hAnsi="Tahoma" w:cs="Tahom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but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05:00Z</dcterms:created>
  <dc:creator>m.stepanuk</dc:creator>
  <dc:description/>
  <cp:keywords/>
  <dc:language>en-US</dc:language>
  <cp:lastModifiedBy>User</cp:lastModifiedBy>
  <cp:lastPrinted>2013-02-06T08:46:00Z</cp:lastPrinted>
  <dcterms:modified xsi:type="dcterms:W3CDTF">2013-02-06T05:49:00Z</dcterms:modified>
  <cp:revision>3</cp:revision>
  <dc:subject/>
  <dc:title/>
</cp:coreProperties>
</file>