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625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» ноября 2017г.</w:t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 xml:space="preserve">заседания </w:t>
      </w:r>
      <w:r>
        <w:rPr>
          <w:spacing w:val="-5"/>
        </w:rPr>
        <w:t>комиссии производственно-торгового республиканского унитарного</w:t>
      </w:r>
    </w:p>
    <w:p>
      <w:pPr>
        <w:pStyle w:val="Normal"/>
        <w:shd w:fill="FFFFFF" w:val="clear"/>
        <w:ind w:right="22" w:hanging="0"/>
        <w:jc w:val="center"/>
        <w:rPr>
          <w:spacing w:val="-1"/>
        </w:rPr>
      </w:pPr>
      <w:r>
        <w:rPr>
          <w:spacing w:val="-1"/>
        </w:rPr>
        <w:t>предприятия «Белмедтехника» по подготовке и проведению процедур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государственных закупок медицинской техники 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и изделий медицинского </w:t>
      </w:r>
      <w:r>
        <w:rPr>
          <w:spacing w:val="-5"/>
        </w:rPr>
        <w:t>назна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подведения итогов электронного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</w:rPr>
        <w:t>20170701110370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Состав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69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сицкий И.Г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rPr/>
            </w:pPr>
            <w:r>
              <w:rPr/>
              <w:t>- заместитель Министр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вый заместитель председателя комиссии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FontStyle11"/>
                <w:sz w:val="24"/>
                <w:szCs w:val="24"/>
              </w:rPr>
              <w:t>Саковец С.Н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-заместитель генерального директора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торой заместитель председателя комисс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 xml:space="preserve">Зинченко </w:t>
            </w:r>
            <w:r>
              <w:rPr/>
              <w:t>С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заместитель директора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ехно Н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34" w:leader="none"/>
                <w:tab w:val="left" w:pos="346" w:leader="none"/>
                <w:tab w:val="left" w:pos="559" w:leader="none"/>
                <w:tab w:val="left" w:pos="922" w:leader="none"/>
              </w:tabs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начальник отдела организации закупок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Новицкая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ведущий специалист </w:t>
            </w:r>
            <w:r>
              <w:rPr>
                <w:spacing w:val="-4"/>
              </w:rPr>
              <w:t xml:space="preserve">по </w:t>
            </w:r>
            <w:r>
              <w:rPr/>
              <w:t>организации закупок отдела организации закупок УП «Белмедтехника»;</w:t>
            </w:r>
          </w:p>
        </w:tc>
      </w:tr>
      <w:tr>
        <w:trPr>
          <w:trHeight w:val="36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napToGrid w:val="false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Черновецкий М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врач-вирусолог, заведующий лабораторией вирусологии государственного учреждения «РНПЦ детской онкологии, гематологии и иммунологии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 w:before="7" w:after="0"/>
              <w:rPr/>
            </w:pPr>
            <w:r>
              <w:rPr>
                <w:rStyle w:val="FontStyle11"/>
                <w:sz w:val="24"/>
                <w:szCs w:val="24"/>
              </w:rPr>
              <w:t>Паюк И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5" w:leader="none"/>
              </w:tabs>
              <w:spacing w:lineRule="auto" w:line="276"/>
              <w:ind w:right="22" w:hanging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главный специалист сектора мониторинга качества и безопасности медицинских изделий управления медицинской техники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Легкая Л.А.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widowControl/>
              <w:spacing w:lineRule="auto" w:line="276" w:before="24" w:after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начальник отдела медицинской помощи матерям и детям Министерств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Шунькин С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отдела правовой и кадровой работы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олстик И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начальник отдела оптовых закупок УП «Белмедтехника»;</w:t>
            </w:r>
          </w:p>
        </w:tc>
      </w:tr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рбар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  <w:tab w:val="left" w:pos="3456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-ведущий юрисконсульт отдела правовой и кадровой работы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Горунчик М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едущий инженер отдела оптовых закупок УП «Белмедтехника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ицкий И.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 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овец С.Н., Зинченко С.И., Алехно Н.А., Новицкая А.С., Черновецкий М.А., Паюк И.И., Шунькин С.А., Толстик И.А., Гарбар Т.В., Горунчик М.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дведении итогов электронного аукциона </w:t>
      </w: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</w:rPr>
        <w:t>20170701110370</w:t>
      </w:r>
      <w:r>
        <w:rPr>
          <w:rFonts w:cs="Times New Roman" w:ascii="Times New Roman" w:hAnsi="Times New Roman"/>
          <w:sz w:val="24"/>
          <w:szCs w:val="24"/>
        </w:rPr>
        <w:t xml:space="preserve">, размещенного 01.07.2017г., 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закупке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БелМТ № 625/17 – ЭА –  «Расходные материалы для аппаратов аутогемотрансфузии»  (лот 1, 4, 8/Р, 9-13/М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:  39 280,00 бел. руб.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следующих участников, сделавших последнюю и предпоследнюю ставки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94"/>
        <w:gridCol w:w="3522"/>
        <w:gridCol w:w="2818"/>
      </w:tblGrid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7071413045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ое торгово-производственное унитарное предприятие "ЮнионМедикал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 240,72 бел. руб. </w:t>
            </w:r>
            <w:r>
              <w:rPr>
                <w:lang w:val="en-US"/>
              </w:rPr>
              <w:t>BYN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2"/>
        <w:gridCol w:w="1945"/>
        <w:gridCol w:w="1952"/>
        <w:gridCol w:w="1334"/>
        <w:gridCol w:w="1748"/>
        <w:gridCol w:w="1944"/>
      </w:tblGrid>
      <w:tr>
        <w:trPr>
          <w:trHeight w:val="3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707141304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-производственное унитарное предприятие "ЮнионМедикал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13, Республика Беларусь, г. Минск, ул.Л.Беды, д.45, ком.7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участником-победителем выбрано Частное торгово-производственное унитарное предприятие "ЮнионМедикал"    с ценой ставки 39 240,72 бел. руб.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:  14 555,00 бел. руб.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следующих участников, сделавших последнюю и предпоследнюю ставки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32"/>
        <w:gridCol w:w="3383"/>
        <w:gridCol w:w="2818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707141304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ое торгово-производственное унитарное предприятие "ЮнионМедикал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 540,44  бел. руб. </w:t>
            </w:r>
            <w:r>
              <w:rPr>
                <w:lang w:val="en-US"/>
              </w:rPr>
              <w:t>BYN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2"/>
        <w:gridCol w:w="1945"/>
        <w:gridCol w:w="1952"/>
        <w:gridCol w:w="1334"/>
        <w:gridCol w:w="1748"/>
        <w:gridCol w:w="1944"/>
      </w:tblGrid>
      <w:tr>
        <w:trPr>
          <w:trHeight w:val="3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707141304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-производственное унитарное предприятие "ЮнионМедикал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13, Республика Беларусь, г. Минск, ул.Л.Беды, д.45, ком.7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участником-победителем выбрано Частное торгово-производственное унитарное предприятие "ЮнионМедикал"    с ценой ставки 14 540,44 бел. руб.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8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:  35 935,00 бел. руб.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следующих участников, сделавших последнюю и предпоследнюю ставки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5"/>
        <w:gridCol w:w="2410"/>
        <w:gridCol w:w="2818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70714130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ое торгово-производственное унитарное предприятие "ЮнионМедикал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 899,06 бел. руб. </w:t>
            </w:r>
            <w:r>
              <w:rPr>
                <w:lang w:val="en-US"/>
              </w:rPr>
              <w:t>BYN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2"/>
        <w:gridCol w:w="1945"/>
        <w:gridCol w:w="1952"/>
        <w:gridCol w:w="1334"/>
        <w:gridCol w:w="1748"/>
        <w:gridCol w:w="1944"/>
      </w:tblGrid>
      <w:tr>
        <w:trPr>
          <w:trHeight w:val="3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707141304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-производственное унитарное предприятие "ЮнионМедикал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13, Республика Беларусь, г. Минск, ул.Л.Беды, д.45, ком.7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участником-победителем выбрано Частное торгово-производственное унитарное предприятие "ЮнионМедикал"    с ценой ставки 35 899,06 бел. руб.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:  34 000,00 бел. руб.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следующих участников, сделавших последнюю и предпоследнюю ставки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36"/>
        <w:gridCol w:w="2617"/>
        <w:gridCol w:w="2750"/>
      </w:tblGrid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1006140603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МУЛЬТИМЕДИЦИН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 870,00  бел. руб. </w:t>
            </w:r>
            <w:r>
              <w:rPr>
                <w:lang w:val="en-US"/>
              </w:rPr>
              <w:t>BYN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1006140660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ЕДИБРИДЖ"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 966,00 бел. руб. </w:t>
            </w:r>
            <w:r>
              <w:rPr>
                <w:lang w:val="en-US"/>
              </w:rPr>
              <w:t>BYN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"/>
        <w:gridCol w:w="1856"/>
        <w:gridCol w:w="2430"/>
        <w:gridCol w:w="1680"/>
        <w:gridCol w:w="1669"/>
        <w:gridCol w:w="1307"/>
      </w:tblGrid>
      <w:tr>
        <w:trPr>
          <w:trHeight w:val="39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100614060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УЛЬТИМЕДИЦИ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14, Республика Беларусь, г. Минск, ул.Филимонова, д.25Г, оф.6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1006140660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МЕДИБРИДЖ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-1050, Латвия, г. Рига, ул. Дзирнаву, д. 62-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участником-победителем выбрано   Общество с ограниченной ответственностью «МУЛЬТИМЕДИЦИН»   с ценой ставки 33 870,00  бел. руб.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:  162 600,00 бел. руб.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следующих участников, сделавших последнюю и предпоследнюю ставки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32"/>
        <w:gridCol w:w="3383"/>
        <w:gridCol w:w="2818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707141304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ое торгово-производственное унитарное предприятие "ЮнионМедикал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 437,40 бел. руб. </w:t>
            </w:r>
            <w:r>
              <w:rPr>
                <w:lang w:val="en-US"/>
              </w:rPr>
              <w:t>BYN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2"/>
        <w:gridCol w:w="1945"/>
        <w:gridCol w:w="1952"/>
        <w:gridCol w:w="1334"/>
        <w:gridCol w:w="1748"/>
        <w:gridCol w:w="1944"/>
      </w:tblGrid>
      <w:tr>
        <w:trPr>
          <w:trHeight w:val="3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707141304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-производственное унитарное предприятие "ЮнионМедикал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13, Республика Беларусь, г. Минск, ул.Л.Беды, д.45, ком.7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участником-победителем выбрано Частное торгово-производственное унитарное предприятие "ЮнионМедикал"    с ценой ставки 162 437,40 бел. руб.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:  19 247,80 бел. руб.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следующих участников, сделавших последнюю и предпоследнюю ставки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47"/>
        <w:gridCol w:w="2968"/>
        <w:gridCol w:w="2818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710061406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едикалЮнит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 151,55 бел. руб. </w:t>
            </w:r>
            <w:r>
              <w:rPr>
                <w:lang w:val="en-US"/>
              </w:rPr>
              <w:t>BYN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710051405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дополнительной ответственностью "Геол-М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 170,80 бел. руб. </w:t>
            </w:r>
            <w:r>
              <w:rPr>
                <w:lang w:val="en-US"/>
              </w:rPr>
              <w:t>BYN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2"/>
        <w:gridCol w:w="1945"/>
        <w:gridCol w:w="1948"/>
        <w:gridCol w:w="1821"/>
        <w:gridCol w:w="1747"/>
        <w:gridCol w:w="1462"/>
      </w:tblGrid>
      <w:tr>
        <w:trPr>
          <w:trHeight w:val="3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710061406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МедикалЮнит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73, Республика Беларусь, г. Минск, ул.Ольшевского, д.24, пом.7, оф.10/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710051405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дополнительной ответственностью "Геол-М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0, Республика Беларусь, г. Минск, пр. Победителей, д. 127, оф. 3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участником-победителем выбрано   Общество с ограниченной ответственностью "МедикалЮнит"    с ценой ставки 19 151,55 бел. руб.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:  16 900,00 бел. руб.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следующих участников, сделавших последнюю и предпоследнюю ставки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47"/>
        <w:gridCol w:w="2968"/>
        <w:gridCol w:w="2818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710061406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едикалЮнит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 612,70 бел. руб. </w:t>
            </w:r>
            <w:r>
              <w:rPr>
                <w:lang w:val="en-US"/>
              </w:rPr>
              <w:t>BYN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710051405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дополнительной ответственностью "Геол-М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 629,60 бел. руб. </w:t>
            </w:r>
            <w:r>
              <w:rPr>
                <w:lang w:val="en-US"/>
              </w:rPr>
              <w:t>BYN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2"/>
        <w:gridCol w:w="1945"/>
        <w:gridCol w:w="1948"/>
        <w:gridCol w:w="1821"/>
        <w:gridCol w:w="1747"/>
        <w:gridCol w:w="1462"/>
      </w:tblGrid>
      <w:tr>
        <w:trPr>
          <w:trHeight w:val="3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710061406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МедикалЮнит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73, Республика Беларусь, г. Минск, ул.Ольшевского, д.24, пом.7, оф.10/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710051405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дополнительной ответственностью "Геол-М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0, Республика Беларусь, г. Минск, пр. Победителей, д. 127, оф. 3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участником-победителем выбрано   Общество с ограниченной ответственностью "МедикалЮнит"    с ценой ставки 16 612,70 бел. руб.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:  29 645,00 бел. руб.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следующих участников, сделавших последнюю и предпоследнюю ставки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70"/>
        <w:gridCol w:w="3245"/>
        <w:gridCol w:w="2818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7071413045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ое торгово-производственное унитарное предприятие "ЮнионМедикал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 615,35 бел. руб. </w:t>
            </w:r>
            <w:r>
              <w:rPr>
                <w:lang w:val="en-US"/>
              </w:rPr>
              <w:t>BYN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2"/>
        <w:gridCol w:w="1945"/>
        <w:gridCol w:w="1952"/>
        <w:gridCol w:w="1334"/>
        <w:gridCol w:w="1748"/>
        <w:gridCol w:w="1944"/>
      </w:tblGrid>
      <w:tr>
        <w:trPr>
          <w:trHeight w:val="3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1707141304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-производственное унитарное предприятие "ЮнионМедикал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13, Республика Беларусь, г. Минск, ул.Л.Беды, д.45, ком.7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участником-победителем выбрано Частное торгово-производственное унитарное предприятие "ЮнионМедикал"    с ценой ставки 29 615,35 бел. руб.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Голосовали за -11 членов комиссии, против – 0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       ___________________________________    Лосицкий И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Саковец С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Зинченко С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Алехно Н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Новицкая А.С.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Черновецкий М.А.  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стик И.А.  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Легкая Л.А.      _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 xml:space="preserve">Шунькин С.А._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аюк И.И.          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Гарбар Т.В. 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унчик М.И.     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Протокол № </w:t>
    </w:r>
    <w:r>
      <w:rPr>
        <w:sz w:val="20"/>
        <w:szCs w:val="20"/>
        <w:lang w:val="en-US"/>
      </w:rPr>
      <w:t>4</w:t>
    </w:r>
    <w:r>
      <w:rPr>
        <w:sz w:val="20"/>
        <w:szCs w:val="20"/>
      </w:rPr>
      <w:t>5-625/17  от 08.</w:t>
    </w:r>
    <w:r>
      <w:rPr>
        <w:sz w:val="20"/>
        <w:szCs w:val="20"/>
        <w:lang w:val="en-US"/>
      </w:rPr>
      <w:t>11</w:t>
    </w:r>
    <w:r>
      <w:rPr>
        <w:sz w:val="20"/>
        <w:szCs w:val="20"/>
      </w:rPr>
      <w:t>.2017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http://www.zakupki.butb.by/" TargetMode="External"/><Relationship Id="rId4" Type="http://schemas.openxmlformats.org/officeDocument/2006/relationships/hyperlink" Target="http://www.zakupki.butb.by/" TargetMode="External"/><Relationship Id="rId5" Type="http://schemas.openxmlformats.org/officeDocument/2006/relationships/hyperlink" Target="http://www.zakupki.butb.by/" TargetMode="External"/><Relationship Id="rId6" Type="http://schemas.openxmlformats.org/officeDocument/2006/relationships/hyperlink" Target="http://www.zakupki.butb.by/" TargetMode="External"/><Relationship Id="rId7" Type="http://schemas.openxmlformats.org/officeDocument/2006/relationships/hyperlink" Target="http://www.zakupki.butb.by/" TargetMode="External"/><Relationship Id="rId8" Type="http://schemas.openxmlformats.org/officeDocument/2006/relationships/hyperlink" Target="http://www.zakupki.butb.by/" TargetMode="External"/><Relationship Id="rId9" Type="http://schemas.openxmlformats.org/officeDocument/2006/relationships/hyperlink" Target="http://www.zakupki.butb.by/" TargetMode="External"/><Relationship Id="rId10" Type="http://schemas.openxmlformats.org/officeDocument/2006/relationships/hyperlink" Target="http://www.zakupki.butb.by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2:00Z</dcterms:created>
  <dc:creator>NLarchenko</dc:creator>
  <dc:description/>
  <cp:keywords/>
  <dc:language>en-US</dc:language>
  <cp:lastModifiedBy>hnovitskaya</cp:lastModifiedBy>
  <cp:lastPrinted>2017-11-08T15:52:00Z</cp:lastPrinted>
  <dcterms:modified xsi:type="dcterms:W3CDTF">2017-11-08T12:53:00Z</dcterms:modified>
  <cp:revision>78</cp:revision>
  <dc:subject/>
  <dc:title/>
</cp:coreProperties>
</file>