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3-625/17 от «25» октября 2017г.</w:t>
      </w:r>
    </w:p>
    <w:p>
      <w:pPr>
        <w:pStyle w:val="Normal"/>
        <w:shd w:fill="FFFFFF" w:val="clear"/>
        <w:ind w:right="22" w:hanging="0"/>
        <w:jc w:val="center"/>
        <w:rPr/>
      </w:pPr>
      <w:r>
        <w:rPr/>
        <w:t xml:space="preserve">заседания </w:t>
      </w:r>
      <w:r>
        <w:rPr>
          <w:spacing w:val="-5"/>
        </w:rPr>
        <w:t>комиссии производственно-торгового республиканского унитарного</w:t>
      </w:r>
    </w:p>
    <w:p>
      <w:pPr>
        <w:pStyle w:val="Normal"/>
        <w:shd w:fill="FFFFFF" w:val="clear"/>
        <w:ind w:right="22" w:hanging="0"/>
        <w:jc w:val="center"/>
        <w:rPr>
          <w:spacing w:val="-1"/>
        </w:rPr>
      </w:pPr>
      <w:r>
        <w:rPr>
          <w:spacing w:val="-1"/>
        </w:rPr>
        <w:t>предприятия «Белмедтехника» по подготовке и проведению процедур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 xml:space="preserve">государственных закупок медицинской техники </w:t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 xml:space="preserve">и изделий медицинского </w:t>
      </w:r>
      <w:r>
        <w:rPr>
          <w:spacing w:val="-5"/>
        </w:rPr>
        <w:t>назначения</w:t>
      </w:r>
    </w:p>
    <w:p>
      <w:pPr>
        <w:pStyle w:val="ConsPlusNonformat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у рассмотрения первых разделов предложений, поступивших на электронный аукцион </w:t>
      </w:r>
      <w:r>
        <w:rPr>
          <w:rFonts w:cs="Times New Roman" w:ascii="Times New Roman" w:hAnsi="Times New Roman"/>
          <w:b/>
          <w:sz w:val="24"/>
          <w:szCs w:val="24"/>
        </w:rPr>
        <w:t>№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/>
          <w:sz w:val="24"/>
          <w:szCs w:val="24"/>
        </w:rPr>
        <w:t>20170701110370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69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осицкий И.Г.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/>
              <w:rPr/>
            </w:pPr>
            <w:r>
              <w:rPr/>
              <w:t>- заместитель Министра здравоохранения Республики Беларусь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ервый заместитель председателя комиссии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FontStyle11"/>
                <w:sz w:val="24"/>
                <w:szCs w:val="24"/>
              </w:rPr>
              <w:t>Саковец С.Н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-заместитель генерального директора УП 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торой заместитель председателя комисс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 xml:space="preserve">Зинченко </w:t>
            </w:r>
            <w:r>
              <w:rPr/>
              <w:t>С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заместитель директора республиканского унитарного предприятия «Центр экспертиз и испытаний в здравоохранении»</w:t>
            </w:r>
            <w:r>
              <w:rPr/>
              <w:t>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лехно Н.А.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начальник отдела организации закупок УП 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Новицкая А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ведущий специалист </w:t>
            </w:r>
            <w:r>
              <w:rPr>
                <w:spacing w:val="-4"/>
              </w:rPr>
              <w:t xml:space="preserve">по </w:t>
            </w:r>
            <w:r>
              <w:rPr/>
              <w:t>организации закупок отдела организации закупок УП «Белмедтехника»;</w:t>
            </w:r>
          </w:p>
        </w:tc>
      </w:tr>
      <w:tr>
        <w:trPr>
          <w:trHeight w:val="369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napToGrid w:val="false"/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Черновецкий М.А.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врач-вирусолог, заведующий лабораторией вирусологии государственного учреждения «РНПЦ детской онкологии, гематологии и иммунологии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Style21"/>
              <w:widowControl/>
              <w:spacing w:lineRule="auto" w:line="276" w:before="7" w:after="0"/>
              <w:rPr/>
            </w:pPr>
            <w:r>
              <w:rPr>
                <w:rStyle w:val="FontStyle11"/>
                <w:sz w:val="24"/>
                <w:szCs w:val="24"/>
              </w:rPr>
              <w:t>Паюк И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5" w:leader="none"/>
              </w:tabs>
              <w:spacing w:lineRule="auto" w:line="276"/>
              <w:ind w:right="22" w:hanging="0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главный специалист сектора мониторинга качества и безопасности медицинских изделий управления медицинской техники республиканского унитарного предприятия «Центр экспертиз и испытаний в здравоохранении»</w:t>
            </w:r>
            <w:r>
              <w:rPr/>
              <w:t>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Style21"/>
              <w:widowControl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>Легкая Л.А.</w:t>
            </w:r>
          </w:p>
        </w:tc>
        <w:tc>
          <w:tcPr>
            <w:tcW w:w="6521" w:type="dxa"/>
            <w:tcBorders/>
          </w:tcPr>
          <w:p>
            <w:pPr>
              <w:pStyle w:val="Style17"/>
              <w:widowControl/>
              <w:spacing w:lineRule="auto" w:line="276" w:before="24" w:after="0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начальник отдела медицинской помощи матерям и детям Министерства здравоохранения Республики Беларусь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Шунькин С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чальник отдела правовой и кадровой работы УП 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Толстик И.А.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начальник отдела оптовых закупок УП «Белмедтехника»;</w:t>
            </w:r>
          </w:p>
        </w:tc>
      </w:tr>
      <w:tr>
        <w:trPr>
          <w:trHeight w:val="41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рбар Т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  <w:tab w:val="left" w:pos="3456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-ведущий юрисконсульт отдела правовой и кадровой работы УП 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Горунчик М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едущий инженер отдела оптовых закупок УП «Белмедтехника»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овец С.Н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ченко С.И., Алехно Н.А., Новицкая А.С., Черновецкий М.А., Паюк И.И., Шунькин С.А., Толстик И.А., Гарбар Т.В., Горунчик М.И.</w:t>
      </w:r>
    </w:p>
    <w:p>
      <w:pPr>
        <w:pStyle w:val="ConsPlusNonformat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первых разделов предложений, поступивших на электронный аукцион </w:t>
      </w:r>
      <w:r>
        <w:rPr>
          <w:rFonts w:cs="Times New Roman" w:ascii="Times New Roman" w:hAnsi="Times New Roman"/>
          <w:b/>
          <w:sz w:val="24"/>
          <w:szCs w:val="24"/>
        </w:rPr>
        <w:t>№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/>
          <w:sz w:val="24"/>
          <w:szCs w:val="24"/>
        </w:rPr>
        <w:t>20170701110370</w:t>
      </w:r>
      <w:r>
        <w:rPr>
          <w:rFonts w:cs="Times New Roman" w:ascii="Times New Roman" w:hAnsi="Times New Roman"/>
          <w:sz w:val="24"/>
          <w:szCs w:val="24"/>
        </w:rPr>
        <w:t xml:space="preserve">, размещенный 11.08.2017г., на электронной торговой площадке ОАО «Белорусская универсальная товарная биржа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закупке: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МТ № 625/17 – ЭА –  «Расходные материалы для аппаратов аутогемотрансфузии»  (лот 1-8 Р, 9-15, 17 М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1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>в срок, установленный как окончательный для представления предложений, - 06.10.2017, поступило всего 2 предлож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 </w:t>
      </w:r>
      <w:r>
        <w:rPr>
          <w:rFonts w:cs="Times New Roman" w:ascii="Times New Roman" w:hAnsi="Times New Roman"/>
          <w:sz w:val="24"/>
          <w:szCs w:val="24"/>
        </w:rPr>
        <w:t>рассмотрение первых разделов предложений проводилось 25.10.2017 в УП «Белмедтехника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 </w:t>
      </w:r>
      <w:r>
        <w:rPr>
          <w:rFonts w:cs="Times New Roman" w:ascii="Times New Roman" w:hAnsi="Times New Roman"/>
          <w:sz w:val="24"/>
          <w:szCs w:val="24"/>
        </w:rPr>
        <w:t>оценка квалификационных данных участников проведена на основании требований, изложенных в аукционных документах;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 оценка соответствия предложенного товара требованиям, заявленным заказчиком в описании предмета закупки, проведена с привлечением экспертной комиссии вх. № 8-10/23630  от 18.10.2017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890"/>
        <w:gridCol w:w="3250"/>
      </w:tblGrid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оответствия требованиям заявки на закупку по результатам балльной экспертной оцен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на 100% в части состава, объема (количества) или комплектации оборудования и (или) изделий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20170710130356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20170714130457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первых разделов предложений указа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43"/>
        <w:gridCol w:w="1855"/>
        <w:gridCol w:w="1646"/>
        <w:gridCol w:w="2084"/>
      </w:tblGrid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допуске к торгам/отказе в допуске к торгам с указанием прич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ред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ференциальная поправка применяется / 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2017071013035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торг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 060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2017071413045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торг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 280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 начальная цена электронного аукциона 39 280,00  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2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>в срок, установленный как окончательный для представления предложений, - 06.10.2017г. поступило 1 предложение ( рег.номер 020171006140657, на сумму – 303 750,00 бел.руб.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электронный аукцион признать несостоявшимся на основании того, что подано только одно предложение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обратиться в адрес Министерства здравоохранения РБ по вопросу согласования проведения закупки из одного источника (на основании абз.2 подпункта 1.19 пункта 1 Указа Президента Республики Беларусь  от 31 декабря 2013 №590 «О некоторых вопросах  государственных закупок товаров (работ, услуг)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3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>в срок, установленный как окончательный для представления предложений, - 06.10.2017г. поступило 1 предложение ( рег.номер 020171006140657, на сумму – 74 250,00 бел.руб.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электронный аукцион признать несостоявшимся на основании того, что подано только одно предложение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обратиться в адрес Министерства здравоохранения РБ по вопросу согласования проведения закупки из одного источника (на основании абз.2 подпункта 1.19 пункта 1 Указа Президента Республики Беларусь  от 31 декабря 2013 №590 «О некоторых вопросах  государственных закупок товаров (работ, услуг)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4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>в срок, установленный как окончательный для представления предложений, - 06.10.2017, поступило всего 2 предлож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 </w:t>
      </w:r>
      <w:r>
        <w:rPr>
          <w:rFonts w:cs="Times New Roman" w:ascii="Times New Roman" w:hAnsi="Times New Roman"/>
          <w:sz w:val="24"/>
          <w:szCs w:val="24"/>
        </w:rPr>
        <w:t>рассмотрение первых разделов предложений проводилось 25.10.2017 в УП «Белмедтехника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 </w:t>
      </w:r>
      <w:r>
        <w:rPr>
          <w:rFonts w:cs="Times New Roman" w:ascii="Times New Roman" w:hAnsi="Times New Roman"/>
          <w:sz w:val="24"/>
          <w:szCs w:val="24"/>
        </w:rPr>
        <w:t>оценка квалификационных данных участников проведена на основании требований, изложенных в аукционных документах;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 оценка соответствия предложенного товара требованиям, заявленным заказчиком в описании предмета закупки, проведена с привлечением экспертной комиссии вх. № 8-10/23972  от 20.10.2017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890"/>
        <w:gridCol w:w="3250"/>
      </w:tblGrid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оответствия требованиям заявки на закупку по результатам балльной экспертной оцен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на 100% в части состава, объема (количества) или комплектации оборудования и (или) изделий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20170710130356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20170714130457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первых разделов предложений указа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43"/>
        <w:gridCol w:w="1855"/>
        <w:gridCol w:w="1646"/>
        <w:gridCol w:w="2084"/>
      </w:tblGrid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допуске к торгам/отказе в допуске к торгам с указанием прич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ред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ференциальная поправка применяется / 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2017071013035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торг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900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2017071413045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торг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555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 начальная цена электронного аукциона 14 555,00  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5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>в срок, установленный как окончательный для представления предложений, - 06.10.2017г. поступило 1 предложение ( рег.номер 020170810134275 на сумму – 27 600,00 бел.руб.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электронный аукцион признать несостоявшимся на основании того, что подано только одно предложени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обратиться в адрес Министерства здравоохранения РБ по вопросу согласования проведения закупки из одного источника (на основании абз.2 подпункта 1.19 пункта 1 Указа Президента Республики Беларусь  от 31 декабря 2013 №590 «О некоторых вопросах  государственных закупок товаров (работ, услуг)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6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>в срок, установленный как окончательный для представления предложений, - 06.10.2017г. поступило 1 предложение ( рег.номер 020171006140657, на сумму – 272 700,00 бел.руб.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электронный аукцион признать несостоявшимся на основании того, что подано только одно предложени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обратиться в адрес Министерства здравоохранения РБ по вопросу согласования проведения закупки из одного источника (на основании абз.2 подпункта 1.19 пункта 1 Указа Президента Республики Беларусь  от 31 декабря 2013 №590 «О некоторых вопросах  государственных закупок товаров (работ, услуг)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7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>в срок, установленный как окончательный для представления предложений, - 06.10.2017г. поступило 1 предложение ( рег.номер 020171006140657, на сумму – 275 805,00 бел.руб.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электронный аукцион признать несостоявшимся на основании того, что подано только одно предложени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обратиться в адрес Министерства здравоохранения РБ по вопросу согласования проведения закупки из одного источника (на основании абз.2 подпункта 1.19 пункта 1 Указа Президента Республики Беларусь  от 31 декабря 2013 №590 «О некоторых вопросах  государственных закупок товаров (работ, услуг)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8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>в срок, установленный как окончательный для представления предложений, - 06.10.2017, поступило всего 2 предлож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 </w:t>
      </w:r>
      <w:r>
        <w:rPr>
          <w:rFonts w:cs="Times New Roman" w:ascii="Times New Roman" w:hAnsi="Times New Roman"/>
          <w:sz w:val="24"/>
          <w:szCs w:val="24"/>
        </w:rPr>
        <w:t>рассмотрение первых разделов предложений проводилось 25.10.2017 в УП «Белмедтехника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 </w:t>
      </w:r>
      <w:r>
        <w:rPr>
          <w:rFonts w:cs="Times New Roman" w:ascii="Times New Roman" w:hAnsi="Times New Roman"/>
          <w:sz w:val="24"/>
          <w:szCs w:val="24"/>
        </w:rPr>
        <w:t>оценка квалификационных данных участников проведена на основании требований, изложенных в аукционных документах;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 оценка соответствия предложенного товара требованиям, заявленным заказчиком в описании предмета закупки, проведена с привлечением экспертной комиссии вх. № 8-10/23859  от 19.10.2017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890"/>
        <w:gridCol w:w="3250"/>
      </w:tblGrid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оответствия требованиям заявки на закупку по результатам балльной экспертной оцен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на 100% в части состава, объема (количества) или комплектации оборудования и (или) изделий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20170710130356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20170714130457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первых разделов предложений указа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43"/>
        <w:gridCol w:w="1855"/>
        <w:gridCol w:w="1646"/>
        <w:gridCol w:w="2084"/>
      </w:tblGrid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допуске к торгам/отказе в допуске к торгам с указанием прич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ред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ференциальная поправка применяется / 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2017071013035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торг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650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2017071413045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торг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 935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 начальная цена электронного аукциона 35 935,00  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9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>в срок, установленный как окончательный для представления предложений, - 06.10.2017, поступило всего 2 предлож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 </w:t>
      </w:r>
      <w:r>
        <w:rPr>
          <w:rFonts w:cs="Times New Roman" w:ascii="Times New Roman" w:hAnsi="Times New Roman"/>
          <w:sz w:val="24"/>
          <w:szCs w:val="24"/>
        </w:rPr>
        <w:t>рассмотрение первых разделов предложений проводилось 25.10.2017 в УП «Белмедтехника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 </w:t>
      </w:r>
      <w:r>
        <w:rPr>
          <w:rFonts w:cs="Times New Roman" w:ascii="Times New Roman" w:hAnsi="Times New Roman"/>
          <w:sz w:val="24"/>
          <w:szCs w:val="24"/>
        </w:rPr>
        <w:t>оценка квалификационных данных участников проведена на основании требований, изложенных в аукционных документах;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 оценка соответствия предложенного товара требованиям, заявленным заказчиком в описании предмета закупки, проведена с привлечением экспертной комиссии вх. № 8-10/23630  от 18.10.2017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890"/>
        <w:gridCol w:w="3250"/>
      </w:tblGrid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оответствия требованиям заявки на закупку по результатам балльной экспертной оцен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на 100% в части состава, объема (количества) или комплектации оборудования и (или) изделий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20171006140603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20171006140660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первых разделов предложений указа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43"/>
        <w:gridCol w:w="1855"/>
        <w:gridCol w:w="1646"/>
        <w:gridCol w:w="2084"/>
      </w:tblGrid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допуске к торгам/отказе в допуске к торгам с указанием прич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ред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ференциальная поправка применяется / 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2017100614060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торг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 00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20171006140660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торг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 00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 начальная цена электронного аукциона   34 000,00 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10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>в срок, установленный как окончательный для представления предложений, - 06.10.2017, поступило всего 2 предлож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 </w:t>
      </w:r>
      <w:r>
        <w:rPr>
          <w:rFonts w:cs="Times New Roman" w:ascii="Times New Roman" w:hAnsi="Times New Roman"/>
          <w:sz w:val="24"/>
          <w:szCs w:val="24"/>
        </w:rPr>
        <w:t>рассмотрение первых разделов предложений проводилось 25.10.2017 в УП «Белмедтехника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 </w:t>
      </w:r>
      <w:r>
        <w:rPr>
          <w:rFonts w:cs="Times New Roman" w:ascii="Times New Roman" w:hAnsi="Times New Roman"/>
          <w:sz w:val="24"/>
          <w:szCs w:val="24"/>
        </w:rPr>
        <w:t>оценка квалификационных данных участников проведена на основании требований, изложенных в аукционных документах;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 оценка соответствия предложенного товара требованиям, заявленным заказчиком в описании предмета закупки, проведена с привлечением экспертной комиссии вх. № 8-10/24127  от 23.10.2017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890"/>
        <w:gridCol w:w="3250"/>
      </w:tblGrid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оответствия требованиям заявки на закупку по результатам балльной экспертной оцен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на 100% в части состава, объема (количества) или комплектации оборудования и (или) изделий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20170710130356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20170714130457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первых разделов предложений указа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43"/>
        <w:gridCol w:w="1855"/>
        <w:gridCol w:w="1646"/>
        <w:gridCol w:w="2084"/>
      </w:tblGrid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допуске к торгам/отказе в допуске к торгам с указанием прич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ред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ференциальная поправка применяется / 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2017071013035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торг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 850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2017071413045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торг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 600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 начальная цена электронного аукциона 162 600,00  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11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>в срок, установленный как окончательный для представления предложений, - 06.10.2017, поступило всего 2 предлож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 </w:t>
      </w:r>
      <w:r>
        <w:rPr>
          <w:rFonts w:cs="Times New Roman" w:ascii="Times New Roman" w:hAnsi="Times New Roman"/>
          <w:sz w:val="24"/>
          <w:szCs w:val="24"/>
        </w:rPr>
        <w:t>рассмотрение первых разделов предложений проводилось 25.10.2017 в УП «Белмедтехника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 </w:t>
      </w:r>
      <w:r>
        <w:rPr>
          <w:rFonts w:cs="Times New Roman" w:ascii="Times New Roman" w:hAnsi="Times New Roman"/>
          <w:sz w:val="24"/>
          <w:szCs w:val="24"/>
        </w:rPr>
        <w:t>оценка квалификационных данных участников проведена на основании требований, изложенных в аукционных документах;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 оценка соответствия предложенного товара требованиям, заявленным заказчиком в описании предмета закупки, проведена с привлечением экспертной комиссии вх. № 8-10/24127  от 23.10.2017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890"/>
        <w:gridCol w:w="3250"/>
      </w:tblGrid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оответствия требованиям заявки на закупку по результатам балльной экспертной оцен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на 100% в части состава, объема (количества) или комплектации оборудования и (или) изделий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20171005140555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20171006140604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первых разделов предложений указа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43"/>
        <w:gridCol w:w="1855"/>
        <w:gridCol w:w="1646"/>
        <w:gridCol w:w="2084"/>
      </w:tblGrid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допуске к торгам/отказе в допуске к торгам с указанием прич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ред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ференциальная поправка применяется / 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2017100514055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торг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000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20171006140604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торг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47,8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 начальная цена электронного аукциона 19 247,80  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12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>в срок, установленный как окончательный для представления предложений, - 06.10.2017, поступило всего 2 предлож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 </w:t>
      </w:r>
      <w:r>
        <w:rPr>
          <w:rFonts w:cs="Times New Roman" w:ascii="Times New Roman" w:hAnsi="Times New Roman"/>
          <w:sz w:val="24"/>
          <w:szCs w:val="24"/>
        </w:rPr>
        <w:t>рассмотрение первых разделов предложений проводилось 25.10.2017 в УП «Белмедтехника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 </w:t>
      </w:r>
      <w:r>
        <w:rPr>
          <w:rFonts w:cs="Times New Roman" w:ascii="Times New Roman" w:hAnsi="Times New Roman"/>
          <w:sz w:val="24"/>
          <w:szCs w:val="24"/>
        </w:rPr>
        <w:t>оценка квалификационных данных участников проведена на основании требований, изложенных в аукционных документах;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 оценка соответствия предложенного товара требованиям, заявленным заказчиком в описании предмета закупки, проведена с привлечением экспертной комиссии вх. № 8-10/24127  от 23.10.2017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890"/>
        <w:gridCol w:w="3250"/>
      </w:tblGrid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оответствия требованиям заявки на закупку по результатам балльной экспертной оцен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на 100% в части состава, объема (количества) или комплектации оборудования и (или) изделий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20171005140555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20171006140604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первых разделов предложений указа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43"/>
        <w:gridCol w:w="1855"/>
        <w:gridCol w:w="1646"/>
        <w:gridCol w:w="2084"/>
      </w:tblGrid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допуске к торгам/отказе в допуске к торгам с указанием прич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ред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ференциальная поправка применяется / 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2017100514055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торг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500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20171006140604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торг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 900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 начальная цена электронного аукциона   16 900,00  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13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>в срок, установленный как окончательный для представления предложений, - 06.10.2017, поступило всего 2 предлож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 </w:t>
      </w:r>
      <w:r>
        <w:rPr>
          <w:rFonts w:cs="Times New Roman" w:ascii="Times New Roman" w:hAnsi="Times New Roman"/>
          <w:sz w:val="24"/>
          <w:szCs w:val="24"/>
        </w:rPr>
        <w:t>рассмотрение первых разделов предложений проводилось 25.10.2017 в УП «Белмедтехника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 </w:t>
      </w:r>
      <w:r>
        <w:rPr>
          <w:rFonts w:cs="Times New Roman" w:ascii="Times New Roman" w:hAnsi="Times New Roman"/>
          <w:sz w:val="24"/>
          <w:szCs w:val="24"/>
        </w:rPr>
        <w:t>оценка квалификационных данных участников проведена на основании требований, изложенных в аукционных документах;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 оценка соответствия предложенного товара требованиям, заявленным заказчиком в описании предмета закупки, проведена с привлечением экспертной комиссии вх. № 8-10/23554  от 17.10.2017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890"/>
        <w:gridCol w:w="3250"/>
      </w:tblGrid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оответствия требованиям заявки на закупку по результатам балльной экспертной оцен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на 100% в части состава, объема (количества) или комплектации оборудования и (или) изделий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20170710130356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20170714130457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первых разделов предложений указа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43"/>
        <w:gridCol w:w="1855"/>
        <w:gridCol w:w="1646"/>
        <w:gridCol w:w="2084"/>
      </w:tblGrid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допуске к торгам/отказе в допуске к торгам с указанием прич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ред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ференциальная поправка применяется / 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2017071013035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торг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 240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2017071413045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торг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 645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 начальная цена электронного аукциона 29 645,00  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14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>в срок, установленный как окончательный для представления предложений, - 06.10.2017г. поступило 1 предложение ( рег.номер 020170810134275 на сумму – 46 000,00 бел.руб.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электронный аукцион признать несостоявшимся на основании того, что подано только одно предложени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обратиться в адрес Министерства здравоохранения РБ по вопросу согласования проведения закупки из одного источника (на основании абз.2 подпункта 1.19 пункта 1 Указа Президента Республики Беларусь  от 31 декабря 2013 №590 «О некоторых вопросах  государственных закупок товаров (работ, услуг)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АМ 15, 17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>В срок, установленный как окончательный для представления предложений, 06.10.2017 г., поступило 2 предложен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 </w:t>
      </w:r>
      <w:r>
        <w:rPr>
          <w:rFonts w:cs="Times New Roman" w:ascii="Times New Roman" w:hAnsi="Times New Roman"/>
          <w:sz w:val="24"/>
          <w:szCs w:val="24"/>
        </w:rPr>
        <w:t>Рассмотрение первых разделов предложений было назначено на 25.10.2017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оступившие  аукционные предложения  12.10.2017г. были направлены для проведения экспертной оценки заказчику – УЗ «Минская ордена Трудового Красного Знамени областная клиническая больница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К моменту рассмотрения  первых разделов поступивших аукционных предложений заказчиком экспертное заключение в УП «Белмедтехника» не представлено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ановить, что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. 5 ст.21 Закона Республики Беларусь № 419-З от 13.07.2012 «О государственных закупках товаров (работ, услуг)» отменить процедуру электронного аукцион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/>
          <w:sz w:val="24"/>
          <w:szCs w:val="24"/>
        </w:rPr>
        <w:t>2017070111037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елМТ № 625/17 – ЭА –  «Расходные материалы для аппаратов аутогемотрансфузии»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лотов 15, 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 с утратой необходимости приобретения  това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10 членов комиссии, против – 0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 комиссии        ___________________________________    Саковец С.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мест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 комиссии        ___________________________________    Зинченко С.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___________________________________     Алехно Н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___________________________________     Новицкая А.С.</w:t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0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/>
            </w:pPr>
            <w:r>
              <w:rPr/>
              <w:t>Черновецкий М.А.  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стик И.А.  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Легкая Л.А.      ___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 xml:space="preserve">Шунькин С.А.________________________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аюк И.И.          __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>Гарбар Т.В. 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орунчик М.И.     _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Протокол № 43</w:t>
    </w:r>
    <w:r>
      <w:rPr>
        <w:sz w:val="20"/>
        <w:szCs w:val="20"/>
        <w:lang w:val="en-US"/>
      </w:rPr>
      <w:t>-6</w:t>
    </w:r>
    <w:r>
      <w:rPr>
        <w:sz w:val="20"/>
        <w:szCs w:val="20"/>
      </w:rPr>
      <w:t>2</w:t>
    </w:r>
    <w:r>
      <w:rPr>
        <w:sz w:val="20"/>
        <w:szCs w:val="20"/>
        <w:lang w:val="en-US"/>
      </w:rPr>
      <w:t>5/1</w:t>
    </w:r>
    <w:r>
      <w:rPr>
        <w:sz w:val="20"/>
        <w:szCs w:val="20"/>
      </w:rPr>
      <w:t>7 от 25</w:t>
    </w:r>
    <w:r>
      <w:rPr>
        <w:sz w:val="20"/>
        <w:szCs w:val="20"/>
        <w:lang w:val="en-US"/>
      </w:rPr>
      <w:t>.</w:t>
    </w:r>
    <w:r>
      <w:rPr>
        <w:sz w:val="20"/>
        <w:szCs w:val="20"/>
      </w:rPr>
      <w:t>1</w:t>
    </w:r>
    <w:r>
      <w:rPr>
        <w:sz w:val="20"/>
        <w:szCs w:val="20"/>
        <w:lang w:val="en-US"/>
      </w:rPr>
      <w:t>0.201</w:t>
    </w:r>
    <w:r>
      <w:rPr>
        <w:sz w:val="20"/>
        <w:szCs w:val="20"/>
      </w:rPr>
      <w:t>7 г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03:00Z</dcterms:created>
  <dc:creator>Юрий Лазарев</dc:creator>
  <dc:description/>
  <cp:keywords/>
  <dc:language>en-US</dc:language>
  <cp:lastModifiedBy>hnovitskaya</cp:lastModifiedBy>
  <cp:lastPrinted>2017-10-26T18:33:00Z</cp:lastPrinted>
  <dcterms:modified xsi:type="dcterms:W3CDTF">2017-10-26T15:36:00Z</dcterms:modified>
  <cp:revision>86</cp:revision>
  <dc:subject/>
  <dc:title> </dc:title>
</cp:coreProperties>
</file>