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Договор №</w:t>
      </w:r>
      <w:bookmarkEnd w:id="0"/>
    </w:p>
    <w:p>
      <w:pPr>
        <w:pStyle w:val="24"/>
        <w:shd w:fill="auto" w:val="clear"/>
        <w:tabs>
          <w:tab w:val="clear" w:pos="708"/>
          <w:tab w:val="left" w:pos="426" w:leader="none"/>
          <w:tab w:val="left" w:pos="8359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«__» ___________ 2016г.</w:t>
        <w:tab/>
        <w:t>г. Сморгонь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, именуемое в дальнейшем «Исполнитель», в лице _______________________, действующего на основании __________, с одной стороны и войсковая часть 2044 органов пограничной службы, именуемая в дальнейшем «Заказчик», в лице командира части Маркевича Александра Ивановича, действующего на основании Положения, заключили настоящий договор о нижеследующем: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right="4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/>
        <w:ind w:left="180"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1. Предмет договор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631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Исполнитель обязуется выполнить по заданию Заказчика следующие работы: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631" w:leader="none"/>
        </w:tabs>
        <w:spacing w:lineRule="auto" w:line="240" w:before="0" w:after="0"/>
        <w:ind w:left="180" w:right="40" w:hanging="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Химическая промывка с полной разборкой пластинчатого теплообменника РС-0,2 – 1 шт.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631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Химическая промывка котла СН-90 – 2 шт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631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Цель приобретения услуг - для собственных нужд.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559" w:leader="none"/>
        </w:tabs>
        <w:spacing w:lineRule="auto" w:line="240" w:before="0" w:after="0"/>
        <w:ind w:left="18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/>
        <w:ind w:left="180"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2. Сроки и способы выполнения работы. Материалы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684" w:leader="none"/>
        </w:tabs>
        <w:spacing w:lineRule="auto" w:line="240" w:before="0" w:after="0"/>
        <w:ind w:left="1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едусмотренные п.1.1 работы выполняются силами Исполнителя, поставку материалов осуществляет Исполнитель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2.2 Исполнитель самостоятельно определяет способы выполнения задания Заказчик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36" w:leader="none"/>
        </w:tabs>
        <w:spacing w:lineRule="auto" w:line="240" w:before="0" w:after="0"/>
        <w:ind w:left="1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Исполнитель гарантирует срок эксплуатации, подвергшегося химической промывке оборудования - 1 год при условии выполнения Заказчиком мероприятий по подготовке воды, поступающей в систему отопления в соответствии с установленными нормативно-техническими требованиям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83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Исполнитель несёт ответственность в процессе и по окончании производства работ, указанных в п.1.1 за исключением случаев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67" w:leader="none"/>
          <w:tab w:val="left" w:pos="426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овреждения, вызванные стихийными бедствиями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67" w:leader="none"/>
          <w:tab w:val="left" w:pos="426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неправильную эксплуатацию агрегатов, на которых проводились работы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41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тороны устанавливают следующие сроки начала оговоренных работ в п. 1.1 - ____________, завершения работ -_______________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641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Цена работы и порядок ее оплаты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Договорная цена определена по результатам процедуры запроса ценовых предложений и составляет ___________________ () белорусских рублей, в том числе НДС- __________________ () белорусских рублей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Источник финансирования - республиканский бюдж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4" w:leader="none"/>
        </w:tabs>
        <w:ind w:left="180" w:hanging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Заказчик производит Исполнителю предоплату 50%, полный расчет в течение 10-ти (десяти) банковских дней с момента подписания акта выполненных работ путем заявления денежных средств на расчетный счет Исполнителя через органы Государственного казначейства по Гродненской област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снованием для расчетов за выполненные работы являются подписанные Заказчиком и Исполнителем акты выполненных работ.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593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3090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Права и обязанности сторон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26" w:leader="none"/>
          <w:tab w:val="left" w:pos="574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Заказчик вправе: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существлять контроль и надзор за ходом и качеством выполняемых работ, соблюдением сроков их выполнения, за качеством приобретенных Исполнителем материалов, не вмешиваясь при этом в оперативно-хозяйственную деятельность Исполнителя;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тветственность за обеспечение безопасного производства работ, соблюдение норм и правил по охране труда в объеме настоящего договора, несет Исполнитель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26" w:leader="none"/>
          <w:tab w:val="left" w:pos="574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Заказчик обязан:</w:t>
      </w:r>
    </w:p>
    <w:p>
      <w:pPr>
        <w:pStyle w:val="24"/>
        <w:shd w:fill="auto" w:val="clear"/>
        <w:tabs>
          <w:tab w:val="clear" w:pos="708"/>
          <w:tab w:val="left" w:pos="338" w:leader="none"/>
          <w:tab w:val="left" w:pos="426" w:leader="none"/>
        </w:tabs>
        <w:spacing w:lineRule="auto" w:line="240" w:before="0" w:after="0"/>
        <w:ind w:left="1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беспечить доступ персонала Исполнителя к оборудованию и в помещения, а также предоставить техническую документацию, необходимую для производства работ по данному договору.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473" w:leader="none"/>
        </w:tabs>
        <w:spacing w:lineRule="auto" w:line="240" w:before="0" w:after="0"/>
        <w:ind w:left="1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назначить ответственное лицо Заказчика для осуществления контроля качества выполняемых Исполнителем работ и для устранения обстоятельств, препятствующих оперативному выполнению работ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немедленно предупредить Заказчика и до получения от него указаний приостановить работу при обнаружении возможных неблагоприятных для Заказчика и (или) Исполнителя последствий выполнения его указаний о способе исполнения работы;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беспечить качество выполнения работ, оформление соответствующей документации, подтверждающей соответствие выполненных работ;</w:t>
      </w:r>
    </w:p>
    <w:p>
      <w:pPr>
        <w:pStyle w:val="24"/>
        <w:shd w:fill="auto" w:val="clear"/>
        <w:tabs>
          <w:tab w:val="clear" w:pos="708"/>
          <w:tab w:val="left" w:pos="218" w:leader="none"/>
          <w:tab w:val="left" w:pos="426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дать Заказчику объект в срок, предусмотренный п. 2.4. настоящего договора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Исполнитель вправе:</w:t>
      </w:r>
    </w:p>
    <w:p>
      <w:pPr>
        <w:pStyle w:val="24"/>
        <w:shd w:fill="auto" w:val="clear"/>
        <w:tabs>
          <w:tab w:val="clear" w:pos="708"/>
          <w:tab w:val="left" w:pos="261" w:leader="none"/>
          <w:tab w:val="left" w:pos="426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инимать необходимые меры по устранению обстоятельств, препятствующих надлежащему исполнению договора.</w:t>
      </w:r>
    </w:p>
    <w:p>
      <w:pPr>
        <w:pStyle w:val="24"/>
        <w:shd w:fill="auto" w:val="clear"/>
        <w:tabs>
          <w:tab w:val="clear" w:pos="708"/>
          <w:tab w:val="left" w:pos="261" w:leader="none"/>
          <w:tab w:val="left" w:pos="426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6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3240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Ответственность сторон.</w:t>
      </w:r>
      <w:bookmarkEnd w:id="1"/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взятых на себя обязательств по договору, а также по выполнению работ в сроки, предусмотренные договором, стороны несут ответственность согласно действующему законодательству Республики Беларусь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6. Порядок изменения, дополнения и расторжения договора. Споры.</w:t>
      </w:r>
      <w:bookmarkEnd w:id="2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Договор вступает в силу с момента подписания и действует до полного исполнения сторонами взятых на себя обязательст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472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Изменение, дополнение и расторжение договора возможно по соглашению Сторон, а также в случаях и порядке, предусмотренным настоящим договором и действующим законодательством Республики Беларусь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472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лучае расторжения настоящего договора, Стороны согласовывают порядок, условия и сроки урегулирования взаимных претензий в соответствии с действующим законодательством Республики Беларусь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472" w:leader="none"/>
        </w:tabs>
        <w:spacing w:lineRule="auto" w:line="240" w:before="0" w:after="0"/>
        <w:ind w:left="1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поры, вытекающие из исполнения настоящего договора, решаются путём переговоров. В случае не достижения соглашения между Сторонами, спор решается в судебном порядке в соответствии с действующим законодательством Республики Беларусь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7. Дополнительные условия.</w:t>
      </w:r>
      <w:bookmarkEnd w:id="3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496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о всё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496" w:leader="none"/>
        </w:tabs>
        <w:spacing w:lineRule="auto" w:line="240" w:before="0" w:after="0"/>
        <w:ind w:left="180" w:right="4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 на русском языке, имеющих одинаковую (идентичную) юридическую силу, по одному для каждой из Сторон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496" w:leader="none"/>
        </w:tabs>
        <w:spacing w:lineRule="auto" w:line="240" w:before="0" w:after="0"/>
        <w:ind w:left="1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Документы по настоящему договору, переданные и полученные сторонами по факсимильной связи, имеют равную юридическую силу.</w:t>
      </w:r>
    </w:p>
    <w:p>
      <w:pPr>
        <w:pStyle w:val="26"/>
        <w:keepNext w:val="true"/>
        <w:keepLines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Юридические адреса сторон:</w:t>
      </w:r>
      <w:bookmarkEnd w:id="4"/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>
          <w:trHeight w:val="3284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hd w:fill="FFFFFF" w:val="clear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.П.</w:t>
              <w:tab/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ойсковая часть 2044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31000 г. Сморгонь, Гродненской об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р/с 3604901600017 в филиале 423 ОАО АСБ «Беларусбанк», г. Сморгонь, ул. Советская, 3Б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УНН 500053039,  ОКПО 29203273, МФО 15210150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тел. (8-01592) 2-31-96, 3-58-9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________________ А.И.Маркеви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21" w:right="921" w:gutter="235" w:header="0" w:top="709" w:footer="133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</w:t>
      <w:tab/>
      <w:tab/>
      <w:t>___________________ А.И.Маркеви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Times New Roman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3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Newncpi0">
    <w:name w:val="newncpi0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41:00Z</dcterms:created>
  <dc:creator>User</dc:creator>
  <dc:description/>
  <cp:keywords/>
  <dc:language>en-US</dc:language>
  <cp:lastModifiedBy>Закупки</cp:lastModifiedBy>
  <dcterms:modified xsi:type="dcterms:W3CDTF">2016-06-10T11:57:00Z</dcterms:modified>
  <cp:revision>5</cp:revision>
  <dc:subject/>
  <dc:title/>
</cp:coreProperties>
</file>