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просе ценовых предложений из нескольких ло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процедуры государственной закупки: </w:t>
      </w:r>
      <w:r>
        <w:rPr>
          <w:rFonts w:cs="Times New Roman" w:ascii="Times New Roman" w:hAnsi="Times New Roman"/>
          <w:i/>
          <w:sz w:val="26"/>
          <w:szCs w:val="26"/>
        </w:rPr>
        <w:t>запрос ценовых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Сведения о заказчике (организатор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26"/>
          <w:szCs w:val="26"/>
        </w:rPr>
        <w:t>войсковая часть 204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место нахождения: </w:t>
      </w:r>
      <w:r>
        <w:rPr>
          <w:rFonts w:cs="Times New Roman" w:ascii="Times New Roman" w:hAnsi="Times New Roman"/>
          <w:i/>
          <w:sz w:val="26"/>
          <w:szCs w:val="26"/>
        </w:rPr>
        <w:t>213000, Республика Беларусь, Гродненская обл., г. Сморгон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четный номер плательщика заказчика (организатора): </w:t>
      </w:r>
      <w:r>
        <w:rPr>
          <w:rFonts w:cs="Times New Roman" w:ascii="Times New Roman" w:hAnsi="Times New Roman"/>
          <w:i/>
          <w:sz w:val="26"/>
          <w:szCs w:val="26"/>
        </w:rPr>
        <w:t>50005303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фамилия, имя, отчество контактного лица: </w:t>
      </w:r>
      <w:r>
        <w:rPr>
          <w:rFonts w:cs="Times New Roman" w:ascii="Times New Roman" w:hAnsi="Times New Roman"/>
          <w:i/>
          <w:sz w:val="26"/>
          <w:szCs w:val="26"/>
        </w:rPr>
        <w:t>Касперович Денис Федорович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 номер контактного телефона/факса:</w:t>
      </w:r>
      <w:r>
        <w:rPr>
          <w:rFonts w:cs="Times New Roman" w:ascii="Times New Roman" w:hAnsi="Times New Roman"/>
          <w:i/>
          <w:sz w:val="26"/>
          <w:szCs w:val="26"/>
        </w:rPr>
        <w:t xml:space="preserve"> 8 (01592) 2-31-9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адрес электронной почты: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SEMENOV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RE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OPS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GOV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B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мер оплаты услуг организатора: н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иные сведе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Сведения о государственной закупк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1. предмет закупки (наименование) по лоту № 1: </w:t>
      </w:r>
      <w:r>
        <w:rPr>
          <w:i/>
          <w:sz w:val="26"/>
          <w:szCs w:val="26"/>
          <w:lang w:eastAsia="en-US"/>
        </w:rPr>
        <w:t>Химическая промывка с полной разборкой пластинчатого теплообменника РС-0,2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код предмета закупки (подвид ОКРБ 007-2012) и наименование предмета закупки в соответствии с ним) по лоту № 1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: 81.22.12.500 «Услуги по очистке систем отопления и вентиля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ъемы закупки (в натуральном (с указанием единицы измерения) или денежном выражении) по лоту № 1:</w:t>
      </w:r>
      <w:r>
        <w:rPr>
          <w:rFonts w:cs="Times New Roman" w:ascii="Times New Roman" w:hAnsi="Times New Roman"/>
          <w:i/>
          <w:sz w:val="26"/>
          <w:szCs w:val="26"/>
        </w:rPr>
        <w:t xml:space="preserve"> 1 шт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место поставки товаров (выполнения работ, оказания услуг) по лоту № 1: </w:t>
      </w:r>
      <w:r>
        <w:rPr>
          <w:rFonts w:cs="Times New Roman" w:ascii="Times New Roman" w:hAnsi="Times New Roman"/>
          <w:i/>
          <w:sz w:val="26"/>
          <w:szCs w:val="26"/>
        </w:rPr>
        <w:t>Республика Беларусь, Гродненская обл., г. Сморгонь, войсковая часть 2044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источник финансирования закупки по лоту № 1: </w:t>
      </w:r>
      <w:r>
        <w:rPr>
          <w:rFonts w:cs="Times New Roman" w:ascii="Times New Roman" w:hAnsi="Times New Roman"/>
          <w:i/>
          <w:sz w:val="26"/>
          <w:szCs w:val="26"/>
        </w:rPr>
        <w:t>средства республиканск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6. ориентировочные сроки осуществления закупки по лоту № 1: </w:t>
      </w:r>
      <w:r>
        <w:rPr>
          <w:rFonts w:cs="Times New Roman" w:ascii="Times New Roman" w:hAnsi="Times New Roman"/>
          <w:i/>
          <w:sz w:val="26"/>
          <w:szCs w:val="26"/>
        </w:rPr>
        <w:t>июнь – июль              2016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7. иные сведения по лоту № 1: </w:t>
      </w:r>
      <w:r>
        <w:rPr>
          <w:rFonts w:cs="Times New Roman" w:ascii="Times New Roman" w:hAnsi="Times New Roman"/>
          <w:i/>
          <w:sz w:val="26"/>
          <w:szCs w:val="26"/>
        </w:rPr>
        <w:t>Исполнитель обязан произвести химическую очистку оборудования от образующегося в процессе работы слоя накипи, шламообразования и коррозии металла с целью восстановления теплотехнических показателей. При определении методики химической промывки Исполнитель обязан самостоятельно определить и выполнить соблюдение всех параметров:  подбор реагента для химической промывки; технологию химической промывки;  давление; объем; скорость потока; концентрацию рабочей смеси; количество циклов промывки; расход сетевой воды, контроль фильтрации рабочего раствора и отделения шлама; визуально контролировать процесс промы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1. предмет закупки (наименование) по лоту № 2: </w:t>
      </w:r>
      <w:r>
        <w:rPr>
          <w:i/>
          <w:sz w:val="26"/>
          <w:szCs w:val="26"/>
          <w:lang w:eastAsia="en-US"/>
        </w:rPr>
        <w:t>Химическая промывка котла               СН-9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код предмета закупки (подвид ОКРБ 007-2012) и наименование предмета закупки в соответствии с ним) по лоту № 1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: 81.22.12.500 «Услуги по очистке систем отопления и вентиляции»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ъемы закупки (в натуральном (с указанием единицы измерения) или денежном выражении) по лоту № 2:</w:t>
      </w:r>
      <w:r>
        <w:rPr>
          <w:rFonts w:cs="Times New Roman" w:ascii="Times New Roman" w:hAnsi="Times New Roman"/>
          <w:i/>
          <w:sz w:val="26"/>
          <w:szCs w:val="26"/>
        </w:rPr>
        <w:t xml:space="preserve"> 2 шт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место поставки товаров (выполнения работ, оказания услуг) по лоту № 2: </w:t>
      </w:r>
      <w:r>
        <w:rPr>
          <w:rFonts w:cs="Times New Roman" w:ascii="Times New Roman" w:hAnsi="Times New Roman"/>
          <w:i/>
          <w:sz w:val="26"/>
          <w:szCs w:val="26"/>
        </w:rPr>
        <w:t>Республика Беларусь, Гродненская обл., г. Сморгонь, войсковая часть 2044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источник финансирования закупки по лоту № 2: </w:t>
      </w:r>
      <w:r>
        <w:rPr>
          <w:rFonts w:cs="Times New Roman" w:ascii="Times New Roman" w:hAnsi="Times New Roman"/>
          <w:i/>
          <w:sz w:val="26"/>
          <w:szCs w:val="26"/>
        </w:rPr>
        <w:t>средства республиканск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 ориентировочные сроки осуществления закупки по лоту № 2: </w:t>
      </w:r>
      <w:r>
        <w:rPr>
          <w:rFonts w:cs="Times New Roman" w:ascii="Times New Roman" w:hAnsi="Times New Roman"/>
          <w:i/>
          <w:sz w:val="26"/>
          <w:szCs w:val="26"/>
        </w:rPr>
        <w:t>июнь – июль                2016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7. иные сведения по лоту № 2: </w:t>
      </w:r>
      <w:r>
        <w:rPr>
          <w:rFonts w:cs="Times New Roman" w:ascii="Times New Roman" w:hAnsi="Times New Roman"/>
          <w:i/>
          <w:sz w:val="26"/>
          <w:szCs w:val="26"/>
        </w:rPr>
        <w:t>Исполнитель обязан произвести химическую очистку оборудования от образующегося в процессе работы слоя накипи, шламообразования и коррозии металла с целью восстановления теплотехнических показателей. При определении методики химической промывки Исполнитель обязан самостоятельно определить и выполнить соблюдение всех параметров:  подбор реагента для химической промывки; технологию химической промывки;  давление; объем; скорость потока; концентрацию рабочей смеси; количество циклов промывки; расход сетевой воды, контроль фильтрации рабочего раствора и отделения шлама; визуально контролировать процесс промывк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Сведения о процедуре запроса ценовых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счет цены ценового предложения: </w:t>
      </w:r>
      <w:r>
        <w:rPr>
          <w:rFonts w:cs="Times New Roman" w:ascii="Times New Roman" w:hAnsi="Times New Roman"/>
          <w:i/>
          <w:sz w:val="26"/>
          <w:szCs w:val="26"/>
        </w:rPr>
        <w:t>производится участником в стоимость должны быть включены: общая стоимость услуги, все обязательные платежи, налоги, командировочные и транспортные затраты, расходные материалы, иные платежи установленные законодательством Республики Беларусь, а также возмещение, использованной Исполнителем при проведении работ, электрической энергии и воды Заказчика. Критерием оценки является наименьшая цена предложения с учетом соответствия требованиям предмета закупки и квалификационным требования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именование валюты, используемой для указания цены ценового предложения: </w:t>
      </w:r>
      <w:r>
        <w:rPr>
          <w:rFonts w:cs="Times New Roman" w:ascii="Times New Roman" w:hAnsi="Times New Roman"/>
          <w:i/>
          <w:sz w:val="26"/>
          <w:szCs w:val="26"/>
        </w:rPr>
        <w:t>белорусский рубл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именование валюты, которая будет использована для оценки ценовых предложений: </w:t>
      </w:r>
      <w:r>
        <w:rPr>
          <w:rFonts w:cs="Times New Roman" w:ascii="Times New Roman" w:hAnsi="Times New Roman"/>
          <w:i/>
          <w:sz w:val="26"/>
          <w:szCs w:val="26"/>
        </w:rPr>
        <w:t>белорусский рубл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условия договора (проект договора): </w:t>
      </w:r>
      <w:r>
        <w:rPr>
          <w:rFonts w:cs="Times New Roman" w:ascii="Times New Roman" w:hAnsi="Times New Roman"/>
          <w:i/>
          <w:sz w:val="26"/>
          <w:szCs w:val="26"/>
        </w:rPr>
        <w:t>согласно прилагаемого проекта договора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требования к оформлению ценового предложения: </w:t>
      </w:r>
      <w:r>
        <w:rPr>
          <w:i/>
          <w:sz w:val="26"/>
          <w:szCs w:val="26"/>
        </w:rPr>
        <w:t>ценовое предложение должно быть подготовлено и представлено на русском языке. Ценовое предложении должно содержать: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лное наименование и юридический адрес претендента; Ф.И.О. и номер телефона контактного лица; стоимость выполняемых работ с учетом НДС и других затрат, предусмотренных законодательством Республики Беларусь; документы и информацию, указанную в приглашении к запросу ценовых предложений; срок действия ценового предложения; согласие участника с условиями проекта договора, прилагаемого к запросу ценовых предло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квалификационные требования (при необходимости): для проведения оценки квалификационных данных необходимо представить:</w:t>
      </w:r>
    </w:p>
    <w:p>
      <w:pPr>
        <w:pStyle w:val="A0justify"/>
        <w:spacing w:lineRule="atLeast" w:line="280"/>
        <w:rPr/>
      </w:pPr>
      <w:r>
        <w:rPr>
          <w:i/>
          <w:sz w:val="26"/>
          <w:szCs w:val="26"/>
        </w:rPr>
        <w:t>3.6.1. заявление о том, что участник: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был признан судом экономически не состоятельным или банкротом, не находится на любом этапе рассмотрения дела об экономической несостоятельности или банкротом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е включен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ключен в список поставщиков, временно не допускаемых к участию в процедурах государственных закупок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гласен с условиями запроса ценовых предложений, а также в случае его признания победителем заключить договор на условиях, указанных в запросе ценовых предложений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ка о наличии опыта работы не менее 3 лет в соответствующей области деятельности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ка о среднесписочной численности сотрудников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2. документ, подтверждающий право участника (в случае его наличия) на применение преференциальной поправки к цене предложения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3. свидетельство о государственной регистрации (заверенную копию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4. документы и сведения, подтверждающие отсутствие задолженности по уплате налогов, сборов (пошлин) в соответствии с законодательством страны, резидентом которой он является, на 1-е число месяца, предшествующего дню подачи предложения (справка налоговых органов об отсутствии задолженности по платежам, взимаемым налоговыми органами в бюджет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5. документы и сведения о финансовых и других возможностях (справка банка об отсутствии картотеки расчётных документов, неоплаченных в срок, по текущему сроку, а также просроченной задолженности по кредитам и процентам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6. список инженерно-технического персонала, в том числе наличие квалифицированного персонала с опытом работы не менее 3-х лет для выполнения данного вида услуг качественно и безопасно (предоставить копии документов, подтверждающих квалификацию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7. наличие системы контроля по качеству осуществления данной деятельности (руководство по качеству и приказ о ее внедрении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8. наличие опыта по данному виду работ, подтвержденное отзывами (не менее 5-ти за 2015-2016 гг.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9. документальное подтверждение технической оснащенности оборудованием для проведения данных работ, наличие материальной базы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10. копии сертификатов, лицензий, иных документов, подтверждающих право осуществления гидравлических  испытаний, гидропневматической и химической промывки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11. приказ о назначении ответственного лица за соблюдение правил пожарной безопасности, охраны труда при выполнении данного вида работ на объекте, а также за проведение инструктажа по технике безопасности при проведении работ.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должен приложить к предложению соответствующие документы в виде оригиналов или заверенных копий. Документы, оригиналы которых выданы участнику третьими лицами на иностранном языке, должны быть представлены на языке оригинала с обязательным приложением перевода этих документов на русский язык, заверенным в установленном порядке. При выявлении расхождений между текстом на русском языке и на языке оригинала преимущество будет отдано тексту на русском языке.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, не соответствующий квалификационным требованиям, будет отстранен от дальнейшего участия в запросе ценовых предложений, а его предложение – отклон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место (адрес) и порядок представления ценовых предложений: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редложение в целях участия в процедуре запроса ценовых предложений подается участником в сроки, указанные в соответствующем приглашении, в порядке, установленном в документах, посредством размещения такого предложения на  официальном сайте и в открытом доступе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 xml:space="preserve">www.zakupki.butb.by 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 форме электронного докумен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конечный срок подачи ценовых предложений: </w:t>
      </w:r>
      <w:r>
        <w:rPr>
          <w:rFonts w:cs="Times New Roman" w:ascii="Times New Roman" w:hAnsi="Times New Roman"/>
          <w:i/>
          <w:sz w:val="26"/>
          <w:szCs w:val="26"/>
        </w:rPr>
        <w:t>до 18:00 26.06.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рядок разъяснения запроса ценовых предложений: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заказчик обязан ответить на запрос о разъяснении документов, поступивший не позднее трех рабочих дней до истечения срока для подготовки и подачи предложений. Содержание такого запроса и ответ на него (без указания лица, направившего запрос) заказчик не позднее одного рабочего дня, следующего за днем поступления такого запроса, размещает в форме электронного документа на официальном сайте и в открытом доступе на электронной торговой площадке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информация о допуске юридических и физических лиц к участию в процедуре запроса ценовых предложений: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к участию в процедуре запроса ценовых предложений допускаются юридические или физические лица, в том числе индивидуальные предприниматели, участвующие в процедуре закупки в качестве потенциального поставщика (подрядчика, исполнителя), за исключением случаев,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усмотренных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пунктом 3 </w:t>
      </w:r>
      <w:r>
        <w:rPr>
          <w:rFonts w:cs="Times New Roman" w:ascii="Times New Roman" w:hAnsi="Times New Roman"/>
          <w:i/>
          <w:spacing w:val="-4"/>
          <w:sz w:val="26"/>
          <w:szCs w:val="26"/>
          <w:lang w:eastAsia="ru-RU"/>
        </w:rPr>
        <w:t>статьи 14 Закона Республики Беларусь от 13.07.2012года  № 419-3 и пунктом 1.18. Указа Президента Республики Беларусь от 31.12.2014года №590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11. при проведении процедуры запроса ценовых предложений к цене предложения участника применяется преференциальная поправка: </w:t>
      </w:r>
      <w:r>
        <w:rPr>
          <w:i/>
          <w:sz w:val="26"/>
          <w:szCs w:val="26"/>
        </w:rPr>
        <w:t>в соответствии с действующим законодательством Республики Беларусь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12. информация об участии в процедуре запроса ценовых предложений субъектов малого и среднего предпринимательства: </w:t>
      </w:r>
      <w:r>
        <w:rPr>
          <w:i/>
          <w:sz w:val="26"/>
          <w:szCs w:val="26"/>
        </w:rPr>
        <w:t>в соответствии с действующим законодательством Республики Беларус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13. иные сведения, установленные заказчиком (организатором)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бедителем запроса ценовых предложений признается участник, предложивший наименьшую цену предложения с учетом соответствия требованиям предмета закупки и квалификационным требованиям.;</w:t>
      </w:r>
    </w:p>
    <w:p>
      <w:pPr>
        <w:pStyle w:val="Normal"/>
        <w:autoSpaceDE w:val="false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услуги производится безналичным порядком со счетов органов государственного казначейства в соответствии с законодательством Республики Беларусь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 xml:space="preserve">срок действия ценового предложения </w:t>
      </w:r>
      <w:r>
        <w:rPr>
          <w:bCs/>
          <w:i/>
          <w:sz w:val="26"/>
          <w:szCs w:val="26"/>
        </w:rPr>
        <w:t>не должен быть менее срока, необходимого для оказания услуги,</w:t>
      </w:r>
      <w:r>
        <w:rPr>
          <w:i/>
          <w:sz w:val="26"/>
          <w:szCs w:val="26"/>
        </w:rPr>
        <w:t xml:space="preserve"> ценовое предложение, срок действия которого истекает раньше, может быть отклонено, как не отвечающее требованиям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>комиссия вправе отклонить все ценовые предложения или отдельные из них по следующим основаниям: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отсутствия необходимого объема финансирования;</w:t>
      </w:r>
    </w:p>
    <w:p>
      <w:pPr>
        <w:pStyle w:val="Normal"/>
        <w:ind w:firstLine="284"/>
        <w:jc w:val="both"/>
        <w:rPr/>
      </w:pPr>
      <w:r>
        <w:rPr>
          <w:bCs/>
          <w:i/>
          <w:sz w:val="26"/>
          <w:szCs w:val="26"/>
        </w:rPr>
        <w:t>нецелесообразности уменьшения объема (количества) предмета государственной закупки</w:t>
      </w:r>
      <w:r>
        <w:rPr>
          <w:i/>
          <w:sz w:val="26"/>
          <w:szCs w:val="26"/>
        </w:rPr>
        <w:t>;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ожение не отвечает требованиям конкурсных документов;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>участник, предоставивший его, не соответствует требованиям к квалификационным данным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 xml:space="preserve">участник не может участвовать в процедуре запроса ценового предложения в соответствии с пунктом 3 статьи 14 Закона Республики Беларусь от 13.07.2012 года «О государственных закупках товаров, (работ услуг)» </w:t>
      </w:r>
      <w:r>
        <w:rPr>
          <w:i/>
          <w:spacing w:val="-4"/>
          <w:sz w:val="26"/>
          <w:szCs w:val="26"/>
        </w:rPr>
        <w:t>и пунктом 1.18. Указа Президента Республики Беларусь от 31.12.2014года №590</w:t>
      </w:r>
      <w:r>
        <w:rPr>
          <w:i/>
          <w:sz w:val="26"/>
          <w:szCs w:val="26"/>
        </w:rPr>
        <w:t>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азчик оставляет за собой право увеличения или уменьшения количества (объема) закупаемой услуги в ходе проведения процедуры закупки и исполнения договора, но не более чем на 10 %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андир войсковой части 2044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ковник</w:t>
        <w:tab/>
        <w:tab/>
      </w:r>
      <w:r>
        <w:rPr>
          <w:sz w:val="26"/>
          <w:szCs w:val="26"/>
        </w:rPr>
        <w:t>А.И.Маркевич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  <w:lang w:eastAsia="en-US"/>
        </w:rPr>
        <w:t>10.06.20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justify">
    <w:name w:val="a0-justify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3:00Z</dcterms:created>
  <dc:creator>Отдел Закупок</dc:creator>
  <dc:description/>
  <cp:keywords/>
  <dc:language>en-US</dc:language>
  <cp:lastModifiedBy>Закупки</cp:lastModifiedBy>
  <cp:lastPrinted>2014-02-05T10:25:00Z</cp:lastPrinted>
  <dcterms:modified xsi:type="dcterms:W3CDTF">2016-06-10T11:56:00Z</dcterms:modified>
  <cp:revision>10</cp:revision>
  <dc:subject/>
  <dc:title/>
</cp:coreProperties>
</file>