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У «Республиканский клинический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едицинский центр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правления делами Президен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И. С. Абельская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«___»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упку услуг по  техническому обслуживанию систем пожарной и охранной сигн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Предмет закупки: </w:t>
      </w:r>
      <w:r>
        <w:rPr>
          <w:sz w:val="28"/>
          <w:szCs w:val="28"/>
        </w:rPr>
        <w:t>80.20.10.200 Услуги по контролю за сигналами тревоги (мониторинг и техническое обслуживание устройств систем обеспечения безопасност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Техническое обслуживание систем пожарной и охранной сигн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еречень работ и услуг, объем работ (количество):</w:t>
      </w:r>
      <w:r>
        <w:rPr>
          <w:sz w:val="28"/>
          <w:szCs w:val="28"/>
        </w:rPr>
        <w:t xml:space="preserve"> Приложение № 1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ЭКСПЛУАТАЦИЯ автоматических систем противопожарной защи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ебования ТКП 316-2011(02300) «Система технического обслуживания и ремонта автоматических установок пожаротушения, систем противодымной защиты, пожарной сигнализации, оповещения о пожаре и управления эвакуацией. Организация и порядок проведения работ»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ЭКСПЛУАТАЦИЯ систем охранной сигнализаци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требования ТКП 472-2013 (02010) «Правила технического обслуживания технических систем охраны»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</w:t>
        <w:tab/>
        <w:t>УСЛУГИ ПО УСТРАНЕНИЮ АВАРИЙНЫХ СРАБОТОК на системах пожарной и охранной сигнализации (прибытие на объект в течение 3-х часов, не боле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Требования, к предъявляемым услугам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Техническое обслуживание выполнять в соответствии с требованиями                           ТКП 316-2011(02300), ТКП 472-2013 (02010)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. Требования к претенден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тендент должен подтвердить документаль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свидетельства о государственной рег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лицензии на лицензируемые виды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сертифицированной в соответствие с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8 системы менеджмента качества технического обслуживания (подтверждающий документ от органа, проводившего сертификацию);</w:t>
      </w:r>
    </w:p>
    <w:p>
      <w:pPr>
        <w:pStyle w:val="Normal"/>
        <w:jc w:val="both"/>
        <w:rPr/>
      </w:pPr>
      <w:r>
        <w:rPr>
          <w:sz w:val="28"/>
          <w:szCs w:val="28"/>
        </w:rPr>
        <w:t>- опыт работы участника конкурса по техническому обслуживанию систем пожарной и охранной сигнализации не менее 5 лет (копии договоров на оказание данного вида услуг), положительные отзывы не менее 3-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штатного персонала, задействованного на техническом обслуживании объектов, в объеме необходимом для оказания услуг (количество штатного персонала с учетными номерами ФСЗН);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 xml:space="preserve">5. Сроки выполнения услуг: </w:t>
      </w:r>
      <w:r>
        <w:rPr>
          <w:sz w:val="28"/>
          <w:szCs w:val="28"/>
        </w:rPr>
        <w:t>с 01 января по 31 декабря 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Условия оплаты: </w:t>
      </w:r>
      <w:r>
        <w:rPr>
          <w:sz w:val="28"/>
          <w:szCs w:val="28"/>
        </w:rPr>
        <w:t>ежемесячно по факту за выполненные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Источник финансирования закупки: </w:t>
      </w:r>
      <w:r>
        <w:rPr>
          <w:sz w:val="28"/>
          <w:szCs w:val="28"/>
        </w:rPr>
        <w:t>республикански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Критерии для выбора наилучшего предложения: </w:t>
      </w:r>
      <w:r>
        <w:rPr>
          <w:sz w:val="28"/>
          <w:szCs w:val="28"/>
        </w:rPr>
        <w:t xml:space="preserve">наименьшая стоимость выполняемых работ, услуг, </w:t>
      </w:r>
      <w:r>
        <w:rPr>
          <w:color w:val="000000"/>
          <w:sz w:val="28"/>
          <w:szCs w:val="28"/>
        </w:rPr>
        <w:t>представленная в виде</w:t>
      </w:r>
      <w:r>
        <w:rPr>
          <w:sz w:val="28"/>
          <w:szCs w:val="28"/>
        </w:rPr>
        <w:t xml:space="preserve"> сметы с указанием затрат по видам работ с разбивкой по месяцам, включая затраты на приобретение расходных материалов, запчастей, комплектующих; подтверждение формирования затрат в виде справки, калькуляции или спецификации. А также соответствие требованиям, предъявляемым к закупке и участникам. Подтверждение гарантии победителя о неизменности договорной цены на период действия договор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Ориентировочная стоимость закупки: 9 000 </w:t>
      </w:r>
      <w:r>
        <w:rPr>
          <w:sz w:val="28"/>
          <w:szCs w:val="28"/>
        </w:rPr>
        <w:t xml:space="preserve">(девять тысяч)  белорусских рублей.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                                                                     Л. А. Люб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нженер по пожарной безопасности                                      Н. Е. Фальковс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ы технического обслуживания систем охранно-пожарной сигнализации, оповещения о пожаре, установленных в ГУ «Республиканский клинический медицинский центр» УД Президента РБ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9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проведения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наименование объек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10 (корпус № 1 (лечебный)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10 (корпус № 2 (поликлиника со стационаром)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10 (корпус № 3 (лучевая диагностика)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10 (корпус № 4 (поликлиника)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10 (корпус № 5 (хозяйственный корпус)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8 (корпус № 6 (инженерная служба, аптека)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, 17  (корпус № 7 (поликлиника)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15 (корпус № 8 (поликлиника со стационаром)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10 (проходная КП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10 (корпус № 5 (хозяйственный корпус)) Система аэрозольного пожаротушения.</w:t>
            </w:r>
          </w:p>
        </w:tc>
      </w:tr>
    </w:tbl>
    <w:p>
      <w:pPr>
        <w:pStyle w:val="NoSpacing"/>
        <w:tabs>
          <w:tab w:val="clear" w:pos="708"/>
          <w:tab w:val="left" w:pos="119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9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ные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62"/>
        <w:gridCol w:w="2381"/>
        <w:gridCol w:w="882"/>
        <w:gridCol w:w="171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тановленных технически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, марка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тель пожарный дымов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-2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тель пожарный теплов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-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тель пожарный ручн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ий блок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зосирена (оповещатель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D H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атель пожарны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мовой оптико-электронный</w:t>
            </w:r>
          </w:p>
          <w:p>
            <w:pPr>
              <w:pStyle w:val="NoSpacing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чеч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-212-5М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табло светозвуковое «Выхо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О-12С (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риемно-контрольный пожар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6-5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дуль расширения на 16 шлейфов, 2 реле (для А16-51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упра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У-А1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есперебойного пит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П 3/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есперебойного пит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П-7/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есперебойного пит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П-3/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ит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П-20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лок резервного пита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П 24-01 12/28/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есперебойного пит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ли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,Bold;MS Mincho"/>
                <w:bCs/>
                <w:color w:val="000000"/>
                <w:sz w:val="28"/>
                <w:szCs w:val="28"/>
              </w:rPr>
              <w:t>Объектовое оконечное устройство системы передачи извещений о чрезвычайных ситуациях «Мол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О СПИ «Молн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сектора охраны. Интегрированная система безопасности «777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О (ИСО «777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ая панель индикации и упра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У 7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ожарный дымовой оптико-электро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-212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хранный оптико-электро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cove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ожарный теплов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-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атель охранно-пожарный световой (табло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к С12 «Выхо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ход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овещения о пожа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-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ная настольная стой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-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коммутационно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ВК/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ая панель упра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контактный извеща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К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ая контрольная панель охран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П-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датчик, извеща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d 89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ник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ожарный ручн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5-2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чик движения + разби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row SRPG-1-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лок источника резервного пита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РП 1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лейный моду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М-64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о-звуковое устрой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З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Пассивный инфракрасный извещатель движ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-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Пассивный инфракрасный извеща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ИНС-104, 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вещатель охранный пассивный звукового контроля разруш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RG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вещатель охранный оптико-электро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Bravo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чик микрофо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Glasste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питер объектовый пожар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Р485-4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осту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1-Т, УД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ые блоки к прибору приемно-контрольному охранно-пожарному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ОП-06291-10/100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магнитоконтактный накладн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PS-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управления нагрузк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 1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досту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S 1990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разбивания стек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G-7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Spacing"/>
        <w:tabs>
          <w:tab w:val="clear" w:pos="708"/>
          <w:tab w:val="left" w:pos="119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: проведение работ по контролю и профилактике технического состояния систем охранной сигнализации, пожарной сигнализации и оповещения людей о пожаре в соответствии с графиком технического обслуживания, технической документацией предприятий-изготовителей, нормативными документами Республики Беларусь (регламентные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оведения работ: </w:t>
      </w:r>
    </w:p>
    <w:p>
      <w:pPr>
        <w:pStyle w:val="NoSpacing"/>
        <w:tabs>
          <w:tab w:val="clear" w:pos="708"/>
          <w:tab w:val="left" w:pos="119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№ 1 – 12 раз в год.</w:t>
      </w:r>
    </w:p>
    <w:p>
      <w:pPr>
        <w:pStyle w:val="NoSpacing"/>
        <w:tabs>
          <w:tab w:val="clear" w:pos="708"/>
          <w:tab w:val="left" w:pos="119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№ 2 – 4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проводится в объеме работающих шлейф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уточняется по результатам комиссионного обследования все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8:00Z</dcterms:created>
  <dc:creator>Администратор</dc:creator>
  <dc:description/>
  <cp:keywords/>
  <dc:language>en-US</dc:language>
  <cp:lastModifiedBy>ooz-zav</cp:lastModifiedBy>
  <dcterms:modified xsi:type="dcterms:W3CDTF">2016-10-12T09:28:00Z</dcterms:modified>
  <cp:revision>15</cp:revision>
  <dc:subject/>
  <dc:title/>
</cp:coreProperties>
</file>