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7"/>
        <w:gridCol w:w="3968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317" w:hanging="0"/>
              <w:jc w:val="both"/>
              <w:outlineLvl w:val="2"/>
              <w:rPr>
                <w:rFonts w:eastAsia="Arial"/>
                <w:b/>
                <w:b/>
                <w:bCs/>
                <w:lang w:eastAsia="en-US"/>
              </w:rPr>
            </w:pPr>
            <w:r>
              <w:rPr>
                <w:rFonts w:eastAsia="Arial"/>
                <w:b/>
                <w:bCs/>
                <w:lang w:eastAsia="en-US"/>
              </w:rPr>
              <w:t>СОГЛАСОВАНО:</w:t>
            </w:r>
          </w:p>
          <w:p>
            <w:pPr>
              <w:pStyle w:val="Normal"/>
              <w:ind w:right="317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 xml:space="preserve">Первый заместитель генерального директора – главный инженер </w:t>
            </w:r>
          </w:p>
          <w:p>
            <w:pPr>
              <w:pStyle w:val="Normal"/>
              <w:ind w:right="317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 xml:space="preserve">ГО «Минское городское </w:t>
            </w:r>
          </w:p>
          <w:p>
            <w:pPr>
              <w:pStyle w:val="Normal"/>
              <w:ind w:right="317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жилищное хозяйство»</w:t>
            </w:r>
          </w:p>
          <w:p>
            <w:pPr>
              <w:pStyle w:val="Normal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2146" w:leader="none"/>
              </w:tabs>
              <w:ind w:left="34" w:right="-113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_________________В.В. Батура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2146" w:leader="none"/>
              </w:tabs>
              <w:ind w:left="34" w:right="-113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М.П.</w:t>
            </w:r>
          </w:p>
          <w:p>
            <w:pPr>
              <w:pStyle w:val="Style15"/>
              <w:spacing w:before="0" w:after="240"/>
              <w:ind w:right="33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» ______________ 2023 года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napToGrid w:val="false"/>
              <w:ind w:left="459" w:hanging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eastAsia="MS Mincho;ＭＳ 明朝" w:cs="Courier New"/>
                <w:b/>
                <w:b/>
              </w:rPr>
            </w:pPr>
            <w:r>
              <w:rPr>
                <w:rFonts w:eastAsia="MS Mincho;ＭＳ 明朝" w:cs="Courier New"/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801" w:leader="none"/>
              </w:tabs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Первый заместитель директора – главный инженер коммунального унитарного предприятия </w:t>
            </w:r>
          </w:p>
          <w:p>
            <w:pPr>
              <w:pStyle w:val="Normal"/>
              <w:tabs>
                <w:tab w:val="clear" w:pos="708"/>
                <w:tab w:val="left" w:pos="4801" w:leader="none"/>
              </w:tabs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</w:rPr>
              <w:t>«Жилищное коммунальное хозяйство Октябрьского района г.Минска»</w:t>
            </w:r>
          </w:p>
          <w:p>
            <w:pPr>
              <w:pStyle w:val="Normal"/>
              <w:tabs>
                <w:tab w:val="clear" w:pos="708"/>
                <w:tab w:val="left" w:pos="4801" w:leader="none"/>
              </w:tabs>
              <w:rPr>
                <w:rFonts w:eastAsia="MS Mincho;ＭＳ 明朝" w:cs="Courier New"/>
                <w:b/>
                <w:b/>
              </w:rPr>
            </w:pPr>
            <w:r>
              <w:rPr>
                <w:rFonts w:eastAsia="MS Mincho;ＭＳ 明朝" w:cs="Courier New"/>
                <w:b/>
              </w:rPr>
            </w:r>
          </w:p>
          <w:p>
            <w:pPr>
              <w:pStyle w:val="Normal"/>
              <w:spacing w:before="0" w:after="240"/>
              <w:ind w:right="33" w:hanging="0"/>
              <w:rPr>
                <w:rFonts w:eastAsia="MS Mincho;ＭＳ 明朝" w:cs="Courier New"/>
              </w:rPr>
            </w:pPr>
            <w:r>
              <w:rPr>
                <w:rFonts w:eastAsia="Times New Roman" w:cs="Times New Roman"/>
                <w:u w:val="single"/>
              </w:rPr>
              <w:t xml:space="preserve">                      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Courier New"/>
                <w:color w:val="000000"/>
              </w:rPr>
              <w:t>А.С.Моисеенко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MS Mincho;ＭＳ 明朝" w:cs="Courier New"/>
              </w:rPr>
              <w:t xml:space="preserve">« </w:t>
            </w:r>
            <w:r>
              <w:rPr>
                <w:rFonts w:eastAsia="MS Mincho;ＭＳ 明朝" w:cs="Courier New"/>
                <w:u w:val="single"/>
              </w:rPr>
              <w:t xml:space="preserve">      </w:t>
            </w:r>
            <w:r>
              <w:rPr>
                <w:rFonts w:eastAsia="MS Mincho;ＭＳ 明朝" w:cs="Courier New"/>
              </w:rPr>
              <w:t xml:space="preserve"> » </w:t>
            </w:r>
            <w:r>
              <w:rPr>
                <w:rFonts w:eastAsia="MS Mincho;ＭＳ 明朝" w:cs="Courier New"/>
                <w:u w:val="single"/>
              </w:rPr>
              <w:t xml:space="preserve">                     </w:t>
            </w:r>
            <w:r>
              <w:rPr>
                <w:rFonts w:eastAsia="MS Mincho;ＭＳ 明朝" w:cs="Courier New"/>
              </w:rPr>
              <w:t xml:space="preserve"> 2023 г.</w:t>
            </w:r>
          </w:p>
          <w:p>
            <w:pPr>
              <w:pStyle w:val="Style15"/>
              <w:ind w:right="33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Задание на проектирование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(проект)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48"/>
        <w:gridCol w:w="2295"/>
        <w:gridCol w:w="851"/>
        <w:gridCol w:w="1559"/>
        <w:gridCol w:w="3685"/>
        <w:gridCol w:w="885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>ШИФР</w:t>
            </w:r>
            <w:r>
              <w:rPr>
                <w:rFonts w:eastAsia="MS Mincho;ＭＳ 明朝"/>
                <w:b/>
                <w:sz w:val="28"/>
                <w:szCs w:val="28"/>
                <w:lang w:val="en-US"/>
              </w:rPr>
              <w:t>:</w:t>
            </w:r>
            <w:r>
              <w:rPr>
                <w:rFonts w:eastAsia="MS Mincho;ＭＳ 明朝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мена 4-х лифтов в жилом доме по адресу: ул. Могилевская, д.20 в г.Минске»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36" w:leader="none"/>
              </w:tabs>
              <w:ind w:left="-13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right="29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right="29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>
          <w:trHeight w:val="61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проектирования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Выписка из Решения администрации Октябрьского района г. Минска от 13.06.23 № 152 «О разрешении проведения проектных и изыскательских работ, строительства объекта»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троительства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Капитальный ремонт - замена лифтов жилищного фонда, модернизация инженерного оборудования лифтов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) При капитальном ремонте выполнить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замену лифта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электромонтажные работы, связанные с заменой лифта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диспетчеризация лифта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общестроительные работы, связанные с заменой лифта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отделочные работы в машинном помещении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пусконаладочные работы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) При модернизации выполни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установку видеорегистратора в машинном помещении и подключение его к видеокамере лифта.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ид проектирования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ндивидуальный проект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йность проектирования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дностадийное, </w:t>
            </w:r>
            <w:r>
              <w:rPr>
                <w:sz w:val="22"/>
                <w:szCs w:val="22"/>
              </w:rPr>
              <w:t>«С» – строительный проект.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очередей, пусковых комплексов, этапов строительства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очереди строительства</w:t>
            </w:r>
          </w:p>
        </w:tc>
      </w:tr>
      <w:tr>
        <w:trPr>
          <w:trHeight w:val="55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ительная документация на проектирование и строительство, передаваемая организации-исполнителю для разработки проектной документации</w:t>
            </w:r>
          </w:p>
        </w:tc>
      </w:tr>
      <w:tr>
        <w:trPr>
          <w:trHeight w:val="107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о разрешении проведения проектно-изыскательских работ и строительства объекта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Выписка из Решения администрации Октябрьского района г. Минска от 13.06.23 № 152 «О разрешении проведения проектных и изыскательских работ, строительства объекта»</w:t>
            </w:r>
          </w:p>
        </w:tc>
      </w:tr>
      <w:tr>
        <w:trPr>
          <w:trHeight w:val="64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/>
                <w:color w:val="FF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планировочное задание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61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я согласующих организаций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ействующими ТНПА поручается проектной организации получить необходимые заключения</w:t>
            </w:r>
          </w:p>
        </w:tc>
      </w:tr>
      <w:tr>
        <w:trPr>
          <w:trHeight w:val="84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ловия на инженерно-техническое обеспечение объекта строительства.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ие условия на электроснабж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 xml:space="preserve">_________ </w:t>
            </w:r>
            <w:r>
              <w:rPr>
                <w:color w:val="000000"/>
                <w:sz w:val="22"/>
                <w:szCs w:val="22"/>
              </w:rPr>
              <w:t xml:space="preserve">от ________ года.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ие условия на диспетчеризаци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________ от _________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хнические условия на подключение видеокамеры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___________от ____________ год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технико-экономические показатели объекта 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значение здания</w:t>
              <w:tab/>
              <w:tab/>
              <w:tab/>
              <w:t>- Жилой дом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од постройки</w:t>
              <w:tab/>
              <w:tab/>
              <w:t xml:space="preserve">             </w:t>
              <w:tab/>
              <w:t>-</w:t>
            </w:r>
            <w:r>
              <w:rPr>
                <w:rFonts w:eastAsia="MS Mincho;ＭＳ 明朝"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999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Количество этажей </w:t>
              <w:tab/>
              <w:tab/>
              <w:tab/>
              <w:t>- 15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2"/>
                <w:szCs w:val="22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бщая площадь</w:t>
              <w:tab/>
              <w:tab/>
              <w:t xml:space="preserve">             - 14516,0 м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Количество лифтов                               - 2 (2 подъезд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териал стен                                       - кирпич</w:t>
            </w:r>
          </w:p>
        </w:tc>
      </w:tr>
      <w:tr>
        <w:trPr>
          <w:trHeight w:val="55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к внутренней перепланировке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яя перепланировка здания изменению не подлежит.</w:t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капитальном ремонте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жителей о предстоящей замене лиф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ся в установленном законодательством порядке</w:t>
            </w:r>
          </w:p>
        </w:tc>
      </w:tr>
      <w:tr>
        <w:trPr>
          <w:trHeight w:val="85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бот и услуг, поручаемых заказчиком организации-исполнителю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</w:t>
              <w:tab/>
              <w:t>Выполнить обследование строительных конструкций лифтовых шахт и машинных помещений.</w:t>
            </w:r>
          </w:p>
          <w:p>
            <w:pPr>
              <w:pStyle w:val="Normal"/>
              <w:spacing w:lineRule="auto" w:line="21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.</w:t>
              <w:tab/>
              <w:t>Выполнить детальное обследование направляющих кабины и противовеса на предмет их повторного использования.</w:t>
            </w:r>
          </w:p>
          <w:p>
            <w:pPr>
              <w:pStyle w:val="Normal"/>
              <w:spacing w:lineRule="auto" w:line="21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.</w:t>
              <w:tab/>
              <w:t>Разработать проектную документацию в соответствии с исходными данными без изменения планировочных и конструктивных решений машинных помещений, лифтовых шахт и количества остановочных пунктов.</w:t>
            </w:r>
          </w:p>
          <w:p>
            <w:pPr>
              <w:pStyle w:val="Normal"/>
              <w:spacing w:lineRule="auto" w:line="21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роектом предусмотреть: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-</w:t>
              <w:tab/>
              <w:t>демонтаж лифтового оборудова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-</w:t>
              <w:tab/>
              <w:t>разборку тумб бетонных в лифтовом приямке (при их наличии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</w:t>
            </w:r>
            <w:r>
              <w:rPr>
                <w:rFonts w:eastAsia="MS Mincho;ＭＳ 明朝"/>
                <w:sz w:val="22"/>
                <w:szCs w:val="22"/>
              </w:rPr>
              <w:tab/>
              <w:t>ремонт лифтовой шахты и машинного помещения (при необходимости, в соответствии с обследованием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</w:t>
            </w:r>
            <w:r>
              <w:rPr>
                <w:rFonts w:eastAsia="MS Mincho;ＭＳ 明朝"/>
                <w:sz w:val="22"/>
                <w:szCs w:val="22"/>
              </w:rPr>
              <w:tab/>
              <w:t xml:space="preserve">замену существующих монтажных люков в машинных помещениях на стальные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</w:t>
            </w:r>
            <w:r>
              <w:rPr>
                <w:rFonts w:eastAsia="MS Mincho;ＭＳ 明朝"/>
                <w:sz w:val="22"/>
                <w:szCs w:val="22"/>
              </w:rPr>
              <w:tab/>
              <w:t xml:space="preserve">замену существующих дверных блоков машинных помещений на стальные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</w:t>
            </w:r>
            <w:r>
              <w:rPr>
                <w:rFonts w:eastAsia="MS Mincho;ＭＳ 明朝"/>
                <w:sz w:val="22"/>
                <w:szCs w:val="22"/>
              </w:rPr>
              <w:tab/>
              <w:t>установку в существующие вентиляционные отверстия в стенах машинных помещений вентиляционных решеток. При отсутствии существующей вентиляции выполнить в наружных стенах отверстия и установить вентиляционные решетк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</w:t>
            </w:r>
            <w:r>
              <w:rPr>
                <w:rFonts w:eastAsia="MS Mincho;ＭＳ 明朝"/>
                <w:sz w:val="22"/>
                <w:szCs w:val="22"/>
              </w:rPr>
              <w:tab/>
              <w:t>замену закладных и направляющих (при необходимости, в соответствии с результатами отчета специализированной организации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</w:t>
            </w:r>
            <w:r>
              <w:rPr>
                <w:rFonts w:eastAsia="MS Mincho;ＭＳ 明朝"/>
                <w:sz w:val="22"/>
                <w:szCs w:val="22"/>
              </w:rPr>
              <w:tab/>
              <w:t>установку кронштейнов для крепления направляющих к стенам ж/б шахт анкерам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</w:t>
            </w:r>
            <w:r>
              <w:rPr>
                <w:rFonts w:eastAsia="MS Mincho;ＭＳ 明朝"/>
                <w:sz w:val="22"/>
                <w:szCs w:val="22"/>
              </w:rPr>
              <w:tab/>
              <w:t xml:space="preserve">подбор лифтового оборудования на основании «Альбома строительных заданий лифтов», согласно техническому регламенту Таможенного союза «Безопасность лифтов» (ТР ТС 011/2011)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</w:t>
            </w:r>
            <w:r>
              <w:rPr>
                <w:rFonts w:eastAsia="MS Mincho;ＭＳ 明朝"/>
                <w:sz w:val="22"/>
                <w:szCs w:val="22"/>
              </w:rPr>
              <w:tab/>
              <w:t>установку скоб в приямке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</w:t>
            </w:r>
            <w:r>
              <w:rPr>
                <w:rFonts w:eastAsia="MS Mincho;ＭＳ 明朝"/>
                <w:sz w:val="22"/>
                <w:szCs w:val="22"/>
              </w:rPr>
              <w:tab/>
              <w:t>демонтаж существующей стяжки и устройство новой стяжки пола приямков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</w:t>
            </w:r>
            <w:r>
              <w:rPr>
                <w:rFonts w:eastAsia="MS Mincho;ＭＳ 明朝"/>
                <w:sz w:val="22"/>
                <w:szCs w:val="22"/>
              </w:rPr>
              <w:tab/>
              <w:t>установку новых необходимых закладных изделий в приямках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</w:t>
            </w:r>
            <w:r>
              <w:rPr>
                <w:rFonts w:eastAsia="MS Mincho;ＭＳ 明朝"/>
                <w:sz w:val="22"/>
                <w:szCs w:val="22"/>
              </w:rPr>
              <w:tab/>
              <w:t>пусконаладочные работ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</w:t>
            </w:r>
            <w:r>
              <w:rPr>
                <w:rFonts w:eastAsia="MS Mincho;ＭＳ 明朝"/>
                <w:sz w:val="22"/>
                <w:szCs w:val="22"/>
              </w:rPr>
              <w:tab/>
              <w:t>работы по электроснабжению (в том числе освещение машинного помещения) и диспетчеризации;</w:t>
            </w:r>
          </w:p>
          <w:p>
            <w:pPr>
              <w:pStyle w:val="Normal"/>
              <w:spacing w:lineRule="auto" w:line="21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едусмотреть восстановительные и отделочные работы после замены лифтов:</w:t>
            </w:r>
          </w:p>
          <w:p>
            <w:pPr>
              <w:pStyle w:val="Normal"/>
              <w:spacing w:lineRule="auto" w:line="21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участков пола и стен машинного помещения, поврежденных после прокладки инженерных коммуникаций и установки оборудования;</w:t>
            </w:r>
          </w:p>
          <w:p>
            <w:pPr>
              <w:pStyle w:val="Normal"/>
              <w:spacing w:lineRule="auto" w:line="21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стяжку пола в пределах портала дверного проема лифтовой шахты поэтажно на 0,10м;</w:t>
            </w:r>
          </w:p>
          <w:p>
            <w:pPr>
              <w:pStyle w:val="Normal"/>
              <w:spacing w:lineRule="auto" w:line="21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восстановление отделки (окраска в тон существующей отделки) передних стенок шахт лифтов на основных посадочных площадках;</w:t>
            </w:r>
          </w:p>
          <w:p>
            <w:pPr>
              <w:pStyle w:val="Normal"/>
              <w:spacing w:lineRule="auto" w:line="21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установку видеорегистраторов в машинных помещениях и подключение их к видеокамерам, поставляемых в комплекте с лифтами;</w:t>
            </w:r>
          </w:p>
          <w:p>
            <w:pPr>
              <w:pStyle w:val="Normal"/>
              <w:spacing w:lineRule="auto" w:line="21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заделку существующих отверстий для кнопки вызова с последующей окраской.</w:t>
            </w:r>
          </w:p>
          <w:p>
            <w:pPr>
              <w:pStyle w:val="Normal"/>
              <w:spacing w:lineRule="auto" w:line="21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 Разделом диспетчеризация лифтов предусмотреть подключение видеокамер в кабинах лифтов (пассивный комплект приемо - передачи), согласно схеме подключения ОАО «Могилевлифтмаш». Предусмотреть в каждом машинном помещении установку видеорегистратора и источника бесперебойного питания.</w:t>
            </w:r>
          </w:p>
          <w:p>
            <w:pPr>
              <w:pStyle w:val="Normal"/>
              <w:spacing w:lineRule="auto" w:line="21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. Прохождение государственной экспертизы проектной документации.</w:t>
            </w:r>
          </w:p>
          <w:p>
            <w:pPr>
              <w:pStyle w:val="Normal"/>
              <w:spacing w:lineRule="auto" w:line="21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6. Получение декларации соответствия. </w:t>
            </w:r>
          </w:p>
          <w:p>
            <w:pPr>
              <w:pStyle w:val="Normal"/>
              <w:spacing w:lineRule="auto" w:line="21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. Осуществление авторского надзора на всех стадиях реализации проекта (по отдельному договору)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</w:rPr>
              <w:t>8. Выполнение работ по корректировке ПСД в период строительства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.</w:t>
            </w:r>
          </w:p>
        </w:tc>
      </w:tr>
      <w:tr>
        <w:trPr>
          <w:trHeight w:val="56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агаемые сроки начала и окончания капитального ремонта  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очередь строительств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о – </w:t>
            </w:r>
            <w:r>
              <w:rPr>
                <w:sz w:val="22"/>
                <w:szCs w:val="22"/>
              </w:rPr>
              <w:t>июль 2024</w:t>
            </w:r>
            <w:r>
              <w:rPr>
                <w:color w:val="000000"/>
                <w:sz w:val="22"/>
                <w:szCs w:val="22"/>
              </w:rPr>
              <w:t> 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– в соответствии с П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очередь строитель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– март 202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– в соответствии с ПОС</w:t>
            </w:r>
          </w:p>
        </w:tc>
      </w:tr>
      <w:tr>
        <w:trPr>
          <w:trHeight w:val="24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строительства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ый</w:t>
            </w:r>
          </w:p>
        </w:tc>
      </w:tr>
      <w:tr>
        <w:trPr>
          <w:trHeight w:val="102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мунальное унитарное предприятие «Жилищное коммунальное хозяйство Октябрьского района г. Минска»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 220007, г. Минск, ул. Могилевская, 2/2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 BY50 AKBB 3012 6707 1000 8540 0000 в ЦБУ №527 ОАО АСБ «Беларусбанк»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C SWIFT AKBBBY2Х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Минск, ул. Воронянского, д. 7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П 192602735; ОКПО 382709515000</w:t>
            </w:r>
          </w:p>
        </w:tc>
      </w:tr>
      <w:tr>
        <w:trPr>
          <w:trHeight w:val="10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ной организации-исполнителя проектно-изыскательских работ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дения процедуры закупок.</w:t>
            </w:r>
          </w:p>
        </w:tc>
      </w:tr>
      <w:tr>
        <w:trPr>
          <w:trHeight w:val="45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архитектурно-планировочным решениям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изменения архитектурно-планировочных ре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 предусмотреть применение прогрессив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й, строительных материалов и издели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чающих современным требованиям, отдел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машинных помещений.</w:t>
            </w:r>
          </w:p>
        </w:tc>
      </w:tr>
      <w:tr>
        <w:trPr>
          <w:trHeight w:val="45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дизайн-проекту интерьера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ъявляются</w:t>
            </w:r>
          </w:p>
        </w:tc>
      </w:tr>
      <w:tr>
        <w:trPr>
          <w:trHeight w:val="196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мероприятиям по обеспечению безбарьерной среды обитания физически ослабленных лиц (в том числе инвалидов) различной категории. 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проектировании дверей лифта предусмотре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ожность максимального раскрытия дверей лифта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мках существующего проема (письмо МЖКХ № 02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/143 от 20.03.2018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одъездах, где проживают инвалиды-колясочники п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 предусмотреть специальный лифт д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алида-колясочника с учетом параметров шахты лифта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аритов транспортного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ъездах, где проживают инвалиды по зрению и (и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ху кнопки вызова и управления лифта выдели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ами, промаркировать рельефными арабскими цифр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шрифтом Брайля с указанием номеров этаже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смотреть  автоматическое звуковое оповещение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е этажа с информационном табло (ТИМ-2).</w:t>
            </w:r>
          </w:p>
        </w:tc>
      </w:tr>
      <w:tr>
        <w:trPr>
          <w:trHeight w:val="98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конструктивным решениям, материалам несущих и ограждающих конструкции. 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в соответствии с техническим заключением о состоянии строительных конструкций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нженерным системам зданий и сооружений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 соответствии с техническими условиями эксплуатирующих организаций и заказчик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MS Mincho;ＭＳ 明朝"/>
                <w:sz w:val="22"/>
                <w:szCs w:val="22"/>
              </w:rPr>
              <w:t xml:space="preserve"> За аналог принять энергосберегающие лифты производства ОАО «Могилевлифтмаш», или другие лифты аналогичных характеристик, имеющие разрешение Госпромнадзора МЧС к использованию на территории Р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Выполнить </w:t>
            </w:r>
            <w:r>
              <w:rPr>
                <w:rFonts w:eastAsia="MS Mincho;ＭＳ 明朝"/>
                <w:sz w:val="22"/>
                <w:szCs w:val="22"/>
              </w:rPr>
              <w:t xml:space="preserve">установку видеорегистратора в машинном помещении и подключение его к существующей видеокамере лифта в соответствии с техническим заданием </w:t>
            </w:r>
            <w:r>
              <w:rPr>
                <w:sz w:val="22"/>
                <w:szCs w:val="22"/>
              </w:rPr>
              <w:t>К</w:t>
            </w:r>
            <w:r>
              <w:rPr>
                <w:rFonts w:eastAsia="MS Mincho;ＭＳ 明朝"/>
                <w:sz w:val="22"/>
                <w:szCs w:val="22"/>
              </w:rPr>
              <w:t>оммунального унитарного предприятия «Жилищное коммунальное хозяйство Заводского района г.Минска»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обеспечению условий жизнедеятельности маломобильных категорий населения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ектировании дверей лифта предусмотреть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максимального раскрытия дверей лифта в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ках существующего проема (письмо МЖКХ № 02-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43 от 20.03.2018)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ъездах, где проживают инвалиды-колясочники пр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 предусмотреть специальный лифт дл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-колясочника с учетом параметров шахты лифта 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ов транспортного средства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ъездах, где проживают инвалиды по зрению и (или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у кнопки вызова и управления лифта выделить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ами, промаркировать рельефными арабскими цифрам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шрифтом Брайля с указанием номеров этажей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 автоматическое звуковое оповещение о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е этажа с информационном табло (ТИМ-2)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лагоустройству территории и малым архитектурным формам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ъявляются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разработке инженерно-технических мероприятий гражданской обороны и мероприятий по предупреждению чрезвычайных ситуаций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ъявляются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ребования заказчика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sz w:val="22"/>
                <w:szCs w:val="22"/>
              </w:rPr>
              <w:t>Предусмотреть в ПСД на демонтаж лифтов разделение отходов (железобетон, металлолом и проче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 изготавливается в 5 (пяти) экземплярах в бумажном виде и 1 (один) экземпляр на электронном носителе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 проектирования и строительства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16"/>
              <w:ind w:hanging="10"/>
              <w:rPr/>
            </w:pPr>
            <w:r>
              <w:rPr>
                <w:rFonts w:eastAsia="MS Mincho;ＭＳ 明朝"/>
              </w:rPr>
              <w:t>Предусмотреть производство работ по замене лифтов без прекращения эксплуатации здания.</w:t>
            </w:r>
            <w:r>
              <w:rPr/>
              <w:t xml:space="preserve"> Заказчик обеспечивает подрядную организацию на период выполнения строительно-монтажных работ на объекте складскими и бытовыми помещениями в соответствии с требованиями требований ТКП 45-1.03-40-2006 и ППБ 01-2014.</w:t>
            </w:r>
          </w:p>
          <w:p>
            <w:pPr>
              <w:pStyle w:val="ConsPlusNormal"/>
              <w:spacing w:lineRule="auto" w:line="216"/>
              <w:ind w:hanging="10"/>
              <w:rPr/>
            </w:pPr>
            <w:r>
              <w:rPr/>
              <w:t>На период выполнения строительно-монтажных работ на объекте подрядная организация будет обеспечена существующими источниками электро- и водоснабжения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тройгенплана в рамках проектирования объекта не требуется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можности, в сметной документации при расчете замены лифтового оборудования применить индивидуальный норматив расхода ресурсов  ИНРР-101024243.214-2020</w:t>
            </w:r>
          </w:p>
        </w:tc>
      </w:tr>
      <w:tr>
        <w:trPr>
          <w:trHeight w:val="37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сложности объекта 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2</w:t>
            </w:r>
          </w:p>
        </w:tc>
      </w:tr>
      <w:tr>
        <w:trPr>
          <w:trHeight w:val="37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строительства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о сводным сметным расчетом</w:t>
            </w:r>
          </w:p>
        </w:tc>
      </w:tr>
      <w:tr>
        <w:trPr/>
        <w:tc>
          <w:tcPr>
            <w:tcW w:w="30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4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 проектной организации: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_____________________                   </w:t>
            </w:r>
          </w:p>
          <w:p>
            <w:pPr>
              <w:pStyle w:val="Style15"/>
              <w:ind w:right="294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right="294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«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»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2023 г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           М.П.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4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 Заказчика:</w:t>
            </w:r>
          </w:p>
          <w:p>
            <w:pPr>
              <w:pStyle w:val="Style15"/>
              <w:tabs>
                <w:tab w:val="clear" w:pos="708"/>
                <w:tab w:val="left" w:pos="480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чальник абонентского отдела коммунального унитарного предприятия </w:t>
            </w:r>
          </w:p>
          <w:p>
            <w:pPr>
              <w:pStyle w:val="Style15"/>
              <w:tabs>
                <w:tab w:val="clear" w:pos="708"/>
                <w:tab w:val="left" w:pos="480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Жилищное коммунальное хозяйство Октябрьского района г.Минска»</w:t>
            </w:r>
          </w:p>
          <w:p>
            <w:pPr>
              <w:pStyle w:val="Style15"/>
              <w:tabs>
                <w:tab w:val="clear" w:pos="708"/>
                <w:tab w:val="left" w:pos="480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240"/>
              <w:ind w:right="33" w:hanging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Е.В.Хомченко</w:t>
            </w:r>
          </w:p>
          <w:p>
            <w:pPr>
              <w:pStyle w:val="Style15"/>
              <w:ind w:right="33" w:hanging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«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»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2023  г.</w:t>
            </w:r>
          </w:p>
          <w:p>
            <w:pPr>
              <w:pStyle w:val="Style15"/>
              <w:ind w:right="33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35:00Z</dcterms:created>
  <dc:creator>User</dc:creator>
  <dc:description/>
  <dc:language>en-US</dc:language>
  <cp:lastModifiedBy>Ананич</cp:lastModifiedBy>
  <cp:lastPrinted>2020-09-25T13:29:00Z</cp:lastPrinted>
  <dcterms:modified xsi:type="dcterms:W3CDTF">2023-09-12T09:35:00Z</dcterms:modified>
  <cp:revision>2</cp:revision>
  <dc:subject/>
  <dc:title>Экз</dc:title>
</cp:coreProperties>
</file>