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П «Медтехника» 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Д.П.Козлов</w:t>
      </w:r>
    </w:p>
    <w:p>
      <w:pPr>
        <w:pStyle w:val="Normal"/>
        <w:widowControl w:val="false"/>
        <w:spacing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ТОР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 на закупку изделий оптических и офтальмологически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рганизатор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21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е дочернее торговое унитарное предприятие «Медтехника»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Могилев, ул. Челюскинцев, 59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5244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dtech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tor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в компьютерной сети Интерне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ed-tech.by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Описание предмета закупк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иборы и устройства оптические и офтальмологически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бласть применения: медицин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Сведения о государственной закупк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 №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государственной закупки (наименование товар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евая ламп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требо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чник света: галогенная лам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ряжение питания сети переменного тока: 220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микроскопа переменное от 8 до 40 кр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Поле зрения микроскопа согласно увеличения: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-5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еделы изменения величины изображения щ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ширине 0,04-10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ысоте 1; 3 и 10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гол поворота щели:+-9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ол поворота осветителя относительно плоскости симметрии лицевого установа +-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елы изменения базы между окулярами микроскопа от 56 до 72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еличина перемещения, мм, не мен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ординатного столика в направлении к лицевому установу 6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ординатного столика в направлении перпендикулярном к лицевому установу прибора по высоте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одника по высоте 8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приставок для определения внутриглазного д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Наличие керато-пахометрической приставки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РБ (9 зна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50.13.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количеств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рафик поставки) това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учреждений здравоохранения, исходя из наличия финансирования, в течение 30 календарных дн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государственной закупки по ло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 0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у поставки с отсрочкой платежа не более 10 рабочих дней после оплаты третьей сторон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государственной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Б-к Леч.конс. п-ка, М-в П-ка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государственной закупки (наименование товар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 прям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ию к лоту №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РБ(9 зна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50.13.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количе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 ш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рафик поставки) тов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иями по заявкам учреждения здравоохранения, исходя из финансирования, в течение 30 календарных дн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государственной закупки по ло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,00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у поставки с отсрочкой платежа не более 10 рабочих дней после оплаты третьей сторон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государственной заку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ОБ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иложение к лоту №3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требован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1.1. Участник в аукционном предложении должен предоставить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видетельство о государственной регистр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Обязательство предоставить руководство пользователя и техническую документацию на русском язык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1.4.Гарантийное, сервисное обслуживание не менее 24 месяцев.</w:t>
      </w:r>
    </w:p>
    <w:p>
      <w:pPr>
        <w:pStyle w:val="Normal"/>
        <w:autoSpaceDE w:val="fals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Специаль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(комплектации) оборудов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252"/>
        <w:gridCol w:w="993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bCs/>
                <w:sz w:val="28"/>
                <w:szCs w:val="28"/>
                <w:lang w:val="en-AU"/>
              </w:rPr>
            </w:pPr>
            <w:r>
              <w:rPr>
                <w:bCs/>
                <w:sz w:val="28"/>
                <w:szCs w:val="28"/>
              </w:rPr>
              <w:t>Комплектация оборудовани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рибора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офтальмоско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должен содержать следующие компоненты: 2.1.1.офтальмоскоп со светодиодным освеще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2. перезаряжаемая рукоятка с индикатором батаре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 зарядный блок – подста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4. кейс для офтальмоск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р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щ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. фиксационная звезда с линей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3. кобальтовый голубой фильт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4.большой и малый кр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полукр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6.точ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те же апертуры с бескрасным фильт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цветопере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9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расных цветов 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темп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 ±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диопт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38 до -36 с шагом в 1 диопт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 000 ча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ыленепроницаемого и пылезащищенного корп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льный уп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ягкого орбитального уп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ядное устро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ный блок-подставка, с возможностью полной зарядки одновременно двух рукояток за 2 час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сис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сферической оптической системы с возможностью исключения корнеального рефлекса и рефлекса радужки для получения четкой и не ослеплённой картинки глазного д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4. Для присуждения контракта закупки необходимо предоставить предложение с полным соответствием требований предмета государственной закупки. В случае предоставления неполного ассортимента, а также при несоответствии пунктов, отмеченных знаком *, предложение по данному лоту будет отклонено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Фамилия, собственные имена, отчества, занимаемые должности, номера телефонов работников организатора, определенных в качестве специалистов в области организации проведения государственной закупки: начальник отдела маркетинга РУП «Медтехника» </w:t>
      </w:r>
      <w:r>
        <w:rPr>
          <w:bCs/>
          <w:sz w:val="28"/>
          <w:szCs w:val="28"/>
        </w:rPr>
        <w:t>Кожемяко Татьяна Викторовна 8-0222-25-31-34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товаровед ООТ</w:t>
        <w:tab/>
        <w:tab/>
        <w:tab/>
        <w:tab/>
        <w:tab/>
        <w:tab/>
        <w:t>Е.М.Чешко</w:t>
      </w:r>
    </w:p>
    <w:p>
      <w:pPr>
        <w:pStyle w:val="Normal"/>
        <w:spacing w:before="0" w:after="0"/>
        <w:ind w:left="21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284" w:header="0" w:top="851" w:footer="27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rg2">
    <w:name w:val="serg2"/>
    <w:qFormat/>
    <w:pPr>
      <w:widowControl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5:00Z</dcterms:created>
  <dc:creator>к509</dc:creator>
  <dc:description/>
  <cp:keywords/>
  <dc:language>en-US</dc:language>
  <cp:lastModifiedBy>Торг1</cp:lastModifiedBy>
  <cp:lastPrinted>2018-01-31T15:37:00Z</cp:lastPrinted>
  <dcterms:modified xsi:type="dcterms:W3CDTF">2018-01-31T13:44:00Z</dcterms:modified>
  <cp:revision>3</cp:revision>
  <dc:subject/>
  <dc:title>Приложение 2</dc:title>
</cp:coreProperties>
</file>