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чреждения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Минское областное управление МЧС» 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ковник внутренней службы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.М.Шишканов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3.201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частию в запросе ценовых предложений из восьми лотов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упка осуществляется в соответствии с годовым планом государственных закупок, размещенном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 процедуры государственной закупки: запрос ценовых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ведения о заказчике (организаторе)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учреждение «Минское областное управление Министерства по чрезвычайным ситуациям Республики Беларусь»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г. Минск, ул. Нестерова, 9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учетный номер плательщика заказчика (организатора): </w:t>
      </w:r>
      <w:r>
        <w:rPr>
          <w:rFonts w:cs="Times New Roman" w:ascii="Times New Roman" w:hAnsi="Times New Roman"/>
          <w:sz w:val="30"/>
          <w:szCs w:val="30"/>
          <w:u w:val="single"/>
        </w:rPr>
        <w:t>10009209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right="-143" w:hanging="0"/>
        <w:jc w:val="both"/>
        <w:rPr/>
      </w:pPr>
      <w:r>
        <w:rPr>
          <w:sz w:val="30"/>
          <w:szCs w:val="30"/>
        </w:rPr>
        <w:t xml:space="preserve">1.4. фамилия, имя, отчество контактного лица: </w:t>
      </w:r>
      <w:r>
        <w:rPr>
          <w:sz w:val="30"/>
          <w:szCs w:val="30"/>
          <w:u w:val="single"/>
        </w:rPr>
        <w:t>Мартинович Григорий Игоревич</w:t>
      </w:r>
      <w:r>
        <w:rPr>
          <w:sz w:val="30"/>
          <w:szCs w:val="3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номер контактного телефона/факса: </w:t>
      </w:r>
      <w:r>
        <w:rPr>
          <w:rFonts w:cs="Times New Roman" w:ascii="Times New Roman" w:hAnsi="Times New Roman"/>
          <w:sz w:val="30"/>
          <w:szCs w:val="30"/>
          <w:u w:val="single"/>
        </w:rPr>
        <w:t>246-74-83 /246-74-84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. адрес электронной почты: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arket</w:t>
      </w:r>
      <w:r>
        <w:rPr>
          <w:rFonts w:cs="Times New Roman" w:ascii="Times New Roman" w:hAnsi="Times New Roman"/>
          <w:sz w:val="30"/>
          <w:szCs w:val="30"/>
          <w:u w:val="single"/>
        </w:rPr>
        <w:t>_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artin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размер оплаты услуг организатора: -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8. иные сведения: -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ведения о государственной закупке: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1.1. </w:t>
      </w:r>
      <w:r>
        <w:rPr>
          <w:bCs/>
          <w:sz w:val="30"/>
          <w:szCs w:val="30"/>
        </w:rPr>
        <w:t xml:space="preserve">предмет закупки по лоту № 1: </w:t>
      </w:r>
      <w:r>
        <w:rPr>
          <w:b/>
          <w:bCs/>
          <w:sz w:val="30"/>
          <w:szCs w:val="30"/>
          <w:u w:val="single"/>
        </w:rPr>
        <w:t>краска (эмаль) МЛ-12 (автомобильная) либо аналог различных цветов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1.2. код предмета закупки по лоту № 1  (подвид ОКРБ 007-2007) и наименование предмета закупки в соответствии с ним: </w:t>
      </w:r>
      <w:r>
        <w:rPr>
          <w:sz w:val="30"/>
          <w:szCs w:val="30"/>
          <w:u w:val="single"/>
        </w:rPr>
        <w:t>24.30.11.720 - краски, лаки, грунтовки и аналогичные покрытия на основе алкидных смол, диспергированные или растворенные в водной среде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3. объемы закупки по лоту № 1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21 0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Че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2 0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иний транспор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9 0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6 5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 0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то-оранжев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 0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62 0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1.4. место поставки товаров по лоту № 1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1.5. источник финансирования закупки по лоту № 1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1.6. ориентировочные сроки осуществления закупки по лоту № 1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2.1. </w:t>
      </w:r>
      <w:r>
        <w:rPr>
          <w:bCs/>
          <w:sz w:val="30"/>
          <w:szCs w:val="30"/>
        </w:rPr>
        <w:t xml:space="preserve">предмет закупки по лоту № 2: </w:t>
      </w:r>
      <w:r>
        <w:rPr>
          <w:b/>
          <w:bCs/>
          <w:sz w:val="30"/>
          <w:szCs w:val="30"/>
          <w:u w:val="single"/>
        </w:rPr>
        <w:t>краска (эмаль) МЛ-12 (автомобильная) либо аналог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2.2. код предмета закупки по лоту № 2  (подвид ОКРБ 007-2007) и наименование предмета закупки в соответствии с ним: </w:t>
      </w:r>
      <w:r>
        <w:rPr>
          <w:sz w:val="30"/>
          <w:szCs w:val="30"/>
          <w:u w:val="single"/>
        </w:rPr>
        <w:t>24.30.11.720 - краски, лаки, грунтовки и аналогичные покрытия на основе алкидных смол, диспергированные или растворенные в водной сред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2.3. объемы закупки по лоту № 2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Че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5 3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5 3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2.4. место поставки товаров по лоту № 2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2.5. источник финансирования закупки по лоту № 2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2.6. ориентировочные сроки осуществления закупки по лоту № 2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3.1. </w:t>
      </w:r>
      <w:r>
        <w:rPr>
          <w:bCs/>
          <w:sz w:val="30"/>
          <w:szCs w:val="30"/>
        </w:rPr>
        <w:t xml:space="preserve">предмет закупки по лоту № 3: </w:t>
      </w:r>
      <w:r>
        <w:rPr>
          <w:b/>
          <w:bCs/>
          <w:sz w:val="30"/>
          <w:szCs w:val="30"/>
          <w:u w:val="single"/>
        </w:rPr>
        <w:t>грунтовка для окраски металлических поверхностей ГФ-021 либо аналог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3.2. код предмета закупки по лоту № 3  (подвид ОКРБ 007-2007) и наименование предмета закупки в </w:t>
      </w:r>
      <w:r>
        <w:rPr>
          <w:sz w:val="30"/>
          <w:szCs w:val="30"/>
          <w:lang w:eastAsia="en-US"/>
        </w:rPr>
        <w:t xml:space="preserve">соответствии с ним: </w:t>
      </w:r>
      <w:r>
        <w:rPr>
          <w:sz w:val="30"/>
          <w:szCs w:val="30"/>
          <w:u w:val="single"/>
          <w:lang w:eastAsia="en-US"/>
        </w:rPr>
        <w:t>24.30.11.720 - краски, лаки, грунтовки и аналогичные покрытия на основе алкидных смол, диспергированные или растворенные в водной среде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3.3. объемы закупки по лоту № 3: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  <w:lang w:eastAsia="en-US"/>
        </w:rPr>
      </w:pPr>
      <w:r>
        <w:rPr>
          <w:sz w:val="30"/>
          <w:szCs w:val="30"/>
          <w:u w:val="single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расно-коричнев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0 50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-сер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 3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1 8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3.4. место поставки товаров по лоту № 3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3.5. источник финансирования закупки по лоту № 3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3.6. ориентировочные сроки осуществления закупки по лоту № 3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4.1. </w:t>
      </w:r>
      <w:r>
        <w:rPr>
          <w:bCs/>
          <w:sz w:val="30"/>
          <w:szCs w:val="30"/>
        </w:rPr>
        <w:t xml:space="preserve">предмет закупки по лоту № 4: </w:t>
      </w:r>
      <w:r>
        <w:rPr>
          <w:b/>
          <w:bCs/>
          <w:sz w:val="30"/>
          <w:szCs w:val="30"/>
          <w:u w:val="single"/>
        </w:rPr>
        <w:t>грунтовка для окраски металлических поверхностей ГФ-021 либо аналог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4.2. код предмета закупки по лоту № 4  (подвид ОКРБ 007-2007) и наименование предмета закупки в </w:t>
      </w:r>
      <w:r>
        <w:rPr>
          <w:sz w:val="30"/>
          <w:szCs w:val="30"/>
          <w:lang w:eastAsia="en-US"/>
        </w:rPr>
        <w:t xml:space="preserve">соответствии с ним: </w:t>
      </w:r>
      <w:r>
        <w:rPr>
          <w:sz w:val="30"/>
          <w:szCs w:val="30"/>
          <w:u w:val="single"/>
          <w:lang w:eastAsia="en-US"/>
        </w:rPr>
        <w:t>24.30.11.720 - краски, лаки, грунтовки и аналогичные покрытия на основе алкидных смол, диспергированные или растворенные в водной сред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4.3. объемы закупки по лоту № 4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-сер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-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 5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 5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4.4. место поставки товаров по лоту № 4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4.5. источник финансирования закупки по лоту № 4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4.6. ориентировочные сроки осуществления закупки по лоту № 4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5.1. </w:t>
      </w:r>
      <w:r>
        <w:rPr>
          <w:bCs/>
          <w:sz w:val="30"/>
          <w:szCs w:val="30"/>
        </w:rPr>
        <w:t xml:space="preserve">предмет закупки по лоту № 5: </w:t>
      </w:r>
      <w:r>
        <w:rPr>
          <w:b/>
          <w:bCs/>
          <w:sz w:val="30"/>
          <w:szCs w:val="30"/>
          <w:u w:val="single"/>
        </w:rPr>
        <w:t>растворитель 646 либо аналог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5.2. код предмета закупки по лоту № 5  (подвид ОКРБ 007-2007) и наименование предмета закупки в </w:t>
      </w:r>
      <w:r>
        <w:rPr>
          <w:sz w:val="30"/>
          <w:szCs w:val="30"/>
          <w:lang w:eastAsia="en-US"/>
        </w:rPr>
        <w:t xml:space="preserve">соответствии с ним: </w:t>
      </w:r>
      <w:r>
        <w:rPr>
          <w:sz w:val="30"/>
          <w:szCs w:val="30"/>
          <w:u w:val="single"/>
          <w:lang w:eastAsia="en-US"/>
        </w:rPr>
        <w:t>24.30.22.700 - растворители и разбавители сложные органические, не включенные в другие группировки; составы готовые для удаления красок или ла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5.3. объемы закупки по лоту № 5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цве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2 0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2 0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5.4. место поставки товаров по лоту № 5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5.5. источник финансирования закупки по лоту № 5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5.6. ориентировочные сроки осуществления закупки по лоту № 5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6.1. </w:t>
      </w:r>
      <w:r>
        <w:rPr>
          <w:bCs/>
          <w:sz w:val="30"/>
          <w:szCs w:val="30"/>
        </w:rPr>
        <w:t xml:space="preserve">предмет закупки по лоту № 6: </w:t>
      </w:r>
      <w:r>
        <w:rPr>
          <w:b/>
          <w:bCs/>
          <w:sz w:val="30"/>
          <w:szCs w:val="30"/>
          <w:u w:val="single"/>
        </w:rPr>
        <w:t>растворитель 646 либо аналог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6.2. код предмета закупки по лоту № 6  (подвид ОКРБ 007-2007) и наименование предмета закупки в </w:t>
      </w:r>
      <w:r>
        <w:rPr>
          <w:sz w:val="30"/>
          <w:szCs w:val="30"/>
          <w:lang w:eastAsia="en-US"/>
        </w:rPr>
        <w:t xml:space="preserve">соответствии с ним: </w:t>
      </w:r>
      <w:r>
        <w:rPr>
          <w:sz w:val="30"/>
          <w:szCs w:val="30"/>
          <w:u w:val="single"/>
          <w:lang w:eastAsia="en-US"/>
        </w:rPr>
        <w:t>24.30.22.700 - растворители и разбавители сложные органические, не включенные в другие группировки; составы готовые для удаления красок или ла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6.3. объемы закупки по лоту № 6: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цвет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 0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 0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6.4. место поставки товаров по лоту № 6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6.5. источник финансирования закупки по лоту № 6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6.6. ориентировочные сроки осуществления закупки по лоту № 6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7.1. </w:t>
      </w:r>
      <w:r>
        <w:rPr>
          <w:bCs/>
          <w:sz w:val="30"/>
          <w:szCs w:val="30"/>
        </w:rPr>
        <w:t xml:space="preserve">предмет закупки по лоту № 7: </w:t>
      </w:r>
      <w:r>
        <w:rPr>
          <w:b/>
          <w:bCs/>
          <w:sz w:val="30"/>
          <w:szCs w:val="30"/>
          <w:u w:val="single"/>
        </w:rPr>
        <w:t>ускоритель сушки Изур-021 (отвердитель автоэмалей)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7.2. код предмета закупки по лоту № 7  (подвид ОКРБ 007-2007) и наименование предмета закупки в </w:t>
      </w:r>
      <w:r>
        <w:rPr>
          <w:sz w:val="30"/>
          <w:szCs w:val="30"/>
          <w:lang w:eastAsia="en-US"/>
        </w:rPr>
        <w:t xml:space="preserve">соответствии с ним: </w:t>
      </w:r>
      <w:r>
        <w:rPr>
          <w:sz w:val="30"/>
          <w:szCs w:val="30"/>
          <w:u w:val="single"/>
          <w:lang w:eastAsia="en-US"/>
        </w:rPr>
        <w:t>24.30.22.790 -                             растворители и разбавители органические композиционные проч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7.3. объемы закупки по лоту № 7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,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7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5 0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7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5 0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7.4. место поставки товаров по лоту № 7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7.5. источник финансирования закупки по лоту № 7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7.6. ориентировочные сроки осуществления закупки по лоту № 7: </w:t>
      </w:r>
      <w:r>
        <w:rPr>
          <w:sz w:val="30"/>
          <w:szCs w:val="30"/>
          <w:u w:val="single"/>
        </w:rPr>
        <w:t>апрель 2015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8.1. </w:t>
      </w:r>
      <w:r>
        <w:rPr>
          <w:bCs/>
          <w:sz w:val="30"/>
          <w:szCs w:val="30"/>
        </w:rPr>
        <w:t xml:space="preserve">предмет закупки по лоту № 8: </w:t>
      </w:r>
      <w:r>
        <w:rPr>
          <w:b/>
          <w:bCs/>
          <w:sz w:val="30"/>
          <w:szCs w:val="30"/>
          <w:u w:val="single"/>
        </w:rPr>
        <w:t>ускоритель сушки Изур-021 (отвердитель автоэмалей)</w:t>
      </w:r>
      <w:r>
        <w:rPr>
          <w:b/>
          <w:sz w:val="30"/>
          <w:szCs w:val="30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  <w:lang w:eastAsia="en-US"/>
        </w:rPr>
        <w:t xml:space="preserve">2.8.2. код предмета закупки по лоту № 8  (подвид ОКРБ 007-2007) и наименование предмета закупки в </w:t>
      </w:r>
      <w:r>
        <w:rPr>
          <w:sz w:val="30"/>
          <w:szCs w:val="30"/>
          <w:lang w:eastAsia="en-US"/>
        </w:rPr>
        <w:t xml:space="preserve">соответствии с ним: </w:t>
      </w:r>
      <w:r>
        <w:rPr>
          <w:sz w:val="30"/>
          <w:szCs w:val="30"/>
          <w:u w:val="single"/>
          <w:lang w:eastAsia="en-US"/>
        </w:rPr>
        <w:t>24.30.22.790 -                             растворители и разбавители органические композиционные проч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8.3. объемы закупки по лоту № 8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9"/>
        <w:gridCol w:w="2260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Ц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совк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риентировочная стоимость, бел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,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1 700 000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 7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8.4. место поставки товаров по лоту № 8: </w:t>
      </w:r>
      <w:r>
        <w:rPr>
          <w:rFonts w:eastAsia="Calibri"/>
          <w:sz w:val="30"/>
          <w:szCs w:val="30"/>
          <w:u w:val="single"/>
          <w:lang w:eastAsia="en-US"/>
        </w:rPr>
        <w:t>г. Минск, ул. Нестерова, 9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8.5. источник финансирования закупки по лоту № 8: </w:t>
      </w:r>
      <w:r>
        <w:rPr>
          <w:sz w:val="30"/>
          <w:szCs w:val="30"/>
          <w:u w:val="single"/>
          <w:lang w:eastAsia="en-US"/>
        </w:rPr>
        <w:t>республиканский бюджет, областной бюдже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8.6. ориентировочные сроки осуществления закупки по лоту № 8: </w:t>
      </w:r>
      <w:r>
        <w:rPr>
          <w:sz w:val="30"/>
          <w:szCs w:val="30"/>
          <w:u w:val="single"/>
        </w:rPr>
        <w:t>апрель 2015 года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ведения о запросе ценовы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сроки, место и порядок представления запроса ценовых предложений: </w:t>
      </w:r>
      <w:r>
        <w:rPr>
          <w:rFonts w:cs="Times New Roman" w:ascii="Times New Roman" w:hAnsi="Times New Roman"/>
          <w:sz w:val="30"/>
          <w:szCs w:val="30"/>
          <w:u w:val="single"/>
        </w:rPr>
        <w:t>до 24.03.2015 года в открытом доступе на специализированном сайте http://www.icetrade.by/ и на электронной торговой площадке по осуществлению государственных закупок в электронном формате ОАО «Белорусская универсальная товарная биржа». В случае изменения либо дополнения документации информация будет опубликована на электронной торговой площадке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запрос ценовых предложений предста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1. на языке (языках): </w:t>
      </w:r>
      <w:r>
        <w:rPr>
          <w:rFonts w:cs="Times New Roman" w:ascii="Times New Roman" w:hAnsi="Times New Roman"/>
          <w:sz w:val="30"/>
          <w:szCs w:val="30"/>
          <w:u w:val="single"/>
        </w:rPr>
        <w:t>русском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2.2. по адресу: </w:t>
      </w:r>
      <w:r>
        <w:rPr>
          <w:rFonts w:cs="Times New Roman" w:ascii="Times New Roman" w:hAnsi="Times New Roman"/>
          <w:sz w:val="30"/>
          <w:szCs w:val="30"/>
          <w:u w:val="single"/>
        </w:rPr>
        <w:t>г. Минск, ул. Нестерова, 9а, каб. 30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3.1. место (адрес) и порядок представления: </w:t>
      </w:r>
      <w:r>
        <w:rPr>
          <w:rFonts w:cs="Times New Roman" w:ascii="Times New Roman" w:hAnsi="Times New Roman"/>
          <w:sz w:val="30"/>
          <w:szCs w:val="30"/>
          <w:u w:val="single"/>
        </w:rPr>
        <w:t>предложение представляется посредством размещения его на электронной торговой площадке в форме электронного документа согласно приложению № 1. Претенденты имеют право представить только одно предложение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3.2. срок для подготовки и подачи предложений: </w:t>
      </w:r>
      <w:r>
        <w:rPr>
          <w:rFonts w:cs="Times New Roman" w:ascii="Times New Roman" w:hAnsi="Times New Roman"/>
          <w:sz w:val="30"/>
          <w:szCs w:val="30"/>
          <w:u w:val="single"/>
        </w:rPr>
        <w:t>до 24.03.2015 года.</w:t>
      </w:r>
    </w:p>
    <w:p>
      <w:pPr>
        <w:pStyle w:val="ConsPlusNonformat"/>
        <w:widowControl w:val="false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3.3. информация о допуске юридических и физических лиц к участию в запросе ценовых предложений: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участником может быть юридическое или физическое лицо, в том числе индивидуальный предприниматель, зарегистрированные в Едином государственном регистре юридических лиц и индивидуальных предпринимателей и предлагающие услуги в соответствии с требованиями, изложенными в приглашении (запросе ценовых предложений), за исключением юридических или физических лиц, в том числе индивидуальных предпринимателей, указанных в п. 2 и п. 3 статьи 14 Закона</w:t>
        <w:br/>
        <w:t>Республики Беларусь от 13 июля 2012 года № 419-З «О государственных закупках товаров (работ, услуг)», а также субъектов предпринимательской деятельности, включенных в соответствии с Указом Президента Республики Беларусь от 23 октября 2012 г. № 488 “О некоторых мерах по предупреждению незаконной минимизации сумм налоговых обязательств”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4. квалификационные данные участников, включая перечень документов и сведений для их проверки (если заказчик (организатор) проводит такую проверку):</w:t>
      </w:r>
    </w:p>
    <w:p>
      <w:pPr>
        <w:pStyle w:val="ConsPlusNonformat"/>
        <w:widowControl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- 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копия свидетельства о государственной регистрации;</w:t>
      </w:r>
    </w:p>
    <w:p>
      <w:pPr>
        <w:pStyle w:val="ConsPlusNonformat"/>
        <w:widowControl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справка из налогового органа об уплате соответствующих налоговых платежей на дату подачи предложения;</w:t>
      </w:r>
    </w:p>
    <w:p>
      <w:pPr>
        <w:pStyle w:val="ConsPlusNonformat"/>
        <w:widowControl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сведения о финансовом состоянии и платежеспособности на дату подачи предложения (справка из банка);</w:t>
      </w:r>
    </w:p>
    <w:p>
      <w:pPr>
        <w:pStyle w:val="ConsPlusNonformat"/>
        <w:widowControl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сертификат соответствия техническим условиям;</w:t>
      </w:r>
    </w:p>
    <w:p>
      <w:pPr>
        <w:pStyle w:val="ConsPlusNonformat"/>
        <w:widowControl w:val="false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sz w:val="30"/>
          <w:szCs w:val="30"/>
          <w:u w:val="single"/>
        </w:rPr>
        <w:t xml:space="preserve">- сертификат качества на поставляемую продукцию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3.3.5. информация об участии в запросе ценовых предложений субъектов малого и среднего предпринимательства: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по лотам №№ 2, 4, 6, 8 участниками  могут выступать только субъекты малого и среднего предпринимательства, предлагающие товары собственного производства, с учетом требований  пункта 3 статьи 14 и статьи 31 Закона Республики Беларусь от 13.07.2012       № 419-З «О государственных закупках товаров (работ, услуг)». При этом   субъекты малого и среднего предпринимательства могут участвовать  в процедуре закупки по лотам №№ 1, 3, 5,7 на общих основаниях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4. иные сведения, установленные заказчиком (организатором): </w:t>
      </w:r>
    </w:p>
    <w:p>
      <w:pPr>
        <w:pStyle w:val="ConsPlusNonformat"/>
        <w:widowControl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качество товара и гарантийные сроки хранения должны соответствовать требованиям ГОСТ (ТУ);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заказчик вправе изменить объем предмета закупки не более чем на 10 % согласно п. 4 ст. 20 Закона Республики Беларусь от 13 июля 2012 года «О государственных закупках товаров (работ, услуг)»;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заказчик вправе отменить процедуру закупки на любом этапе её проведения согласно п. 5 ст. 21 Закона Республики Беларусь от 13 июля 2012 года «О государственных закупках товаров (работ, услуг)»;</w:t>
      </w:r>
    </w:p>
    <w:p>
      <w:pPr>
        <w:pStyle w:val="ConsPlusNonformat"/>
        <w:widowControl w:val="false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- </w:t>
      </w:r>
      <w:r>
        <w:rPr>
          <w:rFonts w:eastAsia="Calibri" w:cs="Times New Roman" w:ascii="Times New Roman" w:hAnsi="Times New Roman"/>
          <w:sz w:val="30"/>
          <w:szCs w:val="30"/>
          <w:u w:val="single"/>
        </w:rPr>
        <w:t>предложение должно быть предоставлено на весь объем товара, закупаемого по лоту. Участник может принимать участие в процедуре закупки как по одному, так и по нескольким лот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  <w:u w:val="single"/>
        </w:rPr>
      </w:pPr>
      <w:r>
        <w:rPr>
          <w:rFonts w:eastAsia="Calibri" w:cs="Times New Roman"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центра маркетинга, договорной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и вещевого обеспечения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итан внутренней службы</w:t>
        <w:tab/>
        <w:tab/>
        <w:tab/>
        <w:tab/>
        <w:tab/>
        <w:tab/>
        <w:tab/>
        <w:t xml:space="preserve"> И.М.Шереш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eastAsia="Calibri"/>
      <w:sz w:val="30"/>
      <w:szCs w:val="30"/>
      <w:lang w:val="ru-RU" w:bidi="ar-SA"/>
    </w:rPr>
  </w:style>
  <w:style w:type="character" w:styleId="3">
    <w:name w:val="Основной текст 3 Знак"/>
    <w:basedOn w:val="Style12"/>
    <w:qFormat/>
    <w:rPr>
      <w:rFonts w:eastAsia="Calibri"/>
      <w:sz w:val="30"/>
      <w:szCs w:val="30"/>
      <w:lang w:val="ru-RU" w:bidi="ar-SA"/>
    </w:rPr>
  </w:style>
  <w:style w:type="character" w:styleId="4">
    <w:name w:val=" Знак Знак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80"/>
      <w:jc w:val="right"/>
    </w:pPr>
    <w:rPr>
      <w:rFonts w:eastAsia="Calibri"/>
      <w:sz w:val="30"/>
      <w:szCs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0:00Z</dcterms:created>
  <dc:creator>lepeshkod</dc:creator>
  <dc:description/>
  <cp:keywords/>
  <dc:language>en-US</dc:language>
  <cp:lastModifiedBy>shereshi</cp:lastModifiedBy>
  <cp:lastPrinted>2015-03-09T17:01:00Z</cp:lastPrinted>
  <dcterms:modified xsi:type="dcterms:W3CDTF">2015-03-10T14:07:00Z</dcterms:modified>
  <cp:revision>12</cp:revision>
  <dc:subject/>
  <dc:title>УТВЕРЖДАЮ</dc:title>
</cp:coreProperties>
</file>