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ДРЯДА № __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. Минск                                                                                                             «__» ______ 2022 г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Коммунальное унитарное предприятие «Жилищное коммунальное хозяйство Первомайского района г. Минска»</w:t>
      </w:r>
      <w:r>
        <w:rPr/>
        <w:t xml:space="preserve">, именуемое в дальнейшем </w:t>
      </w:r>
      <w:r>
        <w:rPr>
          <w:bCs/>
        </w:rPr>
        <w:t>«Заказчик»</w:t>
      </w:r>
      <w:r>
        <w:rPr/>
        <w:t xml:space="preserve">, в лице </w:t>
      </w:r>
      <w:r>
        <w:rPr>
          <w:color w:val="000000"/>
        </w:rPr>
        <w:t>заместителя директора по благоустройству и технадзору за текущим ремонтом Ясинской И.И.</w:t>
      </w:r>
      <w:r>
        <w:rPr/>
        <w:t xml:space="preserve">, действующего на основании доверенности № 03-49/25 от 09.11.2021 с одной стороны, </w:t>
        <w:br/>
        <w:t xml:space="preserve">и </w:t>
      </w:r>
      <w:r>
        <w:rPr>
          <w:bCs/>
        </w:rPr>
        <w:t>_______________________________________________________</w:t>
      </w:r>
      <w:r>
        <w:rPr/>
        <w:t xml:space="preserve">, именуемое в дальнейшем </w:t>
      </w:r>
      <w:r>
        <w:rPr>
          <w:bCs/>
        </w:rPr>
        <w:t>«Подрядчик»</w:t>
      </w:r>
      <w:r>
        <w:rPr/>
        <w:t xml:space="preserve">, в лице </w:t>
      </w:r>
      <w:r>
        <w:rPr>
          <w:bCs/>
        </w:rPr>
        <w:t>_____________________________________</w:t>
      </w:r>
      <w:r>
        <w:rPr/>
        <w:t xml:space="preserve">, действующей(го) на основании </w:t>
      </w:r>
      <w:r>
        <w:rPr>
          <w:bCs/>
        </w:rPr>
        <w:t>__________________________</w:t>
      </w:r>
      <w:r>
        <w:rPr/>
        <w:t xml:space="preserve">, с другой стороны, вместе именуемые </w:t>
      </w:r>
      <w:r>
        <w:rPr>
          <w:bCs/>
        </w:rPr>
        <w:t>«Стороны»</w:t>
      </w:r>
      <w:r>
        <w:rPr/>
        <w:t>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outlineLvl w:val="0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color w:val="000000"/>
        </w:rPr>
        <w:t xml:space="preserve">«Заказчик» поручает, а «Подрядчик» принимает на себя обязательства выполнить </w:t>
      </w:r>
      <w:r>
        <w:rPr/>
        <w:t xml:space="preserve">работы по содержанию придомовых территорий: скашивание травы с применением механизированных средств, уборка с газона скошенной травы, погрузка скошенной травы на автотранспорт, вывоз и переработка скошенной травы </w:t>
      </w:r>
      <w:r>
        <w:rPr>
          <w:color w:val="000000"/>
        </w:rPr>
        <w:t xml:space="preserve">на территориях </w:t>
        <w:br/>
        <w:t xml:space="preserve">в соответствии с Приложением №1, </w:t>
      </w:r>
      <w:r>
        <w:rPr/>
        <w:t>в дальнейшем «Объекты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«Заказчик» обязуется принять выполненные  работы и оплатить их в порядке и размерах, установленных в настоящем Договоре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1.3.Срок начала выполнения работ – 0</w:t>
      </w:r>
      <w:r>
        <w:rPr>
          <w:lang w:val="en-US"/>
        </w:rPr>
        <w:t>2</w:t>
      </w:r>
      <w:r>
        <w:rPr/>
        <w:t>.05.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/>
        <w:tab/>
        <w:t>1.4. Срок окончания выполнения работ –30.09.202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/>
        <w:t xml:space="preserve">Стоимость работ по настоящему Договору на момент его заключения составляет _________________________________ белорусских рублей (Приложение №2). 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заключения Договора площадь для выполнения работ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numPr>
          <w:ilvl w:val="1"/>
          <w:numId w:val="5"/>
        </w:numPr>
        <w:tabs>
          <w:tab w:val="clear" w:pos="708"/>
        </w:tabs>
        <w:ind w:left="0" w:firstLine="426"/>
        <w:jc w:val="both"/>
        <w:outlineLvl w:val="0"/>
        <w:rPr/>
      </w:pPr>
      <w:r>
        <w:rPr/>
        <w:t>Источник финансирования – местный бюджет.</w:t>
      </w:r>
    </w:p>
    <w:p>
      <w:pPr>
        <w:pStyle w:val="Header"/>
        <w:numPr>
          <w:ilvl w:val="1"/>
          <w:numId w:val="5"/>
        </w:numPr>
        <w:tabs>
          <w:tab w:val="clear" w:pos="708"/>
        </w:tabs>
        <w:ind w:left="0" w:firstLine="426"/>
        <w:jc w:val="both"/>
        <w:outlineLvl w:val="0"/>
        <w:rPr/>
      </w:pPr>
      <w:r>
        <w:rPr/>
        <w:t>Стоимость работ является неизменной, за исключением случаев, установленных в пункте 2.5. настоящего Договора.</w:t>
      </w:r>
    </w:p>
    <w:p>
      <w:pPr>
        <w:pStyle w:val="Header"/>
        <w:numPr>
          <w:ilvl w:val="1"/>
          <w:numId w:val="5"/>
        </w:numPr>
        <w:tabs>
          <w:tab w:val="clear" w:pos="708"/>
        </w:tabs>
        <w:ind w:left="0" w:firstLine="426"/>
        <w:jc w:val="both"/>
        <w:outlineLvl w:val="0"/>
        <w:rPr/>
      </w:pPr>
      <w:r>
        <w:rPr/>
        <w:t>Стоимость может изменяться в следующих случаях:</w:t>
      </w:r>
    </w:p>
    <w:p>
      <w:pPr>
        <w:pStyle w:val="Normal"/>
        <w:numPr>
          <w:ilvl w:val="2"/>
          <w:numId w:val="5"/>
        </w:numPr>
        <w:autoSpaceDE w:val="false"/>
        <w:ind w:left="0" w:firstLine="426"/>
        <w:jc w:val="both"/>
        <w:rPr/>
      </w:pPr>
      <w:r>
        <w:rPr/>
        <w:t>изменения налогового законодательства, регулирующего вопросы ценообразования в Республике Беларусь;</w:t>
      </w:r>
    </w:p>
    <w:p>
      <w:pPr>
        <w:pStyle w:val="Normal"/>
        <w:numPr>
          <w:ilvl w:val="2"/>
          <w:numId w:val="5"/>
        </w:numPr>
        <w:autoSpaceDE w:val="false"/>
        <w:ind w:left="0" w:firstLine="426"/>
        <w:jc w:val="both"/>
        <w:rPr/>
      </w:pPr>
      <w:r>
        <w:rPr/>
        <w:t>изменения площади для выполнения работ;</w:t>
      </w:r>
    </w:p>
    <w:p>
      <w:pPr>
        <w:pStyle w:val="Normal"/>
        <w:numPr>
          <w:ilvl w:val="2"/>
          <w:numId w:val="5"/>
        </w:numPr>
        <w:autoSpaceDE w:val="false"/>
        <w:ind w:left="0" w:firstLine="426"/>
        <w:jc w:val="both"/>
        <w:rPr/>
      </w:pPr>
      <w:r>
        <w:rPr/>
        <w:t>изменения графиков и периодичности выполнения рабо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354" w:firstLine="198"/>
        <w:outlineLvl w:val="0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/>
        <w:t>3.1. «Заказчик»  обязан:</w:t>
      </w:r>
    </w:p>
    <w:p>
      <w:pPr>
        <w:pStyle w:val="23"/>
        <w:numPr>
          <w:ilvl w:val="2"/>
          <w:numId w:val="5"/>
        </w:numPr>
        <w:spacing w:lineRule="auto" w:line="240" w:before="0" w:after="0"/>
        <w:ind w:left="0" w:firstLine="426"/>
        <w:jc w:val="both"/>
        <w:rPr/>
      </w:pPr>
      <w:r>
        <w:rPr/>
        <w:t xml:space="preserve"> </w:t>
      </w:r>
      <w:r>
        <w:rPr/>
        <w:t>назначить своих представителей для подписания актов сдачи-приемки выполненных работ;</w:t>
      </w:r>
    </w:p>
    <w:p>
      <w:pPr>
        <w:pStyle w:val="23"/>
        <w:numPr>
          <w:ilvl w:val="2"/>
          <w:numId w:val="5"/>
        </w:numPr>
        <w:spacing w:lineRule="auto" w:line="240" w:before="0" w:after="0"/>
        <w:ind w:left="0" w:firstLine="426"/>
        <w:jc w:val="both"/>
        <w:rPr/>
      </w:pPr>
      <w:r>
        <w:rPr/>
        <w:t>координировать и контролировать работу «Подрядчика»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обеспечить непрерывное финансирование и расчеты за выполненные работы в соответствии с условиями настоящего Договора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согласовывать с «Подрядчиком» возникшие в процессе работы вопросы;</w:t>
      </w:r>
    </w:p>
    <w:p>
      <w:pPr>
        <w:pStyle w:val="Normal"/>
        <w:numPr>
          <w:ilvl w:val="2"/>
          <w:numId w:val="5"/>
        </w:numPr>
        <w:ind w:left="0" w:firstLine="426"/>
        <w:jc w:val="both"/>
        <w:rPr>
          <w:b/>
          <w:b/>
        </w:rPr>
      </w:pPr>
      <w:r>
        <w:rPr/>
        <w:t>информировать «Подрядчика» о каком-либо перерыве или изменениях в ходе работ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выполнять другие обязательства, установленные для «Заказчика» законодательством  Республики Беларусь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Заказчик» имеет право:</w:t>
      </w:r>
    </w:p>
    <w:p>
      <w:pPr>
        <w:pStyle w:val="23"/>
        <w:numPr>
          <w:ilvl w:val="2"/>
          <w:numId w:val="5"/>
        </w:numPr>
        <w:spacing w:lineRule="auto" w:line="240" w:before="0" w:after="0"/>
        <w:ind w:left="0" w:firstLine="426"/>
        <w:jc w:val="both"/>
        <w:rPr/>
      </w:pPr>
      <w:r>
        <w:rPr/>
        <w:t>требовать от «Подрядчика» ежедневный график производства работ по каждому участку, ежедневный акт обмера выполненных работ с участием представителя «Заказчика», любую информацию в письменной форме о ходе выполнения работ (количество, наличие квалификации и специального обучения задействованных в производственном процессе рабочих, подтверждающие их обучение и квалификацию документы, приказ о назначении ответственного лица по контролю за работой рабочего персонала, наличие запаса не менее чем на месяц необходимых для производства работ расходных материалов и др.);</w:t>
      </w:r>
    </w:p>
    <w:p>
      <w:pPr>
        <w:pStyle w:val="23"/>
        <w:numPr>
          <w:ilvl w:val="2"/>
          <w:numId w:val="5"/>
        </w:numPr>
        <w:spacing w:lineRule="auto" w:line="240" w:before="0" w:after="0"/>
        <w:ind w:left="0" w:firstLine="426"/>
        <w:jc w:val="both"/>
        <w:rPr/>
      </w:pPr>
      <w:r>
        <w:rPr/>
        <w:t>требовать от «Подрядчика» немедленного устранения дефектов и недостатков, выявленных в ходе выполнения работ;</w:t>
      </w:r>
    </w:p>
    <w:p>
      <w:pPr>
        <w:pStyle w:val="23"/>
        <w:numPr>
          <w:ilvl w:val="2"/>
          <w:numId w:val="5"/>
        </w:numPr>
        <w:spacing w:lineRule="auto" w:line="240" w:before="0" w:after="0"/>
        <w:ind w:left="0" w:firstLine="426"/>
        <w:jc w:val="both"/>
        <w:rPr/>
      </w:pPr>
      <w:r>
        <w:rPr/>
        <w:t>требовать от «Подрядчика» документы, подтверждающие выполнение работ согласно предмету Договора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b/>
        </w:rPr>
        <w:t>«Подрядчик» обязан: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 xml:space="preserve">выполнить предусмотренный настоящим Договором комплекс работ, в соответствии с утвержденной нормативно-технической документацией, в установленные настоящим Договором сроки с учетом ежедневных графиков выполнения работ (Приложение №3); 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неукоснительно соблюдать все требования настоящего Договора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обеспечить ежедневную работу с заявками в электронной программе единой диспетчерской службы города с коротким номером 115 и интернет-портала «Мая Рэспубл</w:t>
      </w:r>
      <w:r>
        <w:rPr>
          <w:lang w:val="en-US"/>
        </w:rPr>
        <w:t>i</w:t>
      </w:r>
      <w:r>
        <w:rPr/>
        <w:t xml:space="preserve">ка» по вопросам предмета Договора; 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обеспечить надлежащее качество выполняемых работ в соответствии с требованиями Закона Республики Беларусь «О растительном мире», Правил благоустройства и содержания города Минска, утвержденных решением Мингорсовета от 16.11.2016 № 252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обеспечить скашивание травы с учетом категорий «Объектов», высоты травы, а также требований санитарных норм и правил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ежедневно в письменной форме информировать «Заказчика» о ходе исполнения обязательств по Договору, об обстоятельствах, которые препятствуют его исполнению, а также о принятии «Подрядчиком» соответствующих мер в части обеспечения исполнения требований Договора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обеспечить информирование не позднее чем за сутки до производства работ проживающих по месту выполнения работ в жилищном фонде граждан и владельцев автомобилей о планируемых работах посредством размещения соответствующих объявлений на информационных досках информирования внутри подъездов и при входе в подъезд, а также  письменным уведомлением владельцев автомобилей о необходимости исключения нахождения автомобилей в опасной  зоне производства работ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обеспечить установку специальных знаков о месте проведения работ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обеспечить надежную защиту имущества граждан, стволов деревьев от повреждения при проведении работ посредством установки пластмассовых труб, металлических сеток, устройства приствольных лунок, установки оградительных решеток, щитов и других специальных защитных приспособлений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выполнять закраску механических повреждений для недопущения дальнейшего разрушения коры деревьев, заражения древесины стволовой гнилью и вредителями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обеспечить выполнение работ силами квалифицированных, специально обученных, прошедших целевой инструктаж по скашиванию травы рабочих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обеспечить силами «Подрядчика» в местах производства работ ежедневную уборку территорий (зеленых зон, пешеходных связей, проезжих частей, парковок и других усовершенствованных и неусовершенствованных покрытий) от скошенной травы и образовавшихся в ходе производственного процесса отходов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обеспечить силами «Подрядчика» в течение суток в местах производства работ вывоз скошенной травы и образовавшихся в ходе производственного процесса отходов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обеспечить ежедневный учет у «Заказчика» объема скошенной и вывезенной «Подрядчиком» травы в специальном журнале учета отходов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хранить документы, подтверждающие затраты по выполнению работ,                                   и обеспечивать доступ к ним «Заказчика» по первому его требованию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соблюдать действующее в Республике Беларусь законодательство, регулирующее вопросы охраны труда, техники безопасности, производственной санитарии, использования и охраны окружающей среды, пожарной безопасности и принимать на себя полную ответственность за безопасность выполняемых «Подрядчиком» работ на объектах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освободить после окончания работ место производства работ от принадлежащих «Подрядчику» техники, материалов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нести ответственность в соответствии с законодательством Республики Беларусь перед третьими лицами (субъектами хозяйствования, государственными органами и физическими лицами) за ущерб, причиненный им в ходе проведения работ или в связи с несвоевременным их проведением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возмещать за счет собственных средств в полной мере и не позднее месячного срока с момента выявления факта причинения ущерба причиненный по вине «Подрядчика» ущерб физическим и юридическим лицам.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принимать меры по устранению замечаний, выявленных «Заказчиком» либо контролирующими органами по скашиванию травы на «Объектах»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рассматривать в установленном законодательством порядке претензии, жалобы и обращения (устные, письменные, электронные) граждан по вопросам скашивания травы на «Объектах»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обеспечить исполнение в течение суток с момента поступления заявок граждан и юридических лиц по различным связанным с покосом травы вопросам, ликвидацию возникших с работой «Подрядчика» проблем, а также четкую прямую работу с единой диспетчерской службой города (Контакт – центр 115) и интернет-порталом «Мая Рэспубл</w:t>
      </w:r>
      <w:r>
        <w:rPr>
          <w:lang w:val="en-US"/>
        </w:rPr>
        <w:t>i</w:t>
      </w:r>
      <w:r>
        <w:rPr/>
        <w:t xml:space="preserve">ка»; 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письменно в течение суток с момента выявления факта нарушения в работе с заявками согласно п.3.3.22 настоящего Договора информировать «Заказчика» о принятых «Подрядчиком» оперативных мерах по невыполненным заявкам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заключать Договоры субподряда только по письменному согласованию                                   с «Заказчиком»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выполнять устные и письменные поручения, доведенные «Заказчиком»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обеспечить организацию работ в выходные и праздничные дни при необходимости в соответствии с требованиями действующего законодательства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обеспечить рабочих санитарно-бытовыми помещениями по нормам, предусмотренным санитарными нормами и правилами (с обязательным наличием санитарного узла), местом для хранения средств индивидуальной защиты, спецодеждой по установленным нормам с учетом характера и условий работы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обеспечить рабочих необходимыми уборочным и специальным инвентарем и материалом по установленным нормам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предоставить «Заказчику» не позднее 2-х дней в письменной форме сведения о назначенных в установленном порядке ответственных лицах «Подрядчика» по контролю за своевременностью и качеством выполнения работ по скашиванию травы на «Объектах», рассмотрению претензий, обращений, жалоб, заявок, другим вопросам согласно требованиям Договора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не допускать завышений объемов выполняемых работ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исполнять письменные и устные рекомендации «Заказчика» по соблюдению графика работ, технологии производства работ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предоставлять «Заказчику» истребуемую информацию, связанную с выполнением работ по скашиванию травы на «Объектах», в сроки, указанные в запросе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выполнять все другие обязательства, установленные для «Подрядчика» законодательством Республики Беларусь и нормативно-правовыми актами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i/>
          <w:i/>
        </w:rPr>
      </w:pPr>
      <w:r>
        <w:rPr/>
        <w:t>«Подрядчик» имеет право: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принимать необходимые меры по устранению обстоятельств, препятствующих надлежащему исполнению Договора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выполнять дополнительные работы, если они входят в сферу его профессиональной деятельности, неучтенные в смете, но необходимые для дальнейшего производства работ (выполнения работ по настоящему Договору) на основании оформленного в установленном порядке акта на дополнительные работы, подписанного «Заказчиком», и дополнительного соглашения к настоящему Договору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получать плату за выполненные работы в соответствии с настоящим Договором;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/>
        <w:t>приостанавливать выполнение работ в случае неисполнения «Заказчиком» своих обязательств по Договору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rFonts w:eastAsia="Calibri"/>
          <w:b/>
          <w:b/>
          <w:bCs/>
          <w:lang w:val="en-US"/>
        </w:rPr>
      </w:pPr>
      <w:r>
        <w:rPr>
          <w:b/>
          <w:sz w:val="28"/>
          <w:szCs w:val="28"/>
        </w:rPr>
        <w:t>4</w:t>
      </w:r>
      <w:r>
        <w:rPr>
          <w:rFonts w:eastAsia="Calibri"/>
          <w:b/>
          <w:bCs/>
          <w:sz w:val="28"/>
          <w:szCs w:val="28"/>
          <w:lang w:val="en-US"/>
        </w:rPr>
        <w:t>.</w:t>
      </w:r>
      <w:r>
        <w:rPr>
          <w:rFonts w:eastAsia="Calibri"/>
          <w:b/>
          <w:bCs/>
          <w:lang w:val="en-US"/>
        </w:rPr>
        <w:t xml:space="preserve"> А</w:t>
      </w:r>
      <w:r>
        <w:rPr>
          <w:rFonts w:eastAsia="Calibri"/>
          <w:b/>
          <w:bCs/>
        </w:rPr>
        <w:t xml:space="preserve">НТИКОРРУПЦИОННАЯ ОГОВОРКА </w:t>
      </w:r>
    </w:p>
    <w:p>
      <w:pPr>
        <w:pStyle w:val="Normal"/>
        <w:ind w:left="426" w:hanging="0"/>
        <w:jc w:val="both"/>
        <w:rPr/>
      </w:pPr>
      <w:r>
        <w:rPr/>
        <w:t>4.1. «Стороны» обязуются:</w:t>
      </w:r>
    </w:p>
    <w:p>
      <w:pPr>
        <w:pStyle w:val="Normal"/>
        <w:ind w:firstLine="426"/>
        <w:jc w:val="both"/>
        <w:rPr/>
      </w:pPr>
      <w:r>
        <w:rPr/>
        <w:t>4.1.1. Не совершать действий коррупционной направленности, предусмотренных статьей 37 Закона Республики Беларусь «О борьбе с коррупцией» от 15.07.2015 № 305-З.</w:t>
      </w:r>
    </w:p>
    <w:p>
      <w:pPr>
        <w:pStyle w:val="Normal"/>
        <w:ind w:firstLine="426"/>
        <w:jc w:val="both"/>
        <w:rPr/>
      </w:pPr>
      <w:r>
        <w:rPr/>
        <w:t>4.1.2. При выявлении действий коррупционной направленности со стороны должностных лиц контрагента с целью получения каких либо неправомерных преимуществ или для реализации иных неправомерных целей, «Сторона», которой стало известно об этих действиях, обязана незамедлительно письменно уведомить другую «Сторону», представив соответствующее подтверждение.</w:t>
      </w:r>
    </w:p>
    <w:p>
      <w:pPr>
        <w:pStyle w:val="Normal"/>
        <w:ind w:firstLine="426"/>
        <w:jc w:val="both"/>
        <w:rPr/>
      </w:pPr>
      <w:r>
        <w:rPr/>
        <w:t>4.1.3. «Сторона», в адрес которой поступили сведения о действиях коррупционной направленности должностного лица, обязана проверить указанные в сообщении факты и о результатах проверки уведомить другую «Сторону», а также проинформировать в установленном законодательством Республики Беларусь порядке государственные органы, осуществляющие борьбу с коррупцией, о выявленном факте.</w:t>
      </w:r>
    </w:p>
    <w:p>
      <w:pPr>
        <w:pStyle w:val="Normal"/>
        <w:ind w:firstLine="426"/>
        <w:jc w:val="both"/>
        <w:rPr/>
      </w:pPr>
      <w:r>
        <w:rPr/>
        <w:t>4.1.4. При подтверждении факта осуществления должностным лицом «Стороны» действий коррупционной направленности, другая «Сторона» вправе в установленном законодательством порядке расторгнуть Догов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РЯДОК СДАЧИ И ПРИЕМКИ ВЫПОЛНЕННЫХ РАБОТ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Приемка и оценка результатов выполненных работ осуществляется ежемесячно </w:t>
        <w:br/>
        <w:t>на основании актов сдачи-приемки выполненных работ, подписанных «Подрядчиком» и «Заказчиком», в соответствии с требованиями законодательства Республики Беларусь. В акте выполненных работ отражаются фактически выполненные объемы работ и затраты на их осуществл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Ежемесячно по завершению работ, указанных в пункте 1.1. настоящего Договора «Подрядчик» направляет «Заказчику» не позднее 3 числа месяца, следующего за отчетным,       2 (два) экземпляра подписанных со своей стороны акта приемки выполненных работ по форме согласно Приложению №4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«Заказчик» в течение 5 (пяти) рабочих дней с даты получения акта выполненных работ направляет «Подрядчику» 1 (один) экземпляр подписанного «Сторонами» акта выполненных работ или мотивированный письменный отказ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/>
        <w:t>5.3.</w:t>
        <w:tab/>
        <w:t>При наличии мотивированного отказа «Стороны» составляют и подписывают двухсторонний акт с перечнем необходимых доработок и сроков их исполн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ОВ И ОПЛАТА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«Заказчик» обязуется оплатить выполненные работы в течение 60 банковских дней </w:t>
        <w:br/>
        <w:t>со дня их приемки в порядке, установленном п. 5 настоящего Договор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В случае приостановки или прекращения работ по требованию «Заказчика», не связанному с нарушением «Подрядчиком» договорных обязательств, фактически выполненные работы подлежат оплате в течение 60 банковских дней с момента подписания двустороннего акт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6.3.Основанием для оплаты является подписанный «Сторонами» акт выполненных рабо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1. За неисполнение или ненадлежащее исполнение обязательств по настоящему Договору «Стороны» несут ответственность в соответствии с действующим законодательством Республики Беларусь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 «Подрядчик» несет ответственность за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1. ненадлежащее качество работ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2% стоимости работ, выполненных с недостатками, за каждый день с момента выявления недостатков до момента их устранения;</w:t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нарушение сроков оформления документов, подтверждающих выполнение работ - </w:t>
      </w:r>
      <w:r>
        <w:rPr>
          <w:rFonts w:cs="Times New Roman" w:ascii="Times New Roman" w:hAnsi="Times New Roman"/>
          <w:sz w:val="24"/>
          <w:szCs w:val="24"/>
        </w:rPr>
        <w:t xml:space="preserve">0,2% стоимости этих работ за каждый день просрочки, но не более 20% от стоимости этих работ;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 w:bidi="en-US"/>
        </w:rPr>
        <w:t>7</w:t>
      </w:r>
      <w:r>
        <w:rPr>
          <w:rFonts w:cs="Times New Roman" w:ascii="Times New Roman" w:hAnsi="Times New Roman"/>
          <w:sz w:val="24"/>
          <w:szCs w:val="24"/>
          <w:lang w:bidi="en-US"/>
        </w:rPr>
        <w:t>.</w:t>
      </w:r>
      <w:r>
        <w:rPr>
          <w:rFonts w:cs="Times New Roman" w:ascii="Times New Roman" w:hAnsi="Times New Roman"/>
          <w:sz w:val="24"/>
          <w:szCs w:val="24"/>
          <w:lang w:val="ru-RU" w:bidi="en-US"/>
        </w:rPr>
        <w:t>2</w:t>
      </w:r>
      <w:r>
        <w:rPr>
          <w:rFonts w:cs="Times New Roman" w:ascii="Times New Roman" w:hAnsi="Times New Roman"/>
          <w:sz w:val="24"/>
          <w:szCs w:val="24"/>
          <w:lang w:bidi="en-US"/>
        </w:rPr>
        <w:t>.3. несвоевременное устранение недостатков, указанных в актах и справках «</w:t>
      </w:r>
      <w:r>
        <w:rPr>
          <w:rFonts w:cs="Times New Roman" w:ascii="Times New Roman" w:hAnsi="Times New Roman"/>
          <w:sz w:val="24"/>
          <w:szCs w:val="24"/>
        </w:rPr>
        <w:t xml:space="preserve">Заказчика» - 2% стоимости работ, выполненных с недостатками, за каждый день с момента выявления недостатков до момента их устранения;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4. достоверность предоставленных актов и реестров выполненных работ. В случае установления контролирующими органами фактов завышения в вышеперечисленных документах фактических затрат «Подрядчик» в полном объеме возмещает штрафные санкции, предъявляемые «Заказчику». Уплата штрафных санкций не освобождает виновную сторону от исполнения принятых на себя обязательств по настоящему Договору. Все неустойки уплачиваются без взаимных зачетов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5. ущерб, причиненный третьим лицам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1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ОБСТОЯТЕЛЬСТВА НЕПРЕОДОЛИМОЙ СИЛЫ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1. «Стороны» освобождаются от ответственности за частичное или полное неисполнение, а также ненадлежащее исполнение обязательств по настоящему Договору, если оно явилось следствием обстоятельств непреодолимой силы (форс-мажор), возникших после подписания «Сторонами» настоящего Договора и оказывающих непосредственное воздействие на выполнение «Сторонами» обязательств по настоящему Договору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2. Под обстоятельствами непреодолимой силы понимаются обстоятельства, возникшие </w:t>
        <w:br/>
        <w:t xml:space="preserve">в результате непредвиденных и непредотвратимых событий чрезвычайного характера, </w:t>
        <w:br/>
        <w:t>не поддающихся контролю «Сторон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«Сторона», для которой создалась невозможность исполнения обязательств по настоящему Договору, обязана немедленно, но не позднее 14 дней с даты наступления вышеуказанных обстоятельств, в письменной форме уведомить другую «Сторону» </w:t>
        <w:br/>
        <w:t xml:space="preserve">о наступлении и предполагаемом сроке действия вышеуказанных обстоятельств. </w:t>
        <w:br/>
        <w:t>Не уведомление, несвоевременное и/или ненадлежащее уведомление о наступлении обстоятельств непреодолимой силы лишает «Стороны» права ссылаться на любые из них, как на причину освобождения от ответственности за невыполнение «Стороной» ее обязательств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0" w:firstLine="426"/>
        <w:rPr/>
      </w:pPr>
      <w:r>
        <w:rPr>
          <w:rFonts w:cs="Times New Roman" w:ascii="Times New Roman" w:hAnsi="Times New Roman"/>
          <w:sz w:val="24"/>
          <w:szCs w:val="24"/>
        </w:rPr>
        <w:t>После наступления обстоятельств непреодолимой силы и надлежащего уведомления «Стороны» немедленно проведут взаимные консультации для принятия необходимых мер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какое-либо из обстоятельств непреодолимой силы непосредственно повлияет </w:t>
        <w:br/>
        <w:t>на выполнение каких-либо обязательств по настоящему Договору, период их выполнения будет продлен на срок действия указанных обстоятельств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ДОГОВОРА, ПОРЯДОК ИЗМЕНЕНИЯ,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РАСТОРЖЕНИЯ ДОГОВОРА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 </w:t>
      </w:r>
      <w:r>
        <w:rPr>
          <w:rFonts w:cs="Times New Roman" w:ascii="Times New Roman" w:hAnsi="Times New Roman"/>
          <w:sz w:val="24"/>
          <w:szCs w:val="24"/>
          <w:lang w:val="ru-RU"/>
        </w:rPr>
        <w:t>02.05.2022</w:t>
      </w:r>
      <w:r>
        <w:rPr>
          <w:rFonts w:cs="Times New Roman" w:ascii="Times New Roman" w:hAnsi="Times New Roman"/>
          <w:sz w:val="24"/>
          <w:szCs w:val="24"/>
        </w:rPr>
        <w:t xml:space="preserve"> и действует до полного исполнения «Сторонами» своих договорных обязательств по настоящему Договору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1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ий Договор вносятся путем заключения «Сторонами» дополнительного соглашения в порядке, установленном законодательством Республики Беларусь.</w:t>
      </w:r>
    </w:p>
    <w:p>
      <w:pPr>
        <w:pStyle w:val="Justify"/>
        <w:spacing w:before="0" w:after="0"/>
        <w:ind w:firstLine="426"/>
        <w:rPr/>
      </w:pPr>
      <w:r>
        <w:rPr/>
        <w:t>9.5. Сторона, которой стали известны обстоятельства, требующие изменения условий Договора, обязана уведомить об этом другую «Сторону» в письменном виде и подготовить предложения об изменении условий Договора. Другая «Сторона» в свою очередь обязана в течение 5 (пяти) рабочих дней рассмотреть предложения об изменении Договора и подписать дополнительное соглашение к нему, либо в порядке, установленном законодательством и Договором, согласиться на его расторжение по соглашению «Сторон» или отказаться от его исполнения.</w:t>
      </w:r>
    </w:p>
    <w:p>
      <w:pPr>
        <w:pStyle w:val="Justify"/>
        <w:spacing w:before="0" w:after="0"/>
        <w:rPr/>
      </w:pPr>
      <w:r>
        <w:rPr/>
        <w:t>Если «Стороны» своевременно не приняли мер по изменению условий Договора, они обязаны выполнять его условия, кроме случаев изменения законодательства, регулирующего их отношения при исполнении Договора.</w:t>
      </w:r>
    </w:p>
    <w:p>
      <w:pPr>
        <w:pStyle w:val="Justify"/>
        <w:spacing w:before="0" w:after="0"/>
        <w:rPr/>
      </w:pPr>
      <w:r>
        <w:rPr/>
        <w:t>9.6. До завершения работ «Заказчик» вправе отказаться от исполнения Договора в одностороннем порядке:</w:t>
      </w:r>
    </w:p>
    <w:p>
      <w:pPr>
        <w:pStyle w:val="Justify"/>
        <w:spacing w:before="0" w:after="0"/>
        <w:rPr/>
      </w:pPr>
      <w:r>
        <w:rPr/>
        <w:t xml:space="preserve">9.6.1. если «Подрядчик» не приступает своевременно к выполнению работ (в течении 5 дней после наступления срока, предусмотренного  Договором); </w:t>
      </w:r>
    </w:p>
    <w:p>
      <w:pPr>
        <w:pStyle w:val="Justify"/>
        <w:spacing w:before="0" w:after="0"/>
        <w:rPr/>
      </w:pPr>
      <w:r>
        <w:rPr/>
        <w:t>9.6.2. при неоднократном (два и более) нарушении «Подрядчиком» сроков выполнения работ, предусмотренных Договором, графиком производства работ (при его наличии);</w:t>
      </w:r>
    </w:p>
    <w:p>
      <w:pPr>
        <w:pStyle w:val="Justify"/>
        <w:spacing w:before="0" w:after="0"/>
        <w:rPr/>
      </w:pPr>
      <w:r>
        <w:rPr/>
        <w:t>9.6.3. при неоднократном (два и более) нарушении «Подрядчиком» условий настоящего Договора;</w:t>
      </w:r>
    </w:p>
    <w:p>
      <w:pPr>
        <w:pStyle w:val="Justify"/>
        <w:spacing w:before="0" w:after="0"/>
        <w:ind w:firstLine="540"/>
        <w:rPr/>
      </w:pPr>
      <w:r>
        <w:rPr/>
        <w:t>9.6.4.  если «Подрядчик» неоднократно (два и более раз) допустил выполнение работ ненадлежащего качества либо отступления от условий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7. При расторжении Договора в одностороннем порядке «Заказчик» направляет письменное уведомление (факсограмма, электронное сообщение, письмо и пр.) «Подрядчику» о необходимости прибыть на объект в срок, указанный в уведомлении, для оформления двустороннего акта о расторжении Договора, в котором указываются: </w:t>
      </w:r>
    </w:p>
    <w:p>
      <w:pPr>
        <w:pStyle w:val="Justify"/>
        <w:spacing w:before="0" w:after="0"/>
        <w:ind w:hanging="0"/>
        <w:rPr/>
      </w:pPr>
      <w:r>
        <w:rPr/>
        <w:t xml:space="preserve">– </w:t>
      </w:r>
      <w:r>
        <w:rPr/>
        <w:t>объем и стоимость фактически выполненных «Подрядчиком» работ;</w:t>
      </w:r>
    </w:p>
    <w:p>
      <w:pPr>
        <w:pStyle w:val="Justify"/>
        <w:spacing w:before="0" w:after="0"/>
        <w:ind w:hanging="0"/>
        <w:rPr/>
      </w:pPr>
      <w:r>
        <w:rPr/>
        <w:t xml:space="preserve">– </w:t>
      </w:r>
      <w:r>
        <w:rPr/>
        <w:t>другие обязательства «Сторон», которые необходимо исполнить в связи с расторжением Договора, позволяющие урегулировать имеющиеся имущественные правоотношения между ним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9.8. В случае отказа «Подрядчика» от составления акта о прекращении договорных отношений и (или) отсутствия на</w:t>
      </w:r>
      <w:r>
        <w:rPr/>
        <w:t xml:space="preserve"> объекте в срок, указанный в уведомлении, «</w:t>
      </w:r>
      <w:r>
        <w:rPr>
          <w:bCs/>
        </w:rPr>
        <w:t xml:space="preserve">Заказчик» вправе составить указанный акт в одностороннем порядке (в двух экземплярах). Экземпляр акта о прекращении договорных отношений направляется «Подрядчику» не позднее 5 календарных дней с момента составления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оговор считается расторгнутым с момента оформления, в том числе в одностороннем порядке,  акта   о прекращении договорных отношений.</w:t>
      </w:r>
    </w:p>
    <w:p>
      <w:pPr>
        <w:pStyle w:val="Justify"/>
        <w:spacing w:before="0" w:after="0"/>
        <w:rPr/>
      </w:pPr>
      <w:r>
        <w:rPr/>
        <w:t>9.9. В случае расторжения настоящего Договора, одностороннего отказа от его исполнения «Заказчик» вправе требовать возмещения причиненных ему убытков.</w:t>
      </w:r>
    </w:p>
    <w:p>
      <w:pPr>
        <w:pStyle w:val="Justify"/>
        <w:spacing w:before="0" w:after="0"/>
        <w:ind w:firstLine="708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ОРЯДОК РАЗРЕШЕНИЯ СПОРОВ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0.1. </w:t>
      </w:r>
      <w:r>
        <w:rPr>
          <w:rFonts w:cs="Times New Roman" w:ascii="Times New Roman" w:hAnsi="Times New Roman"/>
          <w:sz w:val="24"/>
          <w:szCs w:val="24"/>
        </w:rPr>
        <w:t xml:space="preserve">«Стороны» пришли к соглашению, что все споры и разногласия, возникающие </w:t>
        <w:br/>
        <w:t>по исполнению настоящего Договора, решаются путем переговор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2. </w:t>
      </w:r>
      <w:r>
        <w:rPr>
          <w:color w:val="000000"/>
        </w:rPr>
        <w:t>Лицо, чьи права или законные интересы нарушены, с целью непосредственного урегулирования спора с нарушителем этих прав или интересов предъявляет ему претензию (письменное предложение о добровольном урегулировании спора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 претензии прилагаются копии документов, обосновывающие и подтверждающие предъявленные требования, либо выписки из них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етензии, составленные в письменной форме и подписанные уполномоченным представителем заявителя претензии, подлежат рассмотрению получателем претензии </w:t>
        <w:br/>
        <w:t xml:space="preserve">в течение 7 (семи) календарных дней с момента ее получения. Ответ на претензию дается </w:t>
        <w:br/>
        <w:t xml:space="preserve">в письменной форме и направляется заявителю претензии заказным письмом или вручается </w:t>
        <w:br/>
        <w:t>под расписку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частичном или полном отклонении претензии к ответу прилагаются копии документов, обосновывающие отклонение претенз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Неполучение ответа на претензию в установленный настоящим Договором срок </w:t>
        <w:br/>
        <w:t xml:space="preserve">не препятствует обращению заявителя претензии в суд, рассматривающий экономические дела, с иском в </w:t>
      </w:r>
      <w:hyperlink r:id="rId2">
        <w:r>
          <w:rPr>
            <w:rStyle w:val="InternetLink"/>
            <w:color w:val="000000"/>
            <w:u w:val="none"/>
          </w:rPr>
          <w:t>порядке</w:t>
        </w:r>
      </w:hyperlink>
      <w:r>
        <w:rPr>
          <w:color w:val="000000"/>
        </w:rPr>
        <w:t>, установленном действующим законодательством, а также предъявлению претензии в качестве доказательства признания (неоспаривания) получателем претензии требований, заявленных в порядке приказного производства.</w:t>
      </w:r>
    </w:p>
    <w:p>
      <w:pPr>
        <w:pStyle w:val="Style81"/>
        <w:widowControl/>
        <w:tabs>
          <w:tab w:val="clear" w:pos="708"/>
          <w:tab w:val="left" w:pos="1022" w:leader="none"/>
        </w:tabs>
        <w:spacing w:lineRule="auto" w:line="240"/>
        <w:rPr/>
      </w:pPr>
      <w:r>
        <w:rPr/>
        <w:t xml:space="preserve">       </w:t>
      </w:r>
      <w:r>
        <w:rPr/>
        <w:t>10.3. В случае невозможности разрешения разногласий путем переговоров или досудебной процедуры «Стороны» обращаются в Экономический суд города Минска.</w:t>
      </w:r>
    </w:p>
    <w:p>
      <w:pPr>
        <w:pStyle w:val="Style81"/>
        <w:widowControl/>
        <w:tabs>
          <w:tab w:val="clear" w:pos="708"/>
          <w:tab w:val="left" w:pos="1022" w:leader="none"/>
        </w:tabs>
        <w:spacing w:lineRule="auto" w:line="24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и подписан в двух экземплярах, имеющих одинаковую юридическую силу, один экземпляр – «Заказчику», второй экземпляр – «Подрядчику»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Одностороннее изменение условий настоящего Договора или односторонний отказ от его исполнения не допускается, за исключением случаев, предусмотренных законодательством Республики Беларусь и настоящим Договором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действительны только при условии их письменного оформления и подписания уполномоченными представителями «Сторон»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, не урегулированным настоящим Договором, «Стороны» руководствуются действующим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-5640" w:leader="none"/>
        </w:tabs>
        <w:ind w:firstLine="426"/>
        <w:jc w:val="both"/>
        <w:rPr/>
      </w:pPr>
      <w:r>
        <w:rPr>
          <w:color w:val="000000"/>
        </w:rPr>
        <w:t>11.5. Все приложения к настоящему Договору являются его неотъемлемой часть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Перечень многоквартирных жилых домов (Приложение №1)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 Плановая смета </w:t>
      </w:r>
      <w:r>
        <w:rPr>
          <w:color w:val="000000"/>
        </w:rPr>
        <w:t xml:space="preserve"> (Приложение №2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График покоса травы (Приложение №3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Форма акта приемки выполненных работ (Приложение №4)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12. ЮРИДИЧЕСКИЕ АДРЕСА И РЕКВИЗИТЫ</w:t>
      </w:r>
    </w:p>
    <w:p>
      <w:pPr>
        <w:pStyle w:val="TextBodyIndent"/>
        <w:spacing w:before="0" w:after="0"/>
        <w:ind w:left="426" w:hanging="0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/>
        <w:tc>
          <w:tcPr>
            <w:tcW w:w="9501" w:type="dxa"/>
            <w:tcBorders/>
          </w:tcPr>
          <w:p>
            <w:pPr>
              <w:pStyle w:val="33"/>
              <w:tabs>
                <w:tab w:val="clear" w:pos="708"/>
                <w:tab w:val="left" w:pos="5068" w:leader="none"/>
              </w:tabs>
              <w:spacing w:lineRule="auto" w:line="360" w:before="0" w:after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ЗАКАЗЧИК:                                                                       ПОДРЯДЧИК:</w:t>
            </w:r>
          </w:p>
          <w:p>
            <w:pPr>
              <w:pStyle w:val="13"/>
              <w:rPr/>
            </w:pPr>
            <w:r>
              <w:rPr>
                <w:rStyle w:val="22"/>
                <w:rFonts w:cs="Times New Roman" w:ascii="Times New Roman" w:hAnsi="Times New Roman"/>
                <w:b/>
              </w:rPr>
              <w:t>Коммунальное унитарное предприятие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Жилищное коммунальное хозяйств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ервомайского района г.Минс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едышко, 27, 220049, г.Минс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л/факс (017) 280 00 7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У №529 ОАО «АСБ Беларусбан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BY84AKBB301209611001955000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G SWIFT: AKBBBY2</w:t>
            </w:r>
            <w:r>
              <w:rPr>
                <w:color w:val="000000"/>
              </w:rPr>
              <w:t>Х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color w:val="000000"/>
              </w:rPr>
              <w:t>УНП</w:t>
            </w:r>
            <w:r>
              <w:rPr>
                <w:color w:val="000000"/>
                <w:lang w:val="en-US"/>
              </w:rPr>
              <w:t xml:space="preserve"> 192442481, </w:t>
            </w:r>
            <w:r>
              <w:rPr>
                <w:color w:val="000000"/>
              </w:rPr>
              <w:t>ОКПО</w:t>
            </w:r>
            <w:r>
              <w:rPr>
                <w:color w:val="000000"/>
                <w:lang w:val="en-US"/>
              </w:rPr>
              <w:t xml:space="preserve"> 3822536850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01" w:type="dxa"/>
            <w:tcBorders/>
          </w:tcPr>
          <w:p>
            <w:pPr>
              <w:pStyle w:val="Style22"/>
              <w:spacing w:lineRule="exact" w:line="26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лагоустройству</w:t>
            </w:r>
          </w:p>
          <w:p>
            <w:pPr>
              <w:pStyle w:val="Style22"/>
              <w:spacing w:lineRule="exact" w:line="26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адзору за текущим ремонтом</w:t>
            </w:r>
          </w:p>
          <w:p>
            <w:pPr>
              <w:pStyle w:val="Style22"/>
              <w:spacing w:lineRule="exact" w:line="260"/>
              <w:ind w:lef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spacing w:lineRule="exact" w:line="26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И.И.Ясин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5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</w:tbl>
    <w:p>
      <w:pPr>
        <w:pStyle w:val="33"/>
        <w:spacing w:before="0" w:after="1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286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9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98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5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86" w:firstLine="340"/>
      </w:pPr>
      <w:rPr>
        <w:sz w:val="24"/>
        <w:i w:val="false"/>
        <w:b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1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*1 Знак"/>
    <w:qFormat/>
    <w:rPr>
      <w:b/>
      <w:sz w:val="24"/>
      <w:shd w:fill="FFFFFF" w:val="clear"/>
    </w:rPr>
  </w:style>
  <w:style w:type="character" w:styleId="22">
    <w:name w:val="*2 Знак"/>
    <w:qFormat/>
    <w:rPr>
      <w:bCs/>
      <w:sz w:val="24"/>
      <w:szCs w:val="24"/>
      <w:shd w:fill="FFFFFF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*1"/>
    <w:basedOn w:val="Normal"/>
    <w:next w:val="Normal"/>
    <w:qFormat/>
    <w:pPr>
      <w:shd w:fill="FFFFFF" w:val="clear"/>
    </w:pPr>
    <w:rPr>
      <w:rFonts w:ascii="Calibri" w:hAnsi="Calibri" w:eastAsia="Calibri" w:cs="Times New Roman"/>
      <w:b/>
      <w:szCs w:val="22"/>
    </w:rPr>
  </w:style>
  <w:style w:type="paragraph" w:styleId="25">
    <w:name w:val="*2"/>
    <w:basedOn w:val="Normal"/>
    <w:qFormat/>
    <w:pPr>
      <w:shd w:fill="FFFFFF" w:val="clear"/>
      <w:jc w:val="both"/>
    </w:pPr>
    <w:rPr>
      <w:rFonts w:ascii="Calibri" w:hAnsi="Calibri" w:eastAsia="Calibri" w:cs="Times New Roman"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386E5A076097F6326609BFCA47A2FCA225FCCCA7D48C37046527A6068BFBC46E22B7D947D308BF4CE60A52CsDIC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15:00Z</dcterms:created>
  <dc:creator>Солонович</dc:creator>
  <dc:description/>
  <cp:keywords/>
  <dc:language>en-US</dc:language>
  <cp:lastModifiedBy>Нехай Алёна Александровна</cp:lastModifiedBy>
  <cp:lastPrinted>2022-02-09T11:08:00Z</cp:lastPrinted>
  <dcterms:modified xsi:type="dcterms:W3CDTF">2022-02-09T08:09:00Z</dcterms:modified>
  <cp:revision>23</cp:revision>
  <dc:subject/>
  <dc:title/>
</cp:coreProperties>
</file>