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" w:leader="none"/>
        </w:tabs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tabs>
          <w:tab w:val="clear" w:pos="720"/>
          <w:tab w:val="left" w:pos="1091" w:leader="none"/>
        </w:tabs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 счет бюджетных средств)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Минск                                                                                            от «____»_________20____г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, именуемое  в дальнейшем «Поставщик »  в лице  ________________________________________________________________, действующего на основании ___________________________________________,  с одной стороны,  и  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Cs/>
          <w:sz w:val="22"/>
          <w:szCs w:val="22"/>
        </w:rPr>
        <w:t>Учреждение здравоохранения</w:t>
      </w:r>
      <w:r>
        <w:rPr>
          <w:sz w:val="22"/>
          <w:szCs w:val="22"/>
        </w:rPr>
        <w:t xml:space="preserve"> «Городская детская инфекционная клиническая больница», в дальнейшем «Заказчик», в лице ______________________________________________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, 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Поставщик  обязуется передать Заказчику  предмет закупки  в количестве и ассортименте, указанных в спецификации  (в дальнейшем «Товар»),  а также осуществить его доставку,  а Заказчик - приобрести этот товар для собственных нужд.  Состав  и количество товара указывается  сторонами в спецификации, которая является неотъемлемой частью настоящего договора. Товар приобретается для собственных нужд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имеет право в ходе исполнения договора увеличить объем (количество) товара не более чем на 15 процентов в соответствии с п.1.8 Постановления Совета Министров Республики Беларусь от 15.06.2019 N 395 "О реализации Закона Республики Беларусь "О внесении изменений и дополнений в Закон Республики Беларусь "О государственных закупках товаров (работ, услуг)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Цена договора, условия и сроки поставки. Оплата товара. Качество товара.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2.1. Цена договора  включает  в себя стоимость товара, тары, упаковки, маркировки, доставки Заказчику, суммы таможенных пошлин, налогов, сборов и иные расходы, связанные с поставкой товара. Поставщик формирует расчетно-отпускные, отпускные цены на товар в соответствии с действующим законодательством РБ и несет полную ответственность за их формирование.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 xml:space="preserve">Условия оплаты  - оплата за товар производится Заказчиком по факту поставки  согласно товарно-транспортной накладной  в течение 30 календарных  дней с момента поставки через органы государственного казначейства.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Общая сумма договора составляет: _______________________________________________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может быть изменена путем подписания дополнительного соглашения к настоящему договору в случаях, предусмотренных законодательством РБ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2.3. Качество, количество и комплектность поставляемого товара должны соответствовать действующим стандартам страны производителя, техническим условиям производителя, настоящему договору, в том числе спецификации, предложению Поставщика, поданному на процедуру государственной закупки, в соответствии с которой заключен догово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ждое изделие должно обеспечиваться паспортом, руководством или инструкцией по эксплуатации (применению) на русском языке. Поставщик гарантирует, что поставленный товар является новым (не бывшим в эксплуатации), укомплектован  всеми необходимыми комплектующими в соответствии с требованиями договора, чтобы обеспечить его нормальную бесперебойную эксплуатацию, производительность и качество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окупке медицинской техники и (или) изделий медицинского назначения Поставщик обязуется предоставить заказчику вместе с товаром регистрационное удостоверение о государственной регистрации медицинской техники и (или) изделий медицинского назначения на территории РБ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бязанность доставки   товара принимает на себя  Поставщик. Поставщик поставляет товар в упаковке, предусмотренной нормативно-технической документацией. 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Заказчика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Источник финансирования  -  </w:t>
      </w:r>
      <w:r>
        <w:rPr>
          <w:b/>
          <w:sz w:val="22"/>
          <w:szCs w:val="22"/>
        </w:rPr>
        <w:t>местный бюдже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Порядок и сроки передачи Заказчику товара:</w:t>
      </w:r>
    </w:p>
    <w:p>
      <w:pPr>
        <w:pStyle w:val="ConsNonformat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тавка Товара осуществляется транспортом Поставщика не позднее 22.09.2023 года.</w:t>
      </w:r>
    </w:p>
    <w:p>
      <w:pPr>
        <w:pStyle w:val="ConsNonformat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ую дату и время поставки Товара, а также конкретный объем Товара  Поставщик обязан согласовать с Заказчико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ой поставки считается дата поступления товара на склад Заказчика в соответствии с отметкой в товарно-транспортной накладной. Товар должен быть поставлен Поставщиком на склад Заказчика по адресу: Республика Беларусь, г. Минск, ул. Якубовского, 53.</w:t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ов поставки товара  Поставщик несет перед Заказчиком ответственность в соответствии с данным договором и действующим законодательством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2.7.В случае, если погрузо-разгрузочные работы выполняются работниками Поставщика, последний должен обеспечить лиц, выполняющих эти работы, средствами защиты с прохождением соответствующего обучения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2"/>
          <w:szCs w:val="22"/>
        </w:rPr>
        <w:t>3.Гарантии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Обе стороны гарантируют наличие юридического права на заключение данного договора и имеют все необходимые разрешения для выполнения своих обязательств по данному договору, копии которых прилагают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2.Срок годности  (стерильность) товара должен составлять не менее 80% от общего срока годности (стерильности) завода-изготовителя на дату поставки товара. В случае поставки товара со сроком годности (стерильности) менее 80%, Поставщик должен по требованию Заказчика заменить такой товар на товар, соответствующий договору, в течение 20 календарных дней с момента получения соответствующего уведомления. Расходы, связанные с заменой, несет Поставщик. Если в период срока годности (стерильности) обнаружены дефекты и/или несоответствия договору, Поставщик обязан в течение 20 календарных дней и за свой счет устранить дефекты и/или несоответствия путем ремонта или замены товара (его части)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i/>
          <w:sz w:val="22"/>
          <w:szCs w:val="22"/>
        </w:rPr>
        <w:t>Срок годности  (гарантийный срок) товара должен составлять не менее 1 года от даты поставки товара, если изготовителем в сопроводительной документации не установлен иной срок годности (гарантийный срок). Если в период срока годности (гарантийного срока) обнаружены дефекты и/или несоответствия договору, Поставщик обязан в течение 20 календарных дней и за свой счет устранить дефекты и/или несоответствия путем ремонта или замены товара (его части)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Гарантия не распространяется на неисправности (недостатки, повреждения), вызванные неправильным использованием или обращением Заказчика, конечного получателя товара из-за несоблюдения технических инструкций по эксплуатации (условий хранений, порядка использования, прочее)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2"/>
          <w:szCs w:val="22"/>
        </w:rPr>
        <w:t>4.Претензии, разрешение спор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Заказчик обязан  известить Поставщика о нарушении условий договора о количестве, ассортименте, качестве, комплектности, таре и (или) упаковке товара.  Претензии по качеству товара могут быть заявлены в течение гарантийного срока (срока годности, стерильности). Поставщик обязуется рассмотреть претензию в течение 14  календарных дней  с момента ее получения и сообщить о принятом решении Заказчику.  Если Поставщик не ответил на претензию в установленный срок, то такая претензия считается признанной Поставщиком. Устранение недостатков по товару осуществляется за счет Поставщ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4.2. Стороны руководствуются законодательством Республики Беларусь и обязуются приложить максимум усилий для разрешения споров путем переговоров. В случае не достижения согласия, споры подлежат рассмотрению в соответствии с действующим законодательством РБ  в Экономическом суде г. Минска РБ.</w:t>
      </w:r>
    </w:p>
    <w:p>
      <w:pPr>
        <w:pStyle w:val="TextBody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2"/>
          <w:szCs w:val="22"/>
        </w:rPr>
        <w:t>5.Ответственность сторон за неисполнение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За неисполнение или ненадлежащее исполнение условий договора стороны несут ответственность, предусмотренную актами  законодательства и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 При поставке товара не в ассортименте, Поставщик уплачивает неустойку (штраф) в размере 10 процентов стоимости не поставленного товара в ассортимен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Если поставленный товар не соответствует по качеству стандартам, другой нормативно-технической документации, образцам (эталонам) или иным условиям договора, а также если поставлен некомплектный товар, Поставщик уплачивает Заказчику неустойку (штраф) в размере 25 процентов стоимости некачественного либо неукомплектованного товара. В этом случае неустойка не взыскивается, если Поставщик заменит некачественный или некомплектный товар, либо устранит дефекты, либо доукомплектует товар в течение 7 рабочих дней с момента поставки некачественного или некомплектного товара. Уплата штрафа не освобождает Поставщика от обязанности замены некачественного или некомплектного товара, устранения дефектов,  доукомплектования това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нарушение сроков поставки товара, определенных договором, Заказчик имеет право требовать от Поставщика уплаты неустойки (пени) в размере 0,1% стоимости несвоевременно поставленного товара за кажд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Уплата санкций не освобождает стороны от обязанности выполнен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b/>
          <w:sz w:val="22"/>
          <w:szCs w:val="22"/>
        </w:rPr>
        <w:t>6.Форс-мажо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я обязательств по договору, если неисполнение вызвано обстоятельствами непреодолимой силы. Срок выполнения обязательств по договору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6.2. Сторона договора обязана известить другую сторону о наступлении и прекращении обстоятельств непреодолимой силы в течение 5 рабочих дней. Доказательством наличия таких обстоятельств будут служить справки, выдаваемые Белорусской ТПП, уполномоченными государственными органами соответствующего государства. Если форс-мажорные обстоятельства будут действовать более 2-ух месяцев, то каждая сторона имеет право отказаться от исполнения договора, и в этом случае ни одна из сторон не будет иметь права требовать возмещения убытков, кроме возврата суммы предоплаты за не поставленный товар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6.3. Не уведомление или несвоевременное уведомление лишает сторону права ссылаться на вышеуказанные обстоятельства как на основание, освобождающее от ответствен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Антикоррупционная оговорка.</w:t>
      </w:r>
    </w:p>
    <w:p>
      <w:pPr>
        <w:pStyle w:val="Normal"/>
        <w:jc w:val="both"/>
        <w:rPr/>
      </w:pPr>
      <w:r>
        <w:rPr>
          <w:sz w:val="22"/>
          <w:szCs w:val="22"/>
        </w:rPr>
        <w:t>7.1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</w:t>
      </w:r>
      <w:bookmarkStart w:id="0" w:name="_GoBack"/>
      <w:bookmarkEnd w:id="0"/>
      <w:r>
        <w:rPr>
          <w:sz w:val="22"/>
          <w:szCs w:val="22"/>
        </w:rPr>
        <w:t>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, предупредив об этом письменно за 14 календарных дней. Стороны не возмещают друг другу  убытки в случае расторжения Договора в соответствии с данным пунктом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Изменение и расторжение договора. Дополнительные усл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Изменение договора допускается в случаях, установленных ст. 25 Закона РБ от 13.07.2012 № 419-З «О государственных закупках товаров (работ, услуг), п.1.8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Постановления Совета Министров Республики Беларусь от 15.06.2019 N 395  "О реализации Закона Республики Беларусь "О внесении изменений и дополнений в Закон Республики Беларусь "О государственных закупках товаров (работ, услуг)". 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Расторжение договора допускается по соглашению сторон, по решению суда, а также Заказчиком при одностороннем отказе от исполнения договора, если в ходе исполнения договора установлено, что Поставщик (подрядчик, исполнитель) не соответствовал требованиям к участникам, установленным документами, предоставляемыми для подготовки предложения, или предоставил недостоверную информацию о своем соответствии таким требованиям, что позволило ему стать участником-победителем процедуры государственной закупки, по результатам которой заключен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a52"/>
      <w:bookmarkStart w:id="2" w:name="a52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8.3. В соответствии с п.3 ст. 25 Закона РБ от 13.07.2012 № 419-З «О государственных закупках товаров (работ, услуг),  Заказчик имеет право в одностороннем порядке отказаться от исполнения договора в случае ненадлежащего исполнения договора Поставщиком. К ненадлежащему исполнению договора относятся случаи:</w:t>
      </w:r>
    </w:p>
    <w:p>
      <w:pPr>
        <w:pStyle w:val="Normal"/>
        <w:jc w:val="both"/>
        <w:rPr/>
      </w:pPr>
      <w:r>
        <w:rPr>
          <w:sz w:val="22"/>
          <w:szCs w:val="22"/>
        </w:rPr>
        <w:t>- неоднократное  нарушение сроков исполнения обязательств (поставки товара или запасных частей, выполнения работ, оказания услуг и прочее);</w:t>
      </w:r>
    </w:p>
    <w:p>
      <w:pPr>
        <w:pStyle w:val="Normal"/>
        <w:jc w:val="both"/>
        <w:rPr/>
      </w:pPr>
      <w:r>
        <w:rPr>
          <w:sz w:val="22"/>
          <w:szCs w:val="22"/>
        </w:rPr>
        <w:t>- нарушение сроков исполнения обязательств по договору более чем на 30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(2 и более раз) нарушение условий договора по качеству поставляемого товара, выполняемых работ, оказываем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ое нарушение требований к качеству товара (обнаружение неустранимых недостатков, недостатков, которые не могут быть устранены без несоразмерных расходов или затрат времени или выявляются неоднократно либо проявляются вновь после их устранения, и других подобных недостатков).</w:t>
      </w:r>
    </w:p>
    <w:p>
      <w:pPr>
        <w:pStyle w:val="Normal"/>
        <w:rPr/>
      </w:pPr>
      <w:r>
        <w:rPr>
          <w:sz w:val="22"/>
          <w:szCs w:val="22"/>
        </w:rPr>
        <w:t>Об одностороннем отказе от исполнения договора Заказчик обязан направить Поставщику письменное уведомление с указанием даты прекращения действ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 xml:space="preserve">8.4. Правоотношения, возникающие между Поставщиком и Заказчиком подчиняются правилам, которые установлены настоящим договором, прочие подлежат урегулированию в соответствии с действующим законодательством.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/>
      </w:pPr>
      <w:r>
        <w:rPr>
          <w:sz w:val="22"/>
          <w:szCs w:val="22"/>
        </w:rPr>
        <w:t>8.5. Настоящий договор вступает в силу с момента подписания обеими сторонами и действует до полного  исполнения сторонами своих обязательств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Реквизиты сторо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Городская детская инфекционная клиническая больниц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, г. Минск, ул. Якубовского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87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 xml:space="preserve">36040100513577001001 ЦБУ 536 ОАО «Белинвестбанк», код </w:t>
            </w:r>
            <w:r>
              <w:rPr>
                <w:color w:val="000000"/>
                <w:sz w:val="24"/>
                <w:szCs w:val="24"/>
                <w:lang w:val="en-US"/>
              </w:rPr>
              <w:t>BLBBBY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, пр. Пушкина 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Н 100513577  ОКПО 37408552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  <w:br/>
              <w:t>__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</w:t>
        <w:tab/>
        <w:tab/>
        <w:tab/>
        <w:tab/>
        <w:tab/>
        <w:t xml:space="preserve">    Дата подписания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 20____г.    </w:t>
        <w:tab/>
        <w:tab/>
        <w:tab/>
        <w:t xml:space="preserve">             «_____»_____20_____г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договору №    о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к догов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6"/>
        <w:gridCol w:w="992"/>
        <w:gridCol w:w="1559"/>
        <w:gridCol w:w="1418"/>
        <w:gridCol w:w="1134"/>
        <w:gridCol w:w="1134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Наименование предме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Ставка НД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Сумм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Всего с НДС, бел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jc w:val="center"/>
        <w:rPr>
          <w:lang w:eastAsia="be-BY"/>
        </w:rPr>
      </w:pPr>
      <w:r>
        <w:rPr>
          <w:lang w:eastAsia="be-BY"/>
        </w:rPr>
      </w:r>
    </w:p>
    <w:p>
      <w:pPr>
        <w:pStyle w:val="Normal"/>
        <w:jc w:val="center"/>
        <w:rPr>
          <w:lang w:eastAsia="be-BY"/>
        </w:rPr>
      </w:pPr>
      <w:r>
        <w:rPr>
          <w:lang w:eastAsia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здравоохранения «Городская детская инфекционная клиническая больниц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8, г. Минск, ул. Якубовского 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BLBB</w:t>
            </w:r>
            <w:r>
              <w:rPr>
                <w:color w:val="000000"/>
                <w:sz w:val="22"/>
                <w:szCs w:val="22"/>
              </w:rPr>
              <w:t xml:space="preserve">36040100513577001001 ЦБУ 536 ОАО «Белинвестбанк», код </w:t>
            </w:r>
            <w:r>
              <w:rPr>
                <w:color w:val="000000"/>
                <w:sz w:val="22"/>
                <w:szCs w:val="22"/>
                <w:lang w:val="en-US"/>
              </w:rPr>
              <w:t>BLBBBY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Пушкина 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Н 100513577  ОКПО 37408552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  <w:br/>
              <w:t>_____________________/                              /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</w:t>
        <w:tab/>
        <w:tab/>
        <w:tab/>
        <w:tab/>
        <w:tab/>
        <w:t xml:space="preserve">    Дата подписания </w:t>
      </w:r>
    </w:p>
    <w:p>
      <w:pPr>
        <w:pStyle w:val="Normal"/>
        <w:tabs>
          <w:tab w:val="clear" w:pos="720"/>
          <w:tab w:val="left" w:pos="1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 20____г.    </w:t>
        <w:tab/>
        <w:tab/>
        <w:tab/>
        <w:t xml:space="preserve">             «_____»_____20_____г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be-BY"/>
        </w:rPr>
      </w:pPr>
      <w:r>
        <w:rPr>
          <w:sz w:val="22"/>
          <w:szCs w:val="22"/>
          <w:lang w:eastAsia="be-BY"/>
        </w:rPr>
      </w:r>
    </w:p>
    <w:p>
      <w:pPr>
        <w:pStyle w:val="Normal"/>
        <w:ind w:firstLine="720"/>
        <w:rPr>
          <w:sz w:val="22"/>
          <w:szCs w:val="22"/>
          <w:lang w:eastAsia="be-BY"/>
        </w:rPr>
      </w:pPr>
      <w:r>
        <w:rPr>
          <w:sz w:val="22"/>
          <w:szCs w:val="22"/>
          <w:lang w:eastAsia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403AFC82AC22990EBE2EAE94DE9B24A186FFCF28684E333E8797D98DDB53EF8DA3E26522CB0BC20ACB71AC3D7z07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4:00Z</dcterms:created>
  <dc:creator>Sasha</dc:creator>
  <dc:description/>
  <cp:keywords/>
  <dc:language>en-US</dc:language>
  <cp:lastModifiedBy>economist5</cp:lastModifiedBy>
  <cp:lastPrinted>2019-03-18T11:32:00Z</cp:lastPrinted>
  <dcterms:modified xsi:type="dcterms:W3CDTF">2023-05-03T07:45:00Z</dcterms:modified>
  <cp:revision>36</cp:revision>
  <dc:subject/>
  <dc:title>                                  Договор купли-продажи   №</dc:title>
</cp:coreProperties>
</file>