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autoSpaceDE w:val="false"/>
        <w:rPr/>
      </w:pPr>
      <w:r>
        <w:rPr>
          <w:b/>
          <w:sz w:val="28"/>
          <w:szCs w:val="22"/>
        </w:rPr>
        <w:t>ГродМТ № 0</w:t>
      </w:r>
      <w:r>
        <w:rPr>
          <w:b/>
          <w:sz w:val="28"/>
          <w:szCs w:val="22"/>
          <w:lang w:val="en-US"/>
        </w:rPr>
        <w:t>48</w:t>
      </w:r>
      <w:r>
        <w:rPr>
          <w:b/>
          <w:sz w:val="28"/>
          <w:szCs w:val="22"/>
        </w:rPr>
        <w:t xml:space="preserve">/15-ПЭА                                                                 Приложение 1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Лот № 1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«Катетеры медицинские однократного применения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328"/>
        <w:gridCol w:w="330"/>
        <w:gridCol w:w="1260"/>
        <w:gridCol w:w="360"/>
        <w:gridCol w:w="1440"/>
        <w:gridCol w:w="3280"/>
        <w:gridCol w:w="570"/>
        <w:gridCol w:w="870"/>
        <w:gridCol w:w="390"/>
        <w:gridCol w:w="1094"/>
        <w:gridCol w:w="166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  п/п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длежащих закупке товаров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, предъявляемые к това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-вочное к-в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шт)*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мужской)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олжен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рилен, предназначен для однократного приме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готовлены из поливинилхлорида медицинско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иму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ладкая     поверхность, обеспечивающая легкое в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ытый закругленной формы конец, обеспечивающий безболезненное в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латексных отверстия, обеспечивающих эффективный дрен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ерекручиваемый термолабильны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цветной коннектор, позволяющий быстро определить размер катет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2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мужско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4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мужско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6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мужско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 18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женский)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рилен, предназначен для однократного приме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готовлены из поливинилхлорида медицинско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иму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ладкая     поверхность, обеспечивающая легкое в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ытый закругленной формы конец, обеспечивающий безболезненное в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латексных отверстия , обеспечивающих эффективный дрен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ерекручиваемый термолабильны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ветной коннектор, позволяющий быстро определить размер катет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2/18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женски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4/18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женски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6/18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Нелатона (женски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-18/18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ректальный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ен бы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терилен, предназначен для однократного примен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изготовлен из прозрачного имплантационно-нетоксичного поливинилхлорид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термопластичный материал смягчается при температуре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закрытый конец,4 боковых отверст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4/4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ректаль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6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ректаль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5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питающий с РКП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06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питающий с РКП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08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питающий с РКП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0/4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 желудочный)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 08/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 желудочный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 10/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ен бы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терильный, однократного применения, помещен в индивидуальную упаков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изготовлен из прозрачного имплантационно-нетоксичного поливинилхлорид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термопластичный материал смягчается при температуре те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2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4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6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8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0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2/11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5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8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30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32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(зонд) желудочный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35/11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хирургический дренаж (трубка соединительная)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медицинские поливинилхлоридные изготовлены из медицинского поливинилхлорида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дкая поверхность трубки уменьшает адгезию фибрина и способствует более эффективному оттоку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боковых отверстий обеспечивает наилучший дренаж без риска закупорки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нектируется с сильфонами для активного дренажа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опластичный материал смягчается под воздействием температуры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терилизация осуществляется окисью этилена в промышленных стерилизационных камер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4/15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хирургический дренаж (трубка соединительная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8/15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хирургический дренаж (трубка соединительная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2/15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хирургический дренаж (трубка соединительная)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32/150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8" w:type="dxa"/>
            <w:gridSpan w:val="11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2"/>
              </w:rPr>
              <w:t>Лот № 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«Катетер пупочный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длежащих закупке товаров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я, предъявляемые к товар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иентиро-вочное к-в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шт)*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пупочный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прозрачного термопластичного имплантационного нетоксичного поливинилхлори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рентгеноконтрастной полосы на боковой поверх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смываемая маркировка длины через каждые 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ри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утренний размер  диаметр 0,9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аковка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тетер пупочный 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прозрачного термопластичного имплантационного нетоксичного поливинилхлори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Наличие рентгеноконтрастной полосы на боковой поверх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смываемая маркировка длины через каждые 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ри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утренний размер  диаметр 1,1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аковка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088" w:type="dxa"/>
            <w:gridSpan w:val="11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Катетер отсасывающий»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967"/>
              <w:gridCol w:w="4320"/>
              <w:gridCol w:w="1260"/>
              <w:gridCol w:w="1630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именование подлежащих закупке товаров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ребования, предъявляемые к товар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риентиро-вочное  к-во, (шт)*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ен быть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стерильный, помещен в индивидуальную упаковку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изготовлен из прозрачного имплантационно-нетоксичного ПВХ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атравматичный открытый конец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гладкая поверхность, облегчающая введение катете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цветной коннектор, позволяющий быстро определить размер катетера;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06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08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0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6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2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7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4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6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8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000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 xml:space="preserve">Л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2"/>
                    </w:rPr>
                    <w:t>1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отсасывающий В/К</w:t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20/53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Лот № 11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Катетер кислородный»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160"/>
              <w:gridCol w:w="4140"/>
              <w:gridCol w:w="1440"/>
              <w:gridCol w:w="1630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именование подлежащих закупке товаров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Требования, предъявляемые к товара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риентиро-вочное  к-во, (шт)*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тетер кислородны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ен быть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терильный, однократного применения, помещен в индивидуальную упаковку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изготовлен из прозрачного имплантационно-нетоксичного поливинилхлорид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термопластичный материал смягчается при температуре тел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заменяет кислородную маску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Н16/150 с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Лот № 12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Катетер Фолея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длежащих закупке товар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, предъявляемые к товар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иентиро-вочное  к-во, (шт)*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длительной катетеризации мочевого пузыря. Материал-латекс с силиконовым покрыт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аллона-30 м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ебывания катетера в организме до 14 дн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длительной катетеризации мочевого пузыря. Материал-латекс с силиконовым покрыт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аллона-30 м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ебывания катетера в организме до 14 дн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дву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1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6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Фолея урологический  трехходовой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2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«Катетер периферический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24"/>
        <w:gridCol w:w="19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 р.14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 р.16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 р.17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6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 р.18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7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р.20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8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р.22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 19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ериферический внутривенный р.24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413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ы внутривенные для периферических вен должны быть однократного применения, изготовлены из материала с высокой степенью биотолерантности, гладкая, эластичная, поверхность катетера и тройная заточка иглы, чтобы обеспечить атравматичное введение. На катетерах внутривенных должна быть цветная кодировка, которая позволяет быстро определить размер кате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катете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внутривенных жидкостей, таких как растворы. Парентеральное питание и внутривенное введение лекар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гидратации и/или коррекция дегидратации у пациентов, которые не в состоянии принимать достаточное количество жидкости перора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еливание крови или кровяных компонент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Лот № 20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«Катетер мочеточниковый», «Катетер Фогарти».</w:t>
      </w:r>
    </w:p>
    <w:p>
      <w:pPr>
        <w:pStyle w:val="Normal"/>
        <w:tabs>
          <w:tab w:val="clear" w:pos="708"/>
          <w:tab w:val="left" w:pos="1065" w:leader="none"/>
          <w:tab w:val="left" w:pos="3015" w:leader="none"/>
        </w:tabs>
        <w:rPr/>
      </w:pPr>
      <w:r>
        <w:rPr/>
        <w:tab/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940"/>
        <w:gridCol w:w="1165"/>
        <w:gridCol w:w="1792"/>
      </w:tblGrid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тер мочеточниковый полимерный рентгеноконтрастный однократного приме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. 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Фогар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</w:tr>
      <w:tr>
        <w:trPr>
          <w:trHeight w:val="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Фогар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</w:tr>
      <w:tr>
        <w:trPr>
          <w:trHeight w:val="4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етер Фогар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</w:tr>
      <w:tr>
        <w:trPr>
          <w:trHeight w:val="471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рильный, однократного применения, помещен в индивидуальную упако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опластичны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ки устойчивы к слипанию при обратных перегиба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 материала позволяет осуществлять визуальный контроль.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30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 xml:space="preserve">ЛОТ № 24 </w:t>
      </w:r>
      <w:r>
        <w:rPr>
          <w:b/>
          <w:szCs w:val="22"/>
        </w:rPr>
        <w:t>«Интестинальные катетеры»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  <w:t>Состав (комплектация) оборудования: Интестинальные катетеры – 202 шт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szCs w:val="22"/>
        </w:rPr>
      </w:pPr>
      <w:r>
        <w:rPr>
          <w:szCs w:val="22"/>
        </w:rPr>
        <w:t>Технические требования: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  <w:lang w:val="en-US"/>
        </w:rPr>
        <w:t>-</w:t>
      </w:r>
      <w:r>
        <w:rPr>
          <w:szCs w:val="22"/>
        </w:rPr>
        <w:t>. Катетер интестинальные двухканальный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</w:rPr>
        <w:t>- Материал катетера-термопластичный ПВХ медицинского назначения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</w:rPr>
        <w:t>- Диаметр катетера 12</w:t>
      </w:r>
      <w:r>
        <w:rPr>
          <w:szCs w:val="22"/>
          <w:lang w:val="en-US"/>
        </w:rPr>
        <w:t>F</w:t>
      </w:r>
      <w:r>
        <w:rPr>
          <w:szCs w:val="22"/>
        </w:rPr>
        <w:t>, 15</w:t>
      </w:r>
      <w:r>
        <w:rPr>
          <w:szCs w:val="22"/>
          <w:lang w:val="en-US"/>
        </w:rPr>
        <w:t>F</w:t>
      </w:r>
      <w:r>
        <w:rPr>
          <w:szCs w:val="22"/>
        </w:rPr>
        <w:t>, 18</w:t>
      </w:r>
      <w:r>
        <w:rPr>
          <w:szCs w:val="22"/>
          <w:lang w:val="en-US"/>
        </w:rPr>
        <w:t>F</w:t>
      </w:r>
      <w:r>
        <w:rPr>
          <w:szCs w:val="22"/>
        </w:rPr>
        <w:t>, длина катетера 300 см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  <w:lang w:val="en-US"/>
        </w:rPr>
        <w:t>-</w:t>
      </w:r>
      <w:r>
        <w:rPr>
          <w:szCs w:val="22"/>
        </w:rPr>
        <w:t xml:space="preserve"> Объем баллона 15 мл (газ)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szCs w:val="22"/>
        </w:rPr>
      </w:pPr>
      <w:r>
        <w:rPr>
          <w:szCs w:val="22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3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, краткое опис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Катетер интестинальные двухканальный 15</w:t>
            </w:r>
            <w:r>
              <w:rPr>
                <w:szCs w:val="22"/>
                <w:lang w:val="en-US"/>
              </w:rPr>
              <w:t>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34 </w:t>
            </w:r>
            <w:r>
              <w:rPr>
                <w:szCs w:val="22"/>
              </w:rPr>
              <w:t>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Катетер интестинальные двухканальный</w:t>
            </w:r>
            <w:r>
              <w:rPr>
                <w:szCs w:val="22"/>
                <w:lang w:val="en-US"/>
              </w:rPr>
              <w:t xml:space="preserve"> 18 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  <w:lang w:val="en-US"/>
              </w:rPr>
              <w:t xml:space="preserve">34 </w:t>
            </w:r>
            <w:r>
              <w:rPr>
                <w:szCs w:val="22"/>
              </w:rPr>
              <w:t>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Катетер интестинальные двухканальный</w:t>
            </w:r>
            <w:r>
              <w:rPr>
                <w:szCs w:val="22"/>
                <w:lang w:val="en-US"/>
              </w:rPr>
              <w:t xml:space="preserve"> 12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jc w:val="both"/>
              <w:rPr/>
            </w:pPr>
            <w:r>
              <w:rPr>
                <w:szCs w:val="22"/>
                <w:lang w:val="en-US"/>
              </w:rPr>
              <w:t xml:space="preserve">34 </w:t>
            </w:r>
            <w:r>
              <w:rPr>
                <w:szCs w:val="22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szCs w:val="22"/>
        </w:rPr>
      </w:pPr>
      <w:r>
        <w:rPr>
          <w:szCs w:val="22"/>
          <w:lang w:val="en-US"/>
        </w:rPr>
        <w:t>-</w:t>
      </w:r>
      <w:r>
        <w:rPr>
          <w:szCs w:val="22"/>
        </w:rPr>
        <w:t xml:space="preserve"> Катетер интестинальный трёхканальный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</w:rPr>
        <w:t>- Материал катетера – термопластичный ПВХ медицинского назначения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/>
      </w:pPr>
      <w:r>
        <w:rPr>
          <w:szCs w:val="22"/>
        </w:rPr>
        <w:t xml:space="preserve">- Диаметр катетера 22 </w:t>
      </w:r>
      <w:r>
        <w:rPr>
          <w:szCs w:val="22"/>
          <w:lang w:val="en-US"/>
        </w:rPr>
        <w:t>F</w:t>
      </w:r>
      <w:r>
        <w:rPr>
          <w:szCs w:val="22"/>
        </w:rPr>
        <w:t>, длина катетера 300 см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szCs w:val="22"/>
        </w:rPr>
      </w:pPr>
      <w:r>
        <w:rPr>
          <w:szCs w:val="22"/>
          <w:lang w:val="en-US"/>
        </w:rPr>
        <w:t>-</w:t>
      </w:r>
      <w:r>
        <w:rPr>
          <w:szCs w:val="22"/>
        </w:rPr>
        <w:t xml:space="preserve"> Объем баллона 15 мл (газ).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3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, краткое опис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center"/>
              <w:rPr/>
            </w:pPr>
            <w:r>
              <w:rPr>
                <w:szCs w:val="22"/>
              </w:rPr>
              <w:t xml:space="preserve">Катетер интестинальные двухканальный </w:t>
            </w:r>
            <w:r>
              <w:rPr>
                <w:szCs w:val="22"/>
                <w:lang w:val="en-US"/>
              </w:rPr>
              <w:t>22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autoSpaceDE w:val="false"/>
              <w:ind w:left="142" w:hanging="0"/>
              <w:jc w:val="center"/>
              <w:rPr/>
            </w:pPr>
            <w:r>
              <w:rPr>
                <w:szCs w:val="22"/>
                <w:lang w:val="en-US"/>
              </w:rPr>
              <w:t xml:space="preserve">100 </w:t>
            </w:r>
            <w:r>
              <w:rPr>
                <w:szCs w:val="22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autoSpaceDE w:val="false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13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en-US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8:00Z</dcterms:created>
  <dc:creator>User</dc:creator>
  <dc:description/>
  <cp:keywords/>
  <dc:language>en-US</dc:language>
  <cp:lastModifiedBy>Admin</cp:lastModifiedBy>
  <cp:lastPrinted>2014-07-23T15:06:00Z</cp:lastPrinted>
  <dcterms:modified xsi:type="dcterms:W3CDTF">2015-05-18T11:37:00Z</dcterms:modified>
  <cp:revision>18</cp:revision>
  <dc:subject/>
  <dc:title>ГродМТ 201/14-ЭА</dc:title>
</cp:coreProperties>
</file>