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И.о. генерального директор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АО «Трест №16, г. Новополоцк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____________Д.Г.Парамо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. ___________________ 2013г.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УКЦИОННЫЕ ДОКУМЕН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ткрытого акционерного общества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Строительно-монтажный трест №16, г. Новополоц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казчика (организатора)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электронному аукциону 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регистрационный номер электронного аукцион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на зак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стеновых «сэндвич-панелей» металлических трехслойных с утеплением плитами минераловатными толщ. 100 мм с полимерным покрытием шириной 1190 мм при вертикальной раскладке панелей, общим количеством 2560,55 м2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раткое наименование предмета государственной закупки)</w:t>
      </w:r>
    </w:p>
    <w:p>
      <w:pPr>
        <w:pStyle w:val="Normal"/>
        <w:autoSpaceDE w:val="false"/>
        <w:spacing w:before="280" w:after="280"/>
        <w:ind w:left="709" w:hanging="0"/>
        <w:rPr/>
      </w:pPr>
      <w:r>
        <w:rPr>
          <w:b/>
          <w:sz w:val="30"/>
          <w:szCs w:val="30"/>
          <w:lang w:val="en-US"/>
        </w:rPr>
        <w:t>I</w:t>
      </w:r>
      <w:r>
        <w:rPr/>
        <w:t>. Сведения из приглашения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8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ид процедуры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www.zakupki.butb.by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Информационное республиканское унитарное предприятие «Национальный центр маркетинга и конъюнктуры цен»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г.Минск, пр-т Победителей, 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Cs w:val="30"/>
                <w:lang w:val="en-US"/>
              </w:rPr>
              <w:t>www</w:t>
            </w:r>
            <w:r>
              <w:rPr>
                <w:bCs/>
                <w:szCs w:val="30"/>
              </w:rPr>
              <w:t>.</w:t>
            </w:r>
            <w:r>
              <w:rPr>
                <w:bCs/>
                <w:szCs w:val="30"/>
                <w:lang w:val="en-US"/>
              </w:rPr>
              <w:t>icetrade</w:t>
            </w:r>
            <w:r>
              <w:rPr>
                <w:bCs/>
                <w:szCs w:val="30"/>
              </w:rPr>
              <w:t>.</w:t>
            </w:r>
            <w:r>
              <w:rPr>
                <w:bCs/>
                <w:szCs w:val="30"/>
                <w:lang w:val="en-US"/>
              </w:rPr>
              <w:t>by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лное наименование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фамилия, собственное имя, отчество (при наличии) </w:t>
            </w:r>
            <w:r>
              <w:rPr>
                <w:szCs w:val="3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ткрытое акционерное общество “Строительно-монтажный трест №16, г. Новополоцк»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 xml:space="preserve">Место нахождения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место жительства </w:t>
            </w:r>
            <w:r>
              <w:rPr>
                <w:szCs w:val="3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Cs w:val="3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211440, г. Новополоцк, ул. Промышленная, 6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Cs w:val="30"/>
              </w:rPr>
            </w:pPr>
            <w:r>
              <w:rPr>
                <w:bCs/>
                <w:szCs w:val="30"/>
              </w:rPr>
              <w:t>30004146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работниках заказчик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олопило Лариса Викентьев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</w:rPr>
            </w:pPr>
            <w:r>
              <w:rPr/>
              <w:t>(0214) 37 92 52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официальном сай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Дата размещения приглашения на официальном сай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01.02.2013г.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для подготовки и подачи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/>
              <w:t>20 календарных дней со дня размещения приглашения на официальном сайте</w:t>
            </w:r>
          </w:p>
        </w:tc>
      </w:tr>
      <w:tr>
        <w:trPr>
          <w:trHeight w:val="25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«сэндвич-панели» металлические трехслойные с утеплением плитами минераловатными толщ. 100 мм с полимерным покрытием шириной 1190 мм при вертикальной раскладке панелей, общим количеством 2560,55 м2</w:t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26.02.2013г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Принцип формирования начальной цены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ой ценой электронного аукциона является наименьшая цена из предложений участников, допущенных к торга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г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highlight w:val="yellow"/>
              </w:rPr>
            </w:pPr>
            <w:r>
              <w:rPr/>
              <w:t>0,1 процента от начальной цены электронного аукцио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Cs w:val="30"/>
              </w:rPr>
            </w:pPr>
            <w:r>
              <w:rPr>
                <w:szCs w:val="30"/>
              </w:rPr>
              <w:t>По тарифам ЭТП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Требования к составу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/>
              <w:t>Участниками не могут быть лица, указанные в пункте 3 статьи 14 Закона Республики Беларусь от 13.07.2013 г. «О государствен-ных закупках товаров (работ, услуг)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ребования к квалификационным данным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роверки квалификационных данных участник должен предоставить документы и сведения, удостоверяю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его право осуществлять соответствующий вид деятельности по поставке или реализации иным способом товаров (выполнению работ, оказанию услуг), а также наличие квалифицированного персонала и опыта работы в соответствующей области деятельности, техническую оснащенность, финансовые и другие возможности, необходимые для выполнения договора на протяжении всего периода его действия;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/>
              <w:t>-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на 1-е число месяца, предшествующего дню подачи предложения.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едения о лотах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«сэндвич-панели» металлические трехслойные с утеплением плитами минераловатными толщ. 100 мм с полимерным покрытием шириной 1190 мм при вертикальной раскладке панелей, общим количеством 2560,55 м2</w:t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овые «сэндвич-панели» металлические трехслойные с утеплением плитами минераловатными толщ. 100 мм с полимерным покрытием шириной 1190 мм при вертикальной раскладке панелей, общим количеством 2560,55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нели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,31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ер – с наружной стороны RAL7004-серый; с внутренней стороны RAL1014 – слоновая кост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-х1190х100-0,7С.Пх0,7С.П-М, в том числе: длин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мм = 2 ш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м = 2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 мм = 18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 мм = 2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 мм = 4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 мм = 18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 мм = 5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 мм = 2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 мм = 1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 мм = 2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 мм = 4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 мм = 136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 мм = 8 ш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 мм = 8 ш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нели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6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ер – с наружной стороны RAL9003-белый; с внутренней стороны RAL1014 – слоновая кост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-х1190х100-0,7С.Пх0,7С.П-М, в том числе: длин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 мм = 24 ш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 мм = 8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 мм = 8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 мм = 40 ш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 мм = 12 ш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 мм = 2 ш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нели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8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ер – с наружной стороны RAL3003-рубин; с внутренней стороны RAL1014 – слоновая кост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-х1190х100-0,7С.Пх0,7С.П-М, в том числе: длин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 мм = 8 ш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 мм = 16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  <w:szCs w:val="30"/>
              </w:rPr>
            </w:pPr>
            <w:r>
              <w:rPr>
                <w:bCs/>
                <w:szCs w:val="30"/>
              </w:rPr>
              <w:t>28.11.23.4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, изготовленные в основном из листового материала, из черных металлов; панели, состоящие из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ых наружных листов с изолирующим внутренним слоем, кроме сборных  строительных  конструкций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2560,55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нели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,31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ер – с наружной стороны RAL7004-серый; с внутренней стороны RAL1014 – слоновая кость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нели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6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ер – с наружной стороны RAL9003-белый; с внутренней стороны RAL1014 – слоновая кость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нели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8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ер – с наружной стороны RAL3003-рубин; с внутренней стороны RAL1014 – слоновая кость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 течении 15 календарных дней после оплаты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0"/>
              </w:rPr>
              <w:t>Место и условия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</w:rPr>
            </w:pPr>
            <w:r>
              <w:rPr/>
              <w:t>Доставка транспортом Поставщика на объект по адресу: Витебская область, г. Поставы, ул. Заводская, 1 ОАО «Поставский льнозавод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ьшая цена из предложений участников, допущенных к торгам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</w:tbl>
    <w:p>
      <w:pPr>
        <w:pStyle w:val="Normal"/>
        <w:autoSpaceDE w:val="false"/>
        <w:spacing w:before="280" w:after="280"/>
        <w:rPr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 Срок действия предложения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 должно действовать в ходе проведения процедуры электронного аукциона и исполнения договора о государственной закупке, кроме случаев, предусмотренных законодательством.</w:t>
      </w:r>
    </w:p>
    <w:p>
      <w:pPr>
        <w:pStyle w:val="Normal"/>
        <w:autoSpaceDE w:val="false"/>
        <w:spacing w:before="280" w:after="280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 Срок заключения договора о государственной закупке 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говор между </w:t>
      </w:r>
      <w:r>
        <w:rPr>
          <w:sz w:val="30"/>
          <w:szCs w:val="30"/>
          <w:u w:val="single"/>
        </w:rPr>
        <w:t>открытым акционерным обществом “Строительно-монтажный трест №16, г. Новополоцк»</w:t>
      </w:r>
    </w:p>
    <w:p>
      <w:pPr>
        <w:pStyle w:val="Normal"/>
        <w:autoSpaceDE w:val="false"/>
        <w:ind w:left="2977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именование заказчика</w:t>
      </w:r>
    </w:p>
    <w:p>
      <w:pPr>
        <w:pStyle w:val="Normal"/>
        <w:autoSpaceDE w:val="false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 дней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 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 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должно состоять из двух разделов и содержать следующие сведен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АЗДЕЛ</w:t>
      </w:r>
      <w:r>
        <w:rPr/>
        <w:t xml:space="preserve"> I</w:t>
      </w:r>
    </w:p>
    <w:tbl>
      <w:tblPr>
        <w:tblW w:w="98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72"/>
      </w:tblGrid>
      <w:tr>
        <w:trPr>
          <w:trHeight w:val="220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ид процедуры закупки 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</w:t>
            </w:r>
            <w:r>
              <w:rPr>
                <w:bCs/>
                <w:szCs w:val="30"/>
              </w:rPr>
              <w:t>раткое наименование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</w:rPr>
              <w:t>Сведения о лотах предложения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Лот №______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товаров (работ,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ъем (количество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Цена предложения по лоту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Срок действия предложения</w:t>
            </w:r>
            <w:r>
              <w:rPr>
                <w:bCs/>
                <w:szCs w:val="30"/>
                <w:lang w:val="en-US"/>
              </w:rPr>
              <w:t xml:space="preserve"> </w:t>
            </w:r>
            <w:r>
              <w:rPr>
                <w:bCs/>
                <w:szCs w:val="30"/>
              </w:rPr>
              <w:t>участник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Применение преференциальной поправки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явление о согласии заключить договор о государственной закупке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Размер оплаты услуг организатор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РАЗДЕЛ</w:t>
      </w:r>
      <w:r>
        <w:rPr>
          <w:b/>
          <w:sz w:val="30"/>
          <w:szCs w:val="30"/>
          <w:lang w:val="en-US"/>
        </w:rPr>
        <w:t xml:space="preserve"> II</w:t>
      </w:r>
    </w:p>
    <w:tbl>
      <w:tblPr>
        <w:tblW w:w="9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36"/>
      </w:tblGrid>
      <w:tr>
        <w:trPr>
          <w:trHeight w:val="255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участник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контактных лицах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ые сведения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второго раздела предложения</w:t>
            </w:r>
          </w:p>
        </w:tc>
      </w:tr>
      <w:tr>
        <w:trPr>
          <w:trHeight w:val="4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документа 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rmal"/>
        <w:ind w:firstLine="540"/>
        <w:jc w:val="center"/>
        <w:rPr/>
      </w:pPr>
      <w:r>
        <w:rPr/>
        <w:t>СПЕЦИФИКАЦ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1701"/>
        <w:gridCol w:w="1417"/>
        <w:gridCol w:w="992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омер</w:t>
              <w:b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предлагаемых товаров (работ, услуг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трана происхож-дения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ъем (кол-во)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щая стоимость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 Порядок разъяснения аукционных документ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</w:t>
      </w:r>
      <w:r>
        <w:rPr>
          <w:sz w:val="30"/>
          <w:szCs w:val="30"/>
          <w:u w:val="single"/>
        </w:rPr>
        <w:t>ОАО «Трест №16, г. Новополоцк»</w:t>
      </w:r>
      <w:r>
        <w:rPr>
          <w:sz w:val="30"/>
          <w:szCs w:val="30"/>
        </w:rPr>
        <w:t xml:space="preserve"> с запросом о разъяснении аукционн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ОАО «Трест №16, г. Новополоцк»</w:t>
      </w:r>
      <w:r>
        <w:rPr>
          <w:sz w:val="30"/>
          <w:szCs w:val="30"/>
        </w:rPr>
        <w:t xml:space="preserve"> 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 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оящий электронный аукцион проводится в соответствии с порядком, установленным Законом Республики Беларусь от 13 июля 2012 года «О государственных закупках товаров (работ, услуг)».</w:t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. Проект </w:t>
      </w:r>
      <w:r>
        <w:rPr>
          <w:b/>
          <w:sz w:val="30"/>
          <w:szCs w:val="30"/>
          <w:lang w:eastAsia="en-US"/>
        </w:rPr>
        <w:t>договора</w:t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4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4:00Z</dcterms:created>
  <dc:creator>Urist-01</dc:creator>
  <dc:description/>
  <cp:keywords/>
  <dc:language>en-US</dc:language>
  <cp:lastModifiedBy>Urist-01</cp:lastModifiedBy>
  <cp:lastPrinted>2013-02-01T11:48:00Z</cp:lastPrinted>
  <dcterms:modified xsi:type="dcterms:W3CDTF">2013-02-01T08:48:00Z</dcterms:modified>
  <cp:revision>31</cp:revision>
  <dc:subject/>
  <dc:title/>
</cp:coreProperties>
</file>