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УП «Медтехника» 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Д.П.Козлов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>
          <w:sz w:val="22"/>
          <w:szCs w:val="22"/>
        </w:rPr>
        <w:t>«____» _______ 2023 года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закупку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ассеты гистологические. Кассеты биопсийные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рганизато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дочернее торговое унитарное предприятие «Медтехни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ул.Челюскинцев, 5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2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-te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компьютерной сети Интерн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-tech.by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Описание предмета закупки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расходные изделия для лаборатории;</w:t>
      </w:r>
    </w:p>
    <w:p>
      <w:pPr>
        <w:pStyle w:val="Normal"/>
        <w:widowControl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2. Область применения: медицина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Сведения о государственной закупке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Лот №1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95"/>
      </w:tblGrid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государственной закупки (наименование товар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гистологическая с крышкой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en-US"/>
              </w:rPr>
              <w:t>.Показатели (характеристики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Предназначена для проводки и заливки образцов ткан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Наличие крышки с прямоугольными отверстия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Должна быть изготовлена из устойчивого к гистологическим растворителям пла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Возможность нанесения маркировки.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.39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000 шт.             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57500 руб. 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З "МООД" 700117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Лот №2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95"/>
      </w:tblGrid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государственной закупки (наименование товар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ссета биопсийная</w:t>
            </w:r>
            <w:r>
              <w:rPr>
                <w:sz w:val="22"/>
                <w:szCs w:val="22"/>
                <w:lang w:eastAsia="en-US"/>
              </w:rPr>
              <w:t xml:space="preserve"> с крышкой и прокладкой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en-US"/>
              </w:rPr>
              <w:t>.Показатели (характеристи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назначена для проводки и заливки образцов ткан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Должна быть изготовлена из устойчивого к гистологическим растворителям плас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*Размер кассеты 40×27×6мм; размер пор 0,6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*Фронтальная наклонная плоскость и боковая поверхность корпуса имеют шагреневую (матовую) поверхность, которая оптимально сохраняет лабораторную маркировку, наносимую в процессе эксплуатаци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.5.Открытая крышка с креплением к задней стен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 Наличие поролона прокладочного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.39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00 шт.             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 руб.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З "МООД" 700117844</w:t>
            </w:r>
          </w:p>
        </w:tc>
      </w:tr>
    </w:tbl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" w:leader="none"/>
        </w:tabs>
        <w:spacing w:before="0" w:after="0"/>
        <w:contextualSpacing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2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Для присуждения контракта используются критерии соответствия предложения требованиям предмета закупки. Предложение, не соответствующее требованиям пунктов, отмеченных астериском (*), будет отклонено.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и организации закупок РУП «Медтехника» Шах Татьяна Викторовна,  8-0222-62-61-34.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овед 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дела организации торговли</w:t>
        <w:tab/>
        <w:t xml:space="preserve">                                                              О.С.Сарнавска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424" w:gutter="0" w:header="0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00:00Z</dcterms:created>
  <dc:creator>Чешко Е.М.</dc:creator>
  <dc:description/>
  <cp:keywords/>
  <dc:language>en-US</dc:language>
  <cp:lastModifiedBy>user</cp:lastModifiedBy>
  <cp:lastPrinted>2022-12-13T15:06:00Z</cp:lastPrinted>
  <dcterms:modified xsi:type="dcterms:W3CDTF">2023-11-09T09:56:00Z</dcterms:modified>
  <cp:revision>3</cp:revision>
  <dc:subject/>
  <dc:title/>
</cp:coreProperties>
</file>