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5245" w:leader="none"/>
          <w:tab w:val="left" w:pos="5387" w:leader="none"/>
          <w:tab w:val="left" w:pos="5954" w:leader="none"/>
          <w:tab w:val="left" w:pos="7088" w:leader="none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е процедуры государственной закупки изделий медицинского назначения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5245" w:leader="none"/>
          <w:tab w:val="left" w:pos="5387" w:leader="none"/>
          <w:tab w:val="left" w:pos="5954" w:leader="none"/>
          <w:tab w:val="left" w:pos="7088" w:leader="none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оцедуры государственной закупки: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укцион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азчик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, место нахождения, учетный номер плательщика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е здравоохранения «10-я городская клиническая больница», 220096, г. Минск, 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Уборевича, 73, УНП 10042226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астун Марина Александров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/факса: </w:t>
      </w:r>
      <w:r>
        <w:rPr>
          <w:rFonts w:cs="Times New Roman" w:ascii="Times New Roman" w:hAnsi="Times New Roman"/>
          <w:sz w:val="24"/>
          <w:szCs w:val="24"/>
          <w:u w:val="single"/>
        </w:rPr>
        <w:t>341-99-41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ператоре электронной торговой площад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, место нахождения, учетный номер плательщика оператора электронной торговой площадки: </w:t>
      </w:r>
      <w:r>
        <w:rPr>
          <w:rFonts w:cs="Times New Roman" w:ascii="Times New Roman" w:hAnsi="Times New Roman"/>
          <w:sz w:val="24"/>
          <w:szCs w:val="24"/>
          <w:u w:val="single"/>
        </w:rPr>
        <w:t>Открытое акционерное общество «Белорусская универсальная товарная биржа», 220099, г. Минск, ул. Казинца, 2-200, УНП 19054205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akupki@butb.by</w:t>
        </w:r>
      </w:hyperlink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цедуре государственной закупки: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регистрационный номер приглашения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10037040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приглашения на электронной торговой площадке: </w:t>
      </w:r>
      <w:r>
        <w:rPr>
          <w:rFonts w:cs="Times New Roman" w:ascii="Times New Roman" w:hAnsi="Times New Roman"/>
          <w:sz w:val="24"/>
          <w:szCs w:val="24"/>
          <w:u w:val="single"/>
        </w:rPr>
        <w:t>10.07.2015г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е процедуры государственной закупки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1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астника-победителя, место нахождения, учетный номер плательщика участника, с которым заключен договор: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Анализ Мед Пром» (г. Минск, ул. Плеханова, 8-104, УНП 192264699)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ключения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>26.08.2015г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>5 307 500 бел. руб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ой результат: ―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астнике, сделавшем предпоследнюю ставку (наименование, место нахождения, учетный номер плательщик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 с ограниченной ответственностью </w:t>
      </w:r>
    </w:p>
    <w:p>
      <w:pPr>
        <w:sectPr>
          <w:type w:val="continuous"/>
          <w:pgSz w:w="11906" w:h="16838"/>
          <w:pgMar w:left="130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ИЗ МЕДБЕЛРОС» (Могилевская обл., г. Осиповичи, ул. Черняховского, 60/1, </w:t>
      </w:r>
    </w:p>
    <w:p>
      <w:pPr>
        <w:sectPr>
          <w:type w:val="continuous"/>
          <w:pgSz w:w="11906" w:h="16838"/>
          <w:pgMar w:left="130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НП 808000117)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ам №2, №5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1. Полное наименование участника-победителя, место нахождения, учетный номер плательщика участника, с которым заключен договор: ―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2. Дата принятия решения о признании электронного аукциона несостоявшимся: </w:t>
      </w:r>
      <w:r>
        <w:rPr>
          <w:rFonts w:cs="Times New Roman" w:ascii="Times New Roman" w:hAnsi="Times New Roman"/>
          <w:sz w:val="24"/>
          <w:szCs w:val="24"/>
          <w:u w:val="single"/>
        </w:rPr>
        <w:t>03.08.2015г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3. Цена договора: ―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4. Иной результат: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укцион признан несостоявшимся в соответствии с п.1 статьи 26 Закона Республики Беларусь от 13.07.2012г. №419-З «О государственных закупках товаров (работ, услуг)» (далее – Закон), так как не представлены предложения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5. Сведения об участнике, сделавшем предпоследнюю ставку (наименование, место нахождения, учетный номер плательщика): ―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3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-победителя, место нахождения, учетный номер плательщика участника, с которым заключен договор: ―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о признании электронного аукциона несостоявшимся: </w:t>
      </w:r>
      <w:r>
        <w:rPr>
          <w:rFonts w:cs="Times New Roman" w:ascii="Times New Roman" w:hAnsi="Times New Roman"/>
          <w:sz w:val="24"/>
          <w:szCs w:val="24"/>
          <w:u w:val="single"/>
        </w:rPr>
        <w:t>03.08.2015г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договора: ―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результат: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укцион признан несостоявшимся в соответствии с п.1 статьи 26 Закона, так как представлено единственное предложение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, сделавшем предпоследнюю ставку (наименование, место нахождения, учетный номер плательщика): ―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4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астника-победителя, место нахождения, учетный номер плательщика участника, с которым заключен договор: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ВартаМед» (г. Минск, ул. Богдановича, 9а-31, УНП 190712554)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ключения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>26.08.2015г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: </w:t>
      </w:r>
      <w:r>
        <w:rPr>
          <w:rFonts w:cs="Times New Roman" w:ascii="Times New Roman" w:hAnsi="Times New Roman"/>
          <w:sz w:val="24"/>
          <w:szCs w:val="24"/>
          <w:u w:val="single"/>
        </w:rPr>
        <w:t>8 493 750 бел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ой результат: ―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астнике, сделавшем предпоследнюю ставку (наименование, место нахождения, учетный номер плательщика):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БЕЛЭКСПОМЕД» (г. Минск, ул. Нововиленская, 13а-3Н, УНП 190292906)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  В.П. Исач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астун М.А.</w:t>
      </w:r>
    </w:p>
    <w:sectPr>
      <w:type w:val="continuous"/>
      <w:pgSz w:w="11906" w:h="16838"/>
      <w:pgMar w:left="130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Courier New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1">
    <w:name w:val="WW8Num25z1"/>
    <w:qFormat/>
    <w:rPr>
      <w:rFonts w:cs="Courier New"/>
      <w:u w:val="none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rFonts w:cs="Courier New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7z1">
    <w:name w:val="WW8Num37z1"/>
    <w:qFormat/>
    <w:rPr>
      <w:rFonts w:cs="Courier New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10@yandex.ru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9:00Z</dcterms:created>
  <dc:creator>User</dc:creator>
  <dc:description/>
  <cp:keywords/>
  <dc:language>en-US</dc:language>
  <cp:lastModifiedBy>User</cp:lastModifiedBy>
  <cp:lastPrinted>2015-08-26T16:42:00Z</cp:lastPrinted>
  <dcterms:modified xsi:type="dcterms:W3CDTF">2015-08-26T13:43:00Z</dcterms:modified>
  <cp:revision>15</cp:revision>
  <dc:subject/>
  <dc:title/>
</cp:coreProperties>
</file>