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  <w:t>к аукционным документам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 xml:space="preserve">Форма 1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астник </w:t>
      </w:r>
      <w:r>
        <w:rPr>
          <w:color w:val="000000"/>
          <w:u w:val="single"/>
        </w:rPr>
        <w:t xml:space="preserve">    (</w:t>
      </w:r>
      <w:r>
        <w:rPr>
          <w:i/>
          <w:color w:val="000000"/>
          <w:u w:val="single"/>
        </w:rPr>
        <w:t xml:space="preserve">наименование организации)     </w:t>
      </w:r>
      <w:r>
        <w:rPr>
          <w:color w:val="000000"/>
        </w:rPr>
        <w:t xml:space="preserve"> берет на себя обязательство о нижеследующем:</w:t>
      </w:r>
    </w:p>
    <w:p>
      <w:pPr>
        <w:pStyle w:val="3"/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редоставить при поставке товара документы </w:t>
      </w:r>
      <w:r>
        <w:rPr>
          <w:b/>
          <w:bCs/>
          <w:sz w:val="24"/>
          <w:szCs w:val="24"/>
        </w:rPr>
        <w:t>об оценке (подтверждении) соответствия</w:t>
      </w:r>
      <w:r>
        <w:rPr>
          <w:b/>
          <w:sz w:val="24"/>
          <w:szCs w:val="24"/>
          <w:lang w:val="ru-RU"/>
        </w:rPr>
        <w:t xml:space="preserve"> требованиям технического регламента Таможенного союза ТР ТС 020/2011 «Электромагнитная совместимость технических средств» в следующем виде: </w:t>
      </w:r>
    </w:p>
    <w:p>
      <w:pPr>
        <w:pStyle w:val="3"/>
        <w:spacing w:before="12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копия декларации для медицинских изделий и (или) медицинской техники, за исключением случаев предусмотренных п.2 настоящ</w:t>
      </w:r>
      <w:r>
        <w:rPr>
          <w:sz w:val="24"/>
          <w:szCs w:val="24"/>
          <w:lang w:val="ru-RU"/>
        </w:rPr>
        <w:t>его обязательств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. копия сертификата для технических средств, содержащихся в </w:t>
      </w:r>
      <w:hyperlink r:id="rId2">
        <w:r>
          <w:rPr>
            <w:rStyle w:val="InternetLink"/>
            <w:bCs/>
          </w:rPr>
          <w:t>приложении №3</w:t>
        </w:r>
      </w:hyperlink>
      <w:r>
        <w:rPr>
          <w:bCs/>
        </w:rPr>
        <w:t xml:space="preserve"> к техническому регламенту Таможенного союза «Электромагнитная совместимость технических средств» (ТР ТС 020/201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>
          <w:trHeight w:val="48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  <w:t>к аукционным документам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>
          <w:b/>
        </w:rPr>
        <w:t xml:space="preserve">Форма 2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П «Белмедтехника», именуемое в дальнейшем Организатор, в лице п</w:t>
      </w:r>
      <w:r>
        <w:rPr/>
        <w:t>ервого заместителя генерального директора УП «Белмедтехника» Жукова С.С.</w:t>
      </w:r>
      <w:r>
        <w:rPr>
          <w:color w:val="000000"/>
        </w:rPr>
        <w:t xml:space="preserve">, действующего на основании ___________________________________ и ________________________________________ именуем______ в дальнейшем Участник, в лице ___________________________________ _________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, заключили настоящее обязательство о нижеследующе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Участник берет на себя обязательство в установленном законодательством Республики Беларусь порядке завершить государственную регистрацию предлагаемой медицинской техники по </w:t>
      </w:r>
      <w:r>
        <w:rPr/>
        <w:t>электронному аукциону</w:t>
      </w:r>
      <w:r>
        <w:rPr>
          <w:color w:val="000000"/>
        </w:rPr>
        <w:t xml:space="preserve"> № __________, являющейся сложным оборудованием, требующим подвода коммуникаций, строительных и (или) монтажных работ, в срок не более 150 дней с момента ее устан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  <w:t>к аукционным документам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 xml:space="preserve">Форма 3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П «Белмедтехника», именуемое в дальнейшем Организатор, в лице п</w:t>
      </w:r>
      <w:r>
        <w:rPr/>
        <w:t>ервого заместителя генерального директора УП «Белмедтехника» Жукова С.С.</w:t>
      </w:r>
      <w:r>
        <w:rPr>
          <w:color w:val="000000"/>
        </w:rPr>
        <w:t xml:space="preserve">, действующего на основании ___________________________________ и ________________________________________ именуем______ в дальнейшем Участник, в лице ___________________________________ _________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, заключили настоящее обязательство о нижеследующе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Участник берет на себя обязательство в установленном законодательством Республики Беларусь порядке завершить государственную регистрацию предлагаемой медицинской техники по </w:t>
      </w:r>
      <w:r>
        <w:rPr/>
        <w:t>электронному аукциону</w:t>
      </w:r>
      <w:r>
        <w:rPr>
          <w:color w:val="000000"/>
        </w:rPr>
        <w:t xml:space="preserve"> №________, находящейся в процессе государственной регистрации (перерегистрации), в срок не более 150 дней с момента присуждения контра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  <w:t>к аукционным документам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 xml:space="preserve">Форма 4 </w:t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П «Белмедтехника», именуемое в дальнейшем Организатор, в лице п</w:t>
      </w:r>
      <w:r>
        <w:rPr/>
        <w:t>ервого заместителя генерального директора УП «Белмедтехника» Жукова С.С.</w:t>
      </w:r>
      <w:r>
        <w:rPr>
          <w:color w:val="000000"/>
        </w:rPr>
        <w:t xml:space="preserve">, действующего на основании ___________________________________ и ________________________________________ именуем______ в дальнейшем Участник, в лице ___________________________________ _________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, заключили настоящее обязательство о нижеследующе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Участник берет на себя обязательство в установленном законодательством Республики Беларусь порядке завершить государственную регистрацию предлагаемых изделий медицинского назначения по </w:t>
      </w:r>
      <w:r>
        <w:rPr/>
        <w:t>электронному аукциону</w:t>
      </w:r>
      <w:r>
        <w:rPr>
          <w:color w:val="000000"/>
        </w:rPr>
        <w:t xml:space="preserve"> № __________, находящихся в процессе государственной регистрации (перерегистрации), в срок не более 90 дней с момента присуждения контра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  <w:t>к аукционным документам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 xml:space="preserve">Форма 5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астник </w:t>
      </w:r>
      <w:r>
        <w:rPr>
          <w:color w:val="000000"/>
          <w:u w:val="single"/>
        </w:rPr>
        <w:t xml:space="preserve">    (</w:t>
      </w:r>
      <w:r>
        <w:rPr>
          <w:i/>
          <w:color w:val="000000"/>
          <w:u w:val="single"/>
        </w:rPr>
        <w:t xml:space="preserve">наименование организации)     </w:t>
      </w:r>
      <w:r>
        <w:rPr>
          <w:color w:val="000000"/>
        </w:rPr>
        <w:t xml:space="preserve"> берет на себя обязательство о нижеследующе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Провести первичную метрологическую поверку (калибровку) средств измерения в срок до момента их ввода в эксплуатацию заказчи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>
          <w:trHeight w:val="48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A517C62D308FE9FA78FF6E25940E8C7D2447A6A48DC0BC2E44696D474BD1F5DD9B5A69B16DC6BDFE8CA3530CR6h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26:00Z</dcterms:created>
  <dc:creator>AShabalin</dc:creator>
  <dc:description/>
  <cp:keywords/>
  <dc:language>en-US</dc:language>
  <cp:lastModifiedBy>Sakovets</cp:lastModifiedBy>
  <cp:lastPrinted>2014-03-04T16:48:00Z</cp:lastPrinted>
  <dcterms:modified xsi:type="dcterms:W3CDTF">2014-03-04T13:49:00Z</dcterms:modified>
  <cp:revision>16</cp:revision>
  <dc:subject/>
  <dc:title>Приложение 8</dc:title>
</cp:coreProperties>
</file>