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У «Республиканский клинический медицински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делами Президента Республики Беларусь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заседания постоянно действующей комиссии по вопросу рассмотрения I разделов аукционных предложений по повторному электронному аукциону № </w:t>
      </w:r>
      <w:r>
        <w:rPr>
          <w:b/>
          <w:sz w:val="28"/>
          <w:szCs w:val="28"/>
        </w:rPr>
        <w:t>90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упку реагентов и расходных материалов для лабораторного отд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U20190522171051, 2019-711538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06.06.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</w:t>
        <w:tab/>
        <w:t>Слободин Ю.В. – заместитель главного врача по хирургии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Зам. председателя –</w:t>
        <w:tab/>
        <w:t>Галицкая С.С. – заместитель главного врача по медицинской части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  <w:tab/>
        <w:t>Гордеев В.Ф. – ведущий специалист отдела организации закупок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ецкая Т.Э. – экономист отдела организации закупок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Селюн Ю.А. –</w:t>
        <w:tab/>
        <w:t xml:space="preserve"> заведующий отделением анестезиологии и реанимации кардиохирургии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Махова Е.В. – старшая медицинская сестра операционная</w:t>
      </w:r>
    </w:p>
    <w:p>
      <w:pPr>
        <w:pStyle w:val="Normal"/>
        <w:tabs>
          <w:tab w:val="clear" w:pos="709"/>
          <w:tab w:val="left" w:pos="-4320" w:leader="none"/>
        </w:tabs>
        <w:ind w:left="2552" w:hanging="2552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рпович Т.Ф. – бухгалтер отдела бухгалтерского учета и отчетности</w:t>
      </w:r>
    </w:p>
    <w:p>
      <w:pPr>
        <w:pStyle w:val="Normal"/>
        <w:tabs>
          <w:tab w:val="clear" w:pos="709"/>
          <w:tab w:val="left" w:pos="-4320" w:leader="none"/>
        </w:tabs>
        <w:ind w:left="2880" w:hanging="328"/>
        <w:rPr>
          <w:sz w:val="28"/>
          <w:szCs w:val="28"/>
        </w:rPr>
      </w:pPr>
      <w:r>
        <w:rPr>
          <w:sz w:val="28"/>
          <w:szCs w:val="28"/>
        </w:rPr>
        <w:t>Богдан Ж.В. – юрисконсульт</w:t>
      </w:r>
    </w:p>
    <w:p>
      <w:pPr>
        <w:pStyle w:val="Normal"/>
        <w:tabs>
          <w:tab w:val="clear" w:pos="709"/>
          <w:tab w:val="left" w:pos="-4320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>Янковская С.В. – специалист по закупкам отдела обслуживания медицинского оборудования</w:t>
      </w:r>
    </w:p>
    <w:p>
      <w:pPr>
        <w:pStyle w:val="Normal"/>
        <w:tabs>
          <w:tab w:val="clear" w:pos="709"/>
          <w:tab w:val="left" w:pos="-432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I  разделов аукционных предложений и допуск к торгам по повторному электронному аукциону № </w:t>
      </w:r>
      <w:r>
        <w:rPr>
          <w:color w:val="000000"/>
          <w:sz w:val="28"/>
          <w:szCs w:val="28"/>
        </w:rPr>
        <w:t xml:space="preserve">AU20190522171051, </w:t>
      </w:r>
      <w:r>
        <w:rPr>
          <w:sz w:val="28"/>
          <w:szCs w:val="28"/>
        </w:rPr>
        <w:t>размещенному 22.05.2019 на электронной торговой площадке ОАО «Белорусская универсальная товарная биржа» (</w:t>
      </w:r>
      <w:hyperlink r:id="rId2">
        <w:r>
          <w:rPr>
            <w:rStyle w:val="InternetLink"/>
            <w:sz w:val="28"/>
            <w:szCs w:val="28"/>
          </w:rPr>
          <w:t>www.zakupki.butb.by</w:t>
        </w:r>
      </w:hyperlink>
      <w:r>
        <w:rPr>
          <w:sz w:val="28"/>
          <w:szCs w:val="28"/>
        </w:rPr>
        <w:t xml:space="preserve">) на </w:t>
      </w:r>
      <w:r>
        <w:rPr>
          <w:bCs/>
          <w:sz w:val="28"/>
          <w:szCs w:val="28"/>
        </w:rPr>
        <w:t xml:space="preserve">закупку </w:t>
      </w:r>
      <w:r>
        <w:rPr>
          <w:sz w:val="28"/>
          <w:szCs w:val="28"/>
        </w:rPr>
        <w:t xml:space="preserve">реагентов и расходных материалов для лабораторного отделения (рег. № </w:t>
      </w:r>
      <w:r>
        <w:rPr>
          <w:color w:val="000000"/>
          <w:sz w:val="28"/>
          <w:szCs w:val="28"/>
        </w:rPr>
        <w:t>2019-711538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Слободин Ю.В. – заместитель главного врача по хиру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орецкую Т.Э. – экономиста отдела организации закупок, которая сообщила, что 1 июня 2019 года было определено как срок окончания приема аукционных предложений по электронному аукциону № </w:t>
      </w:r>
      <w:r>
        <w:rPr>
          <w:color w:val="000000"/>
          <w:sz w:val="28"/>
          <w:szCs w:val="28"/>
        </w:rPr>
        <w:t>AU20190522171051</w:t>
      </w:r>
      <w:r>
        <w:rPr>
          <w:sz w:val="28"/>
          <w:szCs w:val="28"/>
        </w:rPr>
        <w:t>, оператором электронной торговой площадки http://www.zakupki.butb.by был предоставлен доступ к I разделам аукционных предлож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дату перехода к рассмотрению первых разделов аукционных предложений было представлено 8 (восемь) предложе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явка № О20190530198650 (по лоту № 19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ка № О20190530198698 (по лоту № 3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явка № О20190531198869 (по лотам №№ 14, 18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ка № О20190531198879 (по лотам №№ 14, 18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ка № О20190531198721 (по лотам № 1, 2)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праве на применение преференциальной поправки в размере 15, 25 % к цене аукционного предложения не заявил ни один участник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поступивших предложений участников проведена на основании требований, изложенных в аукционных документах. </w:t>
      </w:r>
    </w:p>
    <w:p>
      <w:pPr>
        <w:pStyle w:val="Normal"/>
        <w:tabs>
          <w:tab w:val="clear" w:pos="709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 участника № О20190530198650 соответствует требованиям аукционных документов по лоту № 19. </w:t>
      </w:r>
    </w:p>
    <w:p>
      <w:pPr>
        <w:pStyle w:val="Normal"/>
        <w:tabs>
          <w:tab w:val="clear" w:pos="709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 участника № О20190530198698 соответствует требованиям аукционных документов по лоту № 3. </w:t>
      </w:r>
    </w:p>
    <w:p>
      <w:pPr>
        <w:pStyle w:val="Normal"/>
        <w:tabs>
          <w:tab w:val="clear" w:pos="709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е участника № О20190531198869 соответствует требованиям аукционных документов по лоту № 18.  Предложение участника не соответствует требованиям аукционных документов по лоту № 14, т.к. нет информации о жизнеспособности бактериальных культур.</w:t>
      </w:r>
    </w:p>
    <w:p>
      <w:pPr>
        <w:pStyle w:val="Normal"/>
        <w:tabs>
          <w:tab w:val="clear" w:pos="709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е участника № О20190531198879 соответствует требованиям аукционных документов по лоту № 18.  Предложение участника не соответствует требованиям аукционных документов по лоту № 14, т.к. нет информации о жизнеспособности бактериальных культур. </w:t>
      </w:r>
    </w:p>
    <w:p>
      <w:pPr>
        <w:pStyle w:val="Normal"/>
        <w:tabs>
          <w:tab w:val="clear" w:pos="709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 участника № О20190531198721 соответствует требованиям аукционных документов по лотам №№ 1, 2. </w:t>
      </w:r>
    </w:p>
    <w:p>
      <w:pPr>
        <w:pStyle w:val="Normal"/>
        <w:tabs>
          <w:tab w:val="clear" w:pos="709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ИЛИ (РЕШИЛИ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4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Допустить к участию в торгах участников, подавших заявку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20190530198650 (по лоту № 19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20190530198698 (по лоту № 3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20190531198869 (по лоту № 18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20190531198879 (по лоту № 18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20190531198721 (по лотам № 1,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4" w:leader="none"/>
        </w:tabs>
        <w:ind w:left="0" w:firstLine="240"/>
        <w:jc w:val="both"/>
        <w:rPr/>
      </w:pPr>
      <w:r>
        <w:rPr>
          <w:sz w:val="28"/>
          <w:szCs w:val="28"/>
        </w:rPr>
        <w:t>Отклонить в связи с несоответствием требований аукционных документов, участников, подавших заяв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20190531198869 (по лоту № 14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20190531198879 (по лоту № 14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чальную цену закупок по лотам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93"/>
      </w:tblGrid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, бел.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52,00</w:t>
            </w:r>
            <w:r>
              <w:rPr>
                <w:sz w:val="26"/>
                <w:szCs w:val="26"/>
              </w:rPr>
              <w:t xml:space="preserve">  (Одна тысяча семьсот пятьдесят два белорусских рубля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680,00</w:t>
            </w:r>
            <w:r>
              <w:rPr>
                <w:sz w:val="26"/>
                <w:szCs w:val="26"/>
              </w:rPr>
              <w:t xml:space="preserve"> (Восемнадцать тысяч шестьсот восемьдесят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552,35</w:t>
            </w:r>
            <w:r>
              <w:rPr>
                <w:sz w:val="26"/>
                <w:szCs w:val="26"/>
              </w:rPr>
              <w:t xml:space="preserve"> (Шесть тысяч пятьсот пятьдесят два белорусских рублей 35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6080,00</w:t>
            </w:r>
            <w:r>
              <w:rPr>
                <w:sz w:val="26"/>
                <w:szCs w:val="26"/>
              </w:rPr>
              <w:t xml:space="preserve"> (Двадцать шесть тысяч восемьдесят 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15,82</w:t>
            </w:r>
            <w:r>
              <w:rPr>
                <w:sz w:val="26"/>
                <w:szCs w:val="26"/>
              </w:rPr>
              <w:t xml:space="preserve"> (Шестьдесят три тысячи пятьсот пятнадцать белорусских рублей 82 копеек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4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Провести торги по лоту № 18 в соответствии с требованиями законодательства и аукционных документов 11.06.2019 на электронной торговой площадке </w:t>
      </w:r>
      <w:hyperlink r:id="rId3">
        <w:r>
          <w:rPr>
            <w:rStyle w:val="InternetLink"/>
            <w:sz w:val="28"/>
            <w:szCs w:val="28"/>
          </w:rPr>
          <w:t>http://www.zakupki.butb.b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4" w:leader="none"/>
        </w:tabs>
        <w:ind w:left="0" w:firstLine="240"/>
        <w:jc w:val="both"/>
        <w:rPr/>
      </w:pPr>
      <w:r>
        <w:rPr>
          <w:sz w:val="28"/>
          <w:szCs w:val="28"/>
        </w:rPr>
        <w:t>Признать электронный аукцион несостоявшимся по лотам №№ 4,5,6,7,8,9,15,16, т.к. не представлено ни одного предложения; по лотам №№ 1,2,3,19, т.к. подано только одно предложение; по лоту № 14, т.к. в результате рассмотрения и отклонения предложений их осталось менее двух согласно п. 1 ст. 26 Закона Республики Беларусь от 13 июля 2012 г. № 419-З «О государственных закупках товаров (работ, услуг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4" w:leader="none"/>
        </w:tabs>
        <w:ind w:left="0" w:firstLine="240"/>
        <w:jc w:val="both"/>
        <w:rPr/>
      </w:pPr>
      <w:r>
        <w:rPr>
          <w:sz w:val="28"/>
          <w:szCs w:val="28"/>
        </w:rPr>
        <w:t>По несостоявшимся лотам №№ 1, 2, 3, 4, 5, 6, 7, 8, 9, 14, 15, 16, 19 провести закупку из одного источника в соответствии с законодательством.</w:t>
      </w:r>
    </w:p>
    <w:p>
      <w:pPr>
        <w:pStyle w:val="Normal"/>
        <w:tabs>
          <w:tab w:val="clear" w:pos="709"/>
          <w:tab w:val="left" w:pos="644" w:leader="none"/>
        </w:tabs>
        <w:ind w:left="2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4" w:leader="none"/>
        </w:tabs>
        <w:ind w:left="2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9 членов комиссии, «против» – 0.</w:t>
      </w:r>
    </w:p>
    <w:p>
      <w:pPr>
        <w:pStyle w:val="Normal"/>
        <w:tabs>
          <w:tab w:val="clear" w:pos="709"/>
          <w:tab w:val="left" w:pos="-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  <w:tab/>
        <w:tab/>
        <w:tab/>
        <w:t>_________________</w:t>
        <w:tab/>
        <w:t xml:space="preserve">Ю.В. Слободин 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/>
      </w:pPr>
      <w:r>
        <w:rPr>
          <w:sz w:val="28"/>
          <w:szCs w:val="28"/>
        </w:rPr>
        <w:t xml:space="preserve">Зам. председателя           </w:t>
        <w:tab/>
        <w:t>_________________      С.С. Галицкая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/>
      </w:pPr>
      <w:r>
        <w:rPr>
          <w:sz w:val="28"/>
          <w:szCs w:val="28"/>
        </w:rPr>
        <w:t>Секретари:</w:t>
        <w:tab/>
        <w:tab/>
        <w:tab/>
        <w:t>_________________      В.Ф. Гордеев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     Т.Э. Горецкая               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/>
      </w:pPr>
      <w:r>
        <w:rPr>
          <w:sz w:val="28"/>
          <w:szCs w:val="28"/>
        </w:rPr>
        <w:t xml:space="preserve">члены комиссии:              </w:t>
        <w:tab/>
        <w:t>_________________      Ю.А. Селюн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320" w:leader="none"/>
        </w:tabs>
        <w:ind w:left="2520" w:hanging="25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</w:t>
        <w:tab/>
        <w:tab/>
        <w:t xml:space="preserve">_________________ </w:t>
        <w:tab/>
        <w:t xml:space="preserve">Е.В. Махова </w:t>
      </w:r>
    </w:p>
    <w:p>
      <w:pPr>
        <w:pStyle w:val="Normal"/>
        <w:tabs>
          <w:tab w:val="clear" w:pos="709"/>
          <w:tab w:val="left" w:pos="-4320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  <w:tab/>
        <w:tab/>
        <w:t xml:space="preserve"> </w:t>
      </w:r>
    </w:p>
    <w:p>
      <w:pPr>
        <w:pStyle w:val="Normal"/>
        <w:tabs>
          <w:tab w:val="clear" w:pos="709"/>
          <w:tab w:val="left" w:pos="-4320" w:leader="none"/>
        </w:tabs>
        <w:ind w:left="2880" w:hanging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>_________________</w:t>
        <w:tab/>
        <w:t xml:space="preserve">Т.Ф. Карпович </w:t>
      </w:r>
    </w:p>
    <w:p>
      <w:pPr>
        <w:pStyle w:val="Normal"/>
        <w:tabs>
          <w:tab w:val="clear" w:pos="709"/>
          <w:tab w:val="left" w:pos="-4320" w:leader="none"/>
        </w:tabs>
        <w:ind w:left="2880" w:hanging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-4320" w:leader="none"/>
        </w:tabs>
        <w:ind w:left="2880" w:hanging="32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 </w:t>
        <w:tab/>
        <w:t xml:space="preserve">Ж.В. Богдан </w:t>
      </w:r>
    </w:p>
    <w:p>
      <w:pPr>
        <w:pStyle w:val="Normal"/>
        <w:tabs>
          <w:tab w:val="clear" w:pos="709"/>
          <w:tab w:val="left" w:pos="-4320" w:leader="none"/>
        </w:tabs>
        <w:ind w:left="2880" w:hanging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_________________ </w:t>
        <w:tab/>
        <w:t>С.В. 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 w:val="28"/>
      <w:szCs w:val="28"/>
    </w:rPr>
  </w:style>
  <w:style w:type="paragraph" w:styleId="1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Основной текст1"/>
    <w:qFormat/>
    <w:pPr>
      <w:widowControl/>
      <w:shd w:fill="FFFFFF" w:val="clear"/>
      <w:bidi w:val="0"/>
      <w:spacing w:lineRule="exact" w:line="302" w:before="660" w:after="540"/>
      <w:ind w:hanging="82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ru-RU" w:bidi="ar-SA" w:eastAsia="zh-CN"/>
    </w:rPr>
  </w:style>
  <w:style w:type="paragraph" w:styleId="3">
    <w:name w:val=" Знак Знак3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 Знак Знак1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EAF4F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4:00Z</dcterms:created>
  <dc:creator>econ-reg</dc:creator>
  <dc:description/>
  <cp:keywords/>
  <dc:language>en-US</dc:language>
  <cp:lastModifiedBy>GoldUser</cp:lastModifiedBy>
  <cp:lastPrinted>2019-06-06T14:57:00Z</cp:lastPrinted>
  <dcterms:modified xsi:type="dcterms:W3CDTF">2019-06-06T11:58:00Z</dcterms:modified>
  <cp:revision>186</cp:revision>
  <dc:subject/>
  <dc:title>Государственное учреждение</dc:title>
</cp:coreProperties>
</file>