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Республиканский кли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ного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С.С. Галицкая</w:t>
      </w:r>
    </w:p>
    <w:p>
      <w:pPr>
        <w:pStyle w:val="Normal"/>
        <w:rPr/>
      </w:pPr>
      <w:r>
        <w:rPr>
          <w:sz w:val="28"/>
          <w:szCs w:val="28"/>
        </w:rPr>
        <w:t>«___» ____________ 2019 г.</w:t>
      </w:r>
    </w:p>
    <w:p>
      <w:pPr>
        <w:sectPr>
          <w:type w:val="continuous"/>
          <w:pgSz w:w="12240" w:h="15840"/>
          <w:pgMar w:left="1701" w:right="900" w:gutter="0" w:header="0" w:top="851" w:footer="0" w:bottom="851"/>
          <w:cols w:num="2" w:equalWidth="false" w:sep="false">
            <w:col w:w="4820" w:space="992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УКЦИОННЫЕ ДОКУМЕНТ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вторного электронного аукциона № 9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-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купку реагентов и расходных материалов для лабораторн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Наименование вида процедуры государственной закупки:</w:t>
      </w:r>
      <w:r>
        <w:rPr>
          <w:color w:val="000000"/>
          <w:sz w:val="28"/>
          <w:szCs w:val="28"/>
        </w:rPr>
        <w:t xml:space="preserve"> электронный аукци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Описание предмета государственной закупки:</w:t>
      </w:r>
      <w:r>
        <w:rPr>
          <w:color w:val="000000"/>
          <w:sz w:val="28"/>
          <w:szCs w:val="28"/>
        </w:rPr>
        <w:t xml:space="preserve"> 20.59.52.100 Реагенты диагностические или лабораторные композиционные, включая бумагу, пропитанную или покрытую диагностическими или лабораторными реагентами (лоты №№ 1, 2, 3, 4); 20.59.52.700 Среды культурные для выращивания микроорганизмов готовые (лоты №№ 5-9, 14-16); 21.10.54.900 Антибиотики прочие, не включенные в другие группировки (лот № 18); 21.20.23.200 Реагенты для определения группы или факторов крови </w:t>
      </w:r>
      <w:r>
        <w:rPr>
          <w:sz w:val="28"/>
          <w:szCs w:val="28"/>
        </w:rPr>
        <w:t>(лот № 19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Объем (количество)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абор реагентов для идентификации латекс агглютинации Staphylococcus MRSA</w:t>
      </w:r>
      <w:r>
        <w:rPr>
          <w:b/>
          <w:sz w:val="28"/>
          <w:szCs w:val="28"/>
        </w:rPr>
        <w:t xml:space="preserve"> – 2 на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 xml:space="preserve">Реагенты и контрольные материалы для исследования гликированного гемоглобина на анализаторе «D-10» производства «Bio-Rad Laboratories», США </w:t>
      </w:r>
      <w:r>
        <w:rPr>
          <w:b/>
          <w:sz w:val="28"/>
          <w:szCs w:val="28"/>
        </w:rPr>
        <w:t>– 13 на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 xml:space="preserve">Реагенты и расходные материалы для системы автоматической клинической электрофореза INTERLAB G26 производства Interlab S.r.l., ИТАЛИЯ </w:t>
      </w:r>
      <w:r>
        <w:rPr>
          <w:b/>
          <w:sz w:val="28"/>
          <w:szCs w:val="28"/>
        </w:rPr>
        <w:t>– 13 на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 xml:space="preserve">Экспресс-тест иммунохроматографический на определение токсина А и В Clostridium dificcile в кале </w:t>
      </w:r>
      <w:r>
        <w:rPr>
          <w:b/>
          <w:sz w:val="28"/>
          <w:szCs w:val="28"/>
        </w:rPr>
        <w:t>– 50 те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>Агар для анаэробов</w:t>
      </w:r>
      <w:r>
        <w:rPr>
          <w:b/>
          <w:sz w:val="28"/>
          <w:szCs w:val="28"/>
        </w:rPr>
        <w:t xml:space="preserve"> – 0,5 к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 xml:space="preserve">Агар для выделения иерсиний </w:t>
      </w:r>
      <w:r>
        <w:rPr>
          <w:b/>
          <w:sz w:val="28"/>
          <w:szCs w:val="28"/>
        </w:rPr>
        <w:t>– 0,5 к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 xml:space="preserve">Двухфазная среда для гемокультур  (универсальная для взрослых) </w:t>
      </w:r>
      <w:r>
        <w:rPr>
          <w:b/>
          <w:sz w:val="28"/>
          <w:szCs w:val="28"/>
        </w:rPr>
        <w:t>– 30 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 xml:space="preserve">Двухфазная среда для гемокультур  (универсальная для детей) </w:t>
      </w:r>
      <w:r>
        <w:rPr>
          <w:b/>
          <w:sz w:val="28"/>
          <w:szCs w:val="28"/>
        </w:rPr>
        <w:t>– 30 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 xml:space="preserve">Летиновый бульон модифицированный </w:t>
      </w:r>
      <w:r>
        <w:rPr>
          <w:b/>
          <w:sz w:val="28"/>
          <w:szCs w:val="28"/>
        </w:rPr>
        <w:t>– 1 к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4: </w:t>
      </w:r>
      <w:r>
        <w:rPr>
          <w:sz w:val="28"/>
          <w:szCs w:val="28"/>
        </w:rPr>
        <w:t xml:space="preserve">Транспортная система со средой Стюарта без угля </w:t>
      </w:r>
      <w:r>
        <w:rPr>
          <w:b/>
          <w:sz w:val="28"/>
          <w:szCs w:val="28"/>
        </w:rPr>
        <w:t>– 100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5: </w:t>
      </w:r>
      <w:r>
        <w:rPr>
          <w:sz w:val="28"/>
          <w:szCs w:val="28"/>
        </w:rPr>
        <w:t xml:space="preserve">Фенилаланиновый агар </w:t>
      </w:r>
      <w:r>
        <w:rPr>
          <w:b/>
          <w:sz w:val="28"/>
          <w:szCs w:val="28"/>
        </w:rPr>
        <w:t>– 2 к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6: </w:t>
      </w:r>
      <w:r>
        <w:rPr>
          <w:sz w:val="28"/>
          <w:szCs w:val="28"/>
        </w:rPr>
        <w:t xml:space="preserve">Хромогенная среда Candida </w:t>
      </w:r>
      <w:r>
        <w:rPr>
          <w:b/>
          <w:sz w:val="28"/>
          <w:szCs w:val="28"/>
        </w:rPr>
        <w:t>– 0,5 к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8: </w:t>
      </w:r>
      <w:r>
        <w:rPr>
          <w:sz w:val="28"/>
          <w:szCs w:val="28"/>
        </w:rPr>
        <w:t xml:space="preserve">Диски с антибиотиками </w:t>
      </w:r>
      <w:r>
        <w:rPr>
          <w:b/>
          <w:sz w:val="28"/>
          <w:szCs w:val="28"/>
        </w:rPr>
        <w:t>– 60 300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9: </w:t>
      </w:r>
      <w:r>
        <w:rPr>
          <w:sz w:val="28"/>
          <w:szCs w:val="28"/>
        </w:rPr>
        <w:t>Реагенты и расходные материалы для определения групп крови, резус-фактора и скрининга антител при использовании центрифуги ID-карт производства компании DiaMed GmbH (Швейцария) (иммунногематологический метод)</w:t>
      </w:r>
      <w:r>
        <w:rPr>
          <w:b/>
          <w:sz w:val="28"/>
          <w:szCs w:val="28"/>
        </w:rPr>
        <w:t xml:space="preserve"> – 62 уп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 в ходе процедуры государственной закупки или исполнения договора изменение объема (количества) предмета закупки не более чем на десять процентов в соответствии с законодательством.</w:t>
      </w:r>
    </w:p>
    <w:p>
      <w:pPr>
        <w:pStyle w:val="Normal"/>
        <w:ind w:firstLine="3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Требования, предъявляемые к товарам: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96"/>
        <w:gridCol w:w="5259"/>
      </w:tblGrid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№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идентификации латекс агглютинации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MR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1.Набор предназначен для идентификации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MRSA</w:t>
            </w:r>
            <w:r>
              <w:rPr/>
              <w:t xml:space="preserve"> из клинического материала или из чистой культуры методом латексной агглютинаци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Готов к использованию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Набор включает латексный реагент, контроли, одноразовые карты, палочки для размешивания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и контрольные материалы для исследования гликированного гемоглобина на анализаторе «D-10» производства «Bio-Rad Laboratories», СШ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. Техническое задание (прилагается)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и расходные материалы для системы автоматической клинической электрофореза INTERLAB G26 производства Interlab S.r.l., ИТАЛ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. Техническое задание (прилагается)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ресс – тест иммунохроматографический на определение токсина А и В </w:t>
            </w:r>
            <w:r>
              <w:rPr>
                <w:lang w:val="en-US"/>
              </w:rPr>
              <w:t>Clostridium</w:t>
            </w:r>
            <w:r>
              <w:rPr/>
              <w:t xml:space="preserve"> </w:t>
            </w:r>
            <w:r>
              <w:rPr>
                <w:lang w:val="en-US"/>
              </w:rPr>
              <w:t>dificcile</w:t>
            </w:r>
            <w:r>
              <w:rPr/>
              <w:t xml:space="preserve"> в кал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1.Метод исследования - одностадийный иммунохроматографический метод для выявления специфических антигенов. </w:t>
            </w:r>
          </w:p>
          <w:p>
            <w:pPr>
              <w:pStyle w:val="Style19"/>
              <w:spacing w:before="0" w:after="0"/>
              <w:rPr/>
            </w:pPr>
            <w:r>
              <w:rPr/>
              <w:t>2. Экспресс-диагностика (быстрый тест) без использования прибора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р для анаэробов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назначены для проведения микробиологических исследований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тательные среды – сухие (дегидратированные). Представляют собой мелкодисперсный, гигроскопичный, светочувствительный порошок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ы и добавки к питательным средам должны быть унифицированы, т.е. содержать постоянное количество отдельных ингредиентов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добавок поставщик рассчитывает сам, в соответствии с количеством сухой основы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аковка и маркировка должны обеспечивать сохранность товара в процессе транспортировки, хранения и использования – индивидуальная, из непрозрачного, водоотталкивающего материала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совка не менее 250,0 грамм.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р для выделения иерсиний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фазная среда для гемокультур  (универсальная для взрослых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фазная среда для гемокультур для взрослых должна содержать 20 мл агара + 40 мл бульона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фазная среда для гемокультур  (универсальная для детей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ухфазная среда для гемокультур для детей должна содержать 7 мл агара + 20 мл бульона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иновый бульон модифицированны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назначены для проведения микробиологических исследований.</w:t>
            </w:r>
          </w:p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тательные среды – сухие (дегидратированные). Представляют собой мелкодисперсный, гигроскопичный, светочувствительный порошок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ы и добавки к питательным средам должны быть унифицированы, т.е. содержать постоянное количество отдельных ингредиентов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добавок поставщик рассчитывает сам, в соответствии с количеством сухой основы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аковка и маркировка должны обеспечивать сохранность товара в процессе транспортировки, хранения и использования – индивидуальная, из непрозрачного, водоотталкивающего материала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совка не менее 250,0 грамм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ая система со средой Стюарта без угл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. Техническое задание (прилагается)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лаланиновый агар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назначены для проведения микробиологических исследований.</w:t>
            </w:r>
          </w:p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тательные среды – сухие (дегидратированные). Представляют собой мелкодисперсный, гигроскопичный, светочувствительный порошок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ы и добавки к питательным средам должны быть унифицированы, т.е. содержать постоянное количество отдельных ингредиентов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добавок поставщик рассчитывает сам, в соответствии с количеством сухой основы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аковка и маркировка должны обеспечивать сохранность товара в процессе транспортировки, хранения и использования – индивидуальная, из непрозрачного, водоотталкивающего материала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совка не менее 250,0 грамм.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омогенная среда </w:t>
            </w:r>
            <w:r>
              <w:rPr>
                <w:lang w:val="en-US"/>
              </w:rPr>
              <w:t>Candida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и с антибиотик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м. Техническое задание (прилагается)</w:t>
            </w:r>
          </w:p>
        </w:tc>
      </w:tr>
      <w:tr>
        <w:trPr>
          <w:trHeight w:val="4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агенты и расходные материалы для определения групп крови, резус-фактора и скрининга антител при использовании центрифуги ID-карт производства компании DiaMed GmbH (Швейцария) (иммунногематологический метод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м. Техническое задание (прилагаетс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риентировочная стоимость закупки:</w:t>
      </w:r>
      <w:r>
        <w:rPr>
          <w:sz w:val="28"/>
          <w:szCs w:val="28"/>
        </w:rPr>
        <w:t xml:space="preserve"> 117 500,00 (Сто семнадцать тысяч пятьсот белорусских рублей 00 копее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Срок поставки</w:t>
      </w:r>
      <w:r>
        <w:rPr>
          <w:sz w:val="28"/>
          <w:szCs w:val="28"/>
        </w:rPr>
        <w:t>: 2-4 квартал 2019 года по согласованному графи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Место поставки</w:t>
      </w:r>
      <w:r>
        <w:rPr>
          <w:sz w:val="28"/>
          <w:szCs w:val="28"/>
        </w:rPr>
        <w:t xml:space="preserve">: склад ГУ «Республиканский клинический медицинский центр» Управления делами Президента Республики Беларусь, </w:t>
      </w:r>
      <w:r>
        <w:rPr>
          <w:sz w:val="28"/>
          <w:szCs w:val="28"/>
          <w:lang w:val="en-US"/>
        </w:rPr>
        <w:t>223028, Минская обл., Минский р-н, Ждановичский с/с, 81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, район агрогородка Жданович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Место нахождения и учетный номер плательщика, адрес электронной почты и (или) сайта в глобальной компьютерной сети Интерн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223028, Минская обл., Минский р-н, Ждановичский с/с, 81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, район агрогородка Ждановичи</w:t>
      </w:r>
      <w:r>
        <w:rPr>
          <w:sz w:val="28"/>
          <w:szCs w:val="28"/>
        </w:rPr>
        <w:t xml:space="preserve">; УНП 100750231;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Оператор электронной торговой площадк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Белорусская универсальная товарная биржа», 220099, г. Минск, ул. Казинца, д. 2, к. 200, УНП 190542056,  </w:t>
      </w:r>
      <w:hyperlink r:id="rId3">
        <w:r>
          <w:rPr>
            <w:rStyle w:val="InternetLink"/>
            <w:sz w:val="28"/>
            <w:szCs w:val="28"/>
          </w:rPr>
          <w:t>http://www.zakupki.butb.by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Источник финансирования государственной закупки:</w:t>
      </w:r>
      <w:r>
        <w:rPr>
          <w:sz w:val="28"/>
          <w:szCs w:val="28"/>
        </w:rPr>
        <w:t xml:space="preserve"> республиканский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Сроки, место и порядок получения документов, представляемых участнику для подготовки предложений:</w:t>
      </w:r>
      <w:r>
        <w:rPr>
          <w:sz w:val="28"/>
          <w:szCs w:val="28"/>
        </w:rPr>
        <w:t xml:space="preserve"> аукционные документы в форме электронного документа размещаются на официальном сайте и в открытом доступе на электронной торговой площадке после размещения приглашения на 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Срок для подготовки и подачи предложений, а также место их подачи:</w:t>
      </w:r>
      <w:r>
        <w:rPr>
          <w:sz w:val="28"/>
          <w:szCs w:val="28"/>
        </w:rPr>
        <w:t xml:space="preserve"> предложение подается участником посредством его размещения на электронной торговой площадке в форме электронного документа </w:t>
      </w:r>
      <w:r>
        <w:rPr>
          <w:b/>
          <w:sz w:val="28"/>
          <w:szCs w:val="28"/>
        </w:rPr>
        <w:t>по 01.06.2019 год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Дата и время торгов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06.2019 г., 14:00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u w:val="single"/>
        </w:rPr>
        <w:t>Требования к составу участников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ником не может быть 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 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 (</w:t>
      </w:r>
      <w:r>
        <w:rPr>
          <w:b/>
          <w:sz w:val="28"/>
          <w:szCs w:val="28"/>
        </w:rPr>
        <w:t>подтвердить все вышеизложенное информационным письмом за подписью уполномоченного лица</w:t>
      </w:r>
      <w:r>
        <w:rPr>
          <w:sz w:val="28"/>
          <w:szCs w:val="28"/>
        </w:rPr>
        <w:t xml:space="preserve">), а также субъекты предпринимательской деятельности, включенные в реестр коммерческих организаций и индивидуальных предпринимателей с повышенным риском совершения правонарушений в экономической сфере; </w:t>
      </w:r>
      <w:r>
        <w:rPr>
          <w:bCs/>
          <w:sz w:val="28"/>
          <w:szCs w:val="28"/>
        </w:rPr>
        <w:t>лица, указанные в статье 16 Закона Республики Беларусь от 13.07.2012 года № 419-З «О государственных закупках товаров (работ, услуг)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57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u w:val="single"/>
        </w:rPr>
        <w:t>Требования к квалификационным данным участников:</w:t>
      </w:r>
      <w:r>
        <w:rPr>
          <w:color w:val="000000"/>
          <w:sz w:val="28"/>
          <w:szCs w:val="28"/>
        </w:rPr>
        <w:t xml:space="preserve"> участник предоставляет: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  <w:tab w:val="left" w:pos="7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о государственной регистрации;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  <w:tab w:val="left" w:pos="763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для лотов 2, 3, 19: сертификат, выданный производителем, подтверждающий наличие обученного персонала для проведения методической и аппликационной поддержки (установка на борт анализатора, проведение калибровок, получение некорректных результатов по калибровкам,  контролям и исследованиям);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  <w:tab w:val="left" w:pos="7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ля лотов 2, 3, 19: участник должен представить обязательство (в форме информационного письма за подписью руководителя организации) о возмещении ремонта находящейся на гарантийном обслуживании анализатора (систем), в случае выхода из строя по причине функциональной или технологической несовместимости предложенных реагентов, контрольных, калибровочных и расходных материалах,  с анализатором (системой) заключение о причине поломки дает официальная сервисная служба, сертифицированная производителем данного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никам, являющимся резидентами Республики Беларусь, заявление, об отсутствии задолженности по уплате налогов, сборов (пошлин) </w:t>
      </w:r>
      <w:r>
        <w:rPr>
          <w:b/>
          <w:sz w:val="28"/>
          <w:szCs w:val="28"/>
        </w:rPr>
        <w:t>за подписью уполномоченн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, не являющимся резидентами Республики Беларусь, - документ об отсутствии задолженности, выданный уполномоченным органом в соответствии с законодательством страны, резидентом которой является участник.</w:t>
      </w:r>
    </w:p>
    <w:p>
      <w:pPr>
        <w:pStyle w:val="Normal"/>
        <w:tabs>
          <w:tab w:val="clear" w:pos="708"/>
          <w:tab w:val="left" w:pos="36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справку из банка о финансовом состоянии участника – </w:t>
      </w:r>
      <w:r>
        <w:rPr>
          <w:b/>
          <w:sz w:val="28"/>
          <w:szCs w:val="28"/>
          <w:u w:val="single"/>
        </w:rPr>
        <w:t xml:space="preserve">не ранее, чем </w:t>
      </w:r>
      <w:r>
        <w:rPr>
          <w:b/>
          <w:color w:val="000000"/>
          <w:sz w:val="28"/>
          <w:szCs w:val="28"/>
          <w:u w:val="single"/>
        </w:rPr>
        <w:t>на 1-е число</w:t>
      </w:r>
      <w:r>
        <w:rPr>
          <w:color w:val="000000"/>
          <w:sz w:val="28"/>
          <w:szCs w:val="28"/>
          <w:u w:val="single"/>
        </w:rPr>
        <w:t xml:space="preserve"> месяца, предшествующего дню подач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рядок участия в процедуре государственной закупки субъектов малого и среднего предпринимательства:</w:t>
      </w:r>
      <w:r>
        <w:rPr>
          <w:color w:val="000000"/>
          <w:sz w:val="28"/>
          <w:szCs w:val="28"/>
        </w:rPr>
        <w:t xml:space="preserve"> участие в соответствии с п. 2 ст. 31 Закона Республики Беларусь «О государственных закупках товаров (работ, услуг)»                       № 419-З от 13.07.2012. Предмет закупки по лотам №№ 1-18 не относится, а по лоту № 19 относится к Перечню товаров (работ, услуг), процедуры государственных закупок которых проводятся с участием субъектов малого и среднего предпринимательства, утвержденному Постановлением Совета Министров Республики Беларусь № 778 от 22.08.2012. </w:t>
      </w:r>
      <w:r>
        <w:rPr>
          <w:b/>
          <w:i/>
          <w:sz w:val="28"/>
          <w:szCs w:val="28"/>
        </w:rPr>
        <w:t>Лот № 19 не может быть распределен по частям (лотам),</w:t>
      </w:r>
      <w:r>
        <w:rPr>
          <w:sz w:val="28"/>
          <w:szCs w:val="28"/>
        </w:rPr>
        <w:t xml:space="preserve"> одна из которых должна составлять не более десяти процентов объема (количества) этого предмета государственной закупки; субъекты малого и среднего предпринимательства участвуют в процедуре по этому л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щих осн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тактные лица:</w:t>
      </w:r>
      <w:r>
        <w:rPr>
          <w:sz w:val="28"/>
          <w:szCs w:val="28"/>
        </w:rPr>
        <w:t xml:space="preserve"> Горецкая Татьяна Эдуардовна, тел. +375 17 543-42-43, Вилкова Татьяна Валерьевна, тел. (017) 543-42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Оплата услуг оператора электронной торговой площадки:</w:t>
      </w:r>
      <w:r>
        <w:rPr>
          <w:color w:val="000000"/>
          <w:sz w:val="28"/>
          <w:szCs w:val="28"/>
        </w:rPr>
        <w:t xml:space="preserve"> в соответствии с тарифами Э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Начальная цена электронного аукциона:</w:t>
      </w:r>
      <w:r>
        <w:rPr>
          <w:color w:val="000000"/>
          <w:sz w:val="28"/>
          <w:szCs w:val="28"/>
        </w:rPr>
        <w:t xml:space="preserve"> наименьшая цена из предложений участников, допущенных к тор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сроку и объему предоставления гарантий качества товара:</w:t>
      </w:r>
      <w:r>
        <w:rPr>
          <w:color w:val="000000"/>
          <w:sz w:val="28"/>
          <w:szCs w:val="28"/>
        </w:rPr>
        <w:t xml:space="preserve"> качество должно соответствовать требованиям производителя, установленным стандартам Республики Беларусь; </w:t>
      </w:r>
      <w:r>
        <w:rPr>
          <w:sz w:val="28"/>
          <w:szCs w:val="28"/>
        </w:rPr>
        <w:t xml:space="preserve">остаточный срок годности на момент поставки в учреждение должен быть не менее 80% </w:t>
      </w:r>
      <w:r>
        <w:rPr>
          <w:color w:val="000000"/>
          <w:sz w:val="28"/>
          <w:szCs w:val="28"/>
        </w:rPr>
        <w:t xml:space="preserve">от общего срока годности предприятия-изготовителя. </w:t>
      </w:r>
      <w:r>
        <w:rPr>
          <w:sz w:val="28"/>
          <w:szCs w:val="28"/>
        </w:rPr>
        <w:t>Товар должен поставляться в оригинальной заводской упаковке, которая обеспечивала бы его сохранность, товарный вид, предохраняла от всякого повреждения при транспортировке. При обнаружении скрытых дефектов в течение срока годности товара Поставщик обязан произвести бесплатно замену некачественного товара на качестве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421" w:leader="none"/>
          <w:tab w:val="left" w:pos="1571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оект договора:</w:t>
      </w:r>
      <w:r>
        <w:rPr>
          <w:color w:val="000000"/>
          <w:sz w:val="28"/>
          <w:szCs w:val="28"/>
        </w:rPr>
        <w:t xml:space="preserve"> прилагается. Договор подлежит заключению согласно п. 4 статьи 25 Закона Республики Беларусь от 13.07.2012 № 419-З «О государственных закупках товаров (работ, услуг)», а в случае отсутствия жалобы в течение 30 календарных дней с даты выбора поб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0" w:leader="none"/>
          <w:tab w:val="left" w:pos="900" w:leader="none"/>
          <w:tab w:val="left" w:pos="1080" w:leader="none"/>
          <w:tab w:val="left" w:pos="1260" w:leader="none"/>
          <w:tab w:val="left" w:pos="1571" w:leader="none"/>
          <w:tab w:val="left" w:pos="524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Сведения, которые должны содержаться в предложении, требования к его оформлению:</w:t>
      </w:r>
      <w:r>
        <w:rPr>
          <w:color w:val="000000"/>
          <w:sz w:val="28"/>
          <w:szCs w:val="28"/>
        </w:rPr>
        <w:t xml:space="preserve"> предложение должно удовлетворять требованиям, указанным в статье 45 Закона Республики Беларусь «О государственных закупках товаров (работ, услуг)» № 419-З от 13.07.2012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1571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составляются участниками на белорусском и (или) русском языках. Все документы, содержащиеся в предложении участника и составленные на иностранных языках, </w:t>
      </w:r>
      <w:r>
        <w:rPr>
          <w:b/>
          <w:sz w:val="28"/>
          <w:szCs w:val="28"/>
        </w:rPr>
        <w:t xml:space="preserve">должны иметь перевод на русский и (или) белорусский языки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157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участника</w:t>
      </w:r>
      <w:r>
        <w:rPr>
          <w:b/>
          <w:sz w:val="28"/>
          <w:szCs w:val="28"/>
        </w:rPr>
        <w:t xml:space="preserve"> должно содержать товар, являющийся предметом закупки, </w:t>
      </w:r>
      <w:r>
        <w:rPr>
          <w:sz w:val="28"/>
          <w:szCs w:val="28"/>
        </w:rPr>
        <w:t>согласно заявке на закупку, в том числе соответствовать его количеству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157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, не включающие полный перечень объявленных в рамках одного лота к закупке наименований товара, конкурсная комиссия оставляет за собой право не рассматривать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570" w:leader="none"/>
        </w:tabs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ЕРВЫЙ РАЗДЕЛ ПРЕДЛОЖЕНИЯ ДОЛЖЕН СОДЕРЖА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7.1 таблицу в виде спецификации (</w:t>
      </w:r>
      <w:r>
        <w:rPr>
          <w:i/>
          <w:sz w:val="28"/>
          <w:szCs w:val="28"/>
        </w:rPr>
        <w:t>по форме согласно приложению № 1 к настоящим аукционным документам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2. копии регистрационных удостоверений Министерства здравоохранения Республики Беларусь на товар, относящийся к предмету закупки, или копии  государственного реестра медицинской техники и изделий медицинского назначения Республики Беларусь, в которых участники отмечают (выделяют) позиции, входящие в их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3. в случае если срок государственной регистрации на предлагаемый товар менее срока действия предложения участник должен предоставить письменное обязательство о предоставлении при поставке копии действующего регистрационного удостоверения Министерства здравоохранения Республики Беларусь или сведения из государственного реестра медицинской техники и изделий медицинского назначения Республики Беларусь</w:t>
      </w:r>
      <w:r>
        <w:rPr>
          <w:i/>
          <w:sz w:val="28"/>
          <w:szCs w:val="28"/>
        </w:rPr>
        <w:t xml:space="preserve"> (по форме согласно приложения 3 к настоящим аукционным документам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4. полное описание предлагаемого товара – документальные материалы фирмы-производителя для подтверждения технических и функциональных параметров товара, содержащегося в предложении участника, на русском языке (при необходимости с визуальным представлением), а именно: описание, инструкции и другие документы изготовителя товар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5. </w:t>
      </w:r>
      <w:r>
        <w:rPr>
          <w:b/>
          <w:sz w:val="28"/>
          <w:szCs w:val="28"/>
        </w:rPr>
        <w:t>попозиционный комментарий соответствия предлагаемого товара</w:t>
      </w:r>
      <w:r>
        <w:rPr>
          <w:sz w:val="28"/>
          <w:szCs w:val="28"/>
        </w:rPr>
        <w:t xml:space="preserve"> предъявляемым </w:t>
      </w:r>
      <w:r>
        <w:rPr>
          <w:i/>
          <w:sz w:val="28"/>
          <w:szCs w:val="28"/>
        </w:rPr>
        <w:t>требованиям (по форме согласно приложения 2 к настоящим аукционным документам),</w:t>
      </w:r>
      <w:r>
        <w:rPr>
          <w:sz w:val="28"/>
          <w:szCs w:val="28"/>
        </w:rPr>
        <w:t xml:space="preserve"> с указанием (ссылкой) на соответствующий раздел (страницу) подтверждающего документа, позволяющий оценить его соответствие требованиям аукционных документ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6.</w:t>
        <w:tab/>
        <w:t>срок поставки предлагаемых товар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7.</w:t>
        <w:tab/>
        <w:t>согласие участника с условиями проекта договора, предлагаемого заказчиком (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</w:t>
        <w:tab/>
        <w:t>срок действия предложения участни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9.</w:t>
        <w:tab/>
        <w:t>заявление о праве на применение преференциальной поправ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10.</w:t>
        <w:tab/>
        <w:t>при этом не содержать сведений, идентифицирующих участника.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РАЗДЕЛ ПРЕДЛОЖЕНИЯ ДОЛЖЕН СОДЕРЖА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11. полное наименование участника (для юридического лица) либо Ф.И.О. (для физического лица, в том числе индивидуального предпринимател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12. место нахождение  (для юридического лица) либо место жительства (для физического лица, в том числе индивидуального предпринимател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13. учетный номер плательщика (для юридического лица, индивидуального предпринимател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14. данные документа, удостоверяющего личность (для физического лица, в том числе индивидуального предпринимател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17.15. сведения о контактных лицах (Ф.И.О. и телефон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7.16. </w:t>
      </w:r>
      <w:r>
        <w:rPr>
          <w:b/>
          <w:sz w:val="28"/>
          <w:szCs w:val="28"/>
          <w:u w:val="single"/>
        </w:rPr>
        <w:t>документы, подтверждающие соответствие участника требованиям к составу участников и квалификационным данны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7. один из документов, подтверждающих право участника на применение в установленных законодательством случаях преференциальной поправки к цене его предложения (согласно п. 22 настоящих аукционных документов).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ьба оформлять документы первого и второго разделов аукционного предложения двумя отдельными </w:t>
      </w:r>
      <w:r>
        <w:rPr>
          <w:b/>
          <w:sz w:val="28"/>
          <w:szCs w:val="28"/>
        </w:rPr>
        <w:t>архивами</w:t>
      </w:r>
      <w:r>
        <w:rPr>
          <w:sz w:val="28"/>
          <w:szCs w:val="28"/>
        </w:rPr>
        <w:t>, предоставляя возможность скачать каждый архив (а не каждый документ раздела) по одной ссыл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едложение должно соответствовать требованиям законодательства, давать четкое представление о предлагаемом товаре, обеспечивать возможность оценки его соответствия требованиям аукцион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70" w:leader="none"/>
          <w:tab w:val="left" w:pos="12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рок действия предложени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не менее </w:t>
      </w:r>
      <w:r>
        <w:rPr>
          <w:b/>
          <w:sz w:val="28"/>
          <w:szCs w:val="28"/>
        </w:rPr>
        <w:t>60 календарных дней</w:t>
      </w:r>
      <w:r>
        <w:rPr>
          <w:sz w:val="28"/>
          <w:szCs w:val="28"/>
        </w:rPr>
        <w:t xml:space="preserve"> с даты окончания срока для подготовки и подачи предложения, кроме документов, указанных в п.17.2 и п. 22 аукционных документов, </w:t>
      </w:r>
      <w:r>
        <w:rPr>
          <w:color w:val="000000"/>
          <w:sz w:val="28"/>
          <w:szCs w:val="28"/>
        </w:rPr>
        <w:t>которые должны быть действующим на дату проведения торг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70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казчик вправе: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- отклонить все предложения до выбора участника победителя в случае отсутствия необходимого объема финансирования, нецелесообразности уменьшения объема (количества) предмета государственной закупки, предусмотренного </w:t>
      </w:r>
      <w:hyperlink r:id="rId4">
        <w:r>
          <w:rPr>
            <w:rStyle w:val="InternetLink"/>
            <w:sz w:val="28"/>
            <w:szCs w:val="28"/>
          </w:rPr>
          <w:t>пунктом 4 статьи 20</w:t>
        </w:r>
      </w:hyperlink>
      <w:r>
        <w:rPr>
          <w:sz w:val="28"/>
          <w:szCs w:val="28"/>
        </w:rPr>
        <w:t xml:space="preserve"> Закона;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тменить процедуру государственной закупки на любом этапе ее проведения</w:t>
      </w:r>
      <w:r>
        <w:rPr>
          <w:sz w:val="28"/>
          <w:szCs w:val="28"/>
        </w:rPr>
        <w:t>, в случае отсутствия финансирования, утраты необходимости приобретения товаров (работ, услуг), возникновения необходимости внесения изменений и (или) дополнений в предмет государственной закупки, требования к составу участников, требования к квалификационным данным участников, а также в случае выявления организатором нарушений при организации и проведении процедуры государственной зак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Формула расчета ставки:</w:t>
      </w:r>
      <w:r>
        <w:rPr>
          <w:color w:val="000000"/>
          <w:sz w:val="28"/>
          <w:szCs w:val="28"/>
        </w:rPr>
        <w:t xml:space="preserve"> ставка должна включать общую стоимость товара с учетом таможенных, налоговых и иных обязательных платежей, доставки на склад ГУ «Республиканский клинический медицинский центр» Управления делами Президента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аименование валюты, в которой должна быть выражена ставка:</w:t>
      </w:r>
      <w:r>
        <w:rPr>
          <w:color w:val="000000"/>
          <w:sz w:val="28"/>
          <w:szCs w:val="28"/>
        </w:rPr>
        <w:t xml:space="preserve"> белорусский руб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словия применения преференциальной поправки:</w:t>
      </w:r>
      <w:r>
        <w:rPr>
          <w:color w:val="000000"/>
          <w:sz w:val="28"/>
          <w:szCs w:val="28"/>
        </w:rPr>
        <w:t xml:space="preserve"> преференциальная поправка применяется в соответствии с п. 1.7 Постановления Совета Министров Республики Беларусь № 778 от 22.08.2012.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заявлении участником о своем праве на применение преференциальной поправки в размере 15% к цене своего предложения участник обязан представить во </w:t>
      </w:r>
      <w:r>
        <w:rPr>
          <w:b/>
          <w:sz w:val="28"/>
          <w:szCs w:val="28"/>
          <w:u w:val="single"/>
        </w:rPr>
        <w:t>2 разделе</w:t>
      </w:r>
      <w:r>
        <w:rPr>
          <w:sz w:val="28"/>
          <w:szCs w:val="28"/>
        </w:rPr>
        <w:t xml:space="preserve"> своего предложения  </w:t>
      </w:r>
      <w:r>
        <w:rPr>
          <w:b/>
          <w:sz w:val="28"/>
          <w:szCs w:val="28"/>
        </w:rPr>
        <w:t>сертификат о происхождении товара формы СТ-1</w:t>
      </w:r>
      <w:r>
        <w:rPr>
          <w:sz w:val="28"/>
          <w:szCs w:val="28"/>
        </w:rPr>
        <w:t xml:space="preserve">, 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, либо выдаваемый Торгово-промышленной палатой Республики Армения, Республики Казахстан и Российской Федерации или </w:t>
      </w:r>
      <w:r>
        <w:rPr>
          <w:b/>
          <w:sz w:val="28"/>
          <w:szCs w:val="28"/>
        </w:rPr>
        <w:t xml:space="preserve">сертификат продукции собственного производства, </w:t>
      </w:r>
      <w:r>
        <w:rPr>
          <w:sz w:val="28"/>
          <w:szCs w:val="28"/>
        </w:rPr>
        <w:t>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</w:t>
      </w:r>
      <w:r>
        <w:rPr>
          <w:color w:val="000000"/>
          <w:sz w:val="28"/>
          <w:szCs w:val="28"/>
        </w:rPr>
        <w:t>. Преференциальная поправка в размере 25%  применяется в случае предложения участником товаров (работ, услуг) собственного производства организаций, в которых численность инвалидов, признанных таковыми в соответствии с законодательством Республики Беларусь, составляет не менее 50 процентов от списочной численности работников. В данном случае участник обязан предоставить справку, подписанную руководителем такой организации.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именования товаров, содержащиеся в данных сертификатах, должны соответствовать наименованиям товаров, указанным в спецификации, листе технической комплектации (при его наличии), регистрационном удостоверении или </w:t>
      </w:r>
      <w:r>
        <w:rPr>
          <w:b/>
          <w:color w:val="000000"/>
          <w:sz w:val="28"/>
          <w:szCs w:val="28"/>
        </w:rPr>
        <w:t>сведениям из государственного реестра медицинской техники и изделий медицинского назначения Республики Беларусь</w:t>
      </w:r>
      <w:r>
        <w:rPr>
          <w:color w:val="000000"/>
          <w:sz w:val="28"/>
          <w:szCs w:val="28"/>
        </w:rPr>
        <w:t>, в том числе содержать ГОСТ, ТУ и изменения к ним (при их наличии)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  <w:u w:val="single"/>
        </w:rPr>
        <w:t>Шаг электронного аукциона:</w:t>
      </w:r>
      <w:r>
        <w:rPr>
          <w:color w:val="000000"/>
          <w:sz w:val="28"/>
          <w:szCs w:val="28"/>
        </w:rPr>
        <w:t xml:space="preserve"> 0,1 процента от начальной цены электронного аукциона. </w:t>
      </w:r>
      <w:r>
        <w:rPr>
          <w:rFonts w:eastAsia="Arial CYR"/>
          <w:b/>
          <w:bCs/>
          <w:sz w:val="30"/>
          <w:szCs w:val="30"/>
        </w:rPr>
        <w:t>Если в течение десяти минут с момента очередной ставки ни один из участников не сделал новую ставку, участнику, сделавшему последнюю ставку, предоставляется право в течение десяти минут сделать ставку на понижение без учета шага электронного аукциона для приведения своей ставки к той сумме, по которой будет заключен договор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57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  <w:u w:val="single"/>
        </w:rPr>
        <w:t>Порядок разъяснения аукционных документов:</w:t>
      </w:r>
      <w:r>
        <w:rPr>
          <w:color w:val="000000"/>
          <w:sz w:val="28"/>
          <w:szCs w:val="28"/>
        </w:rPr>
        <w:t xml:space="preserve"> в соответствии с частью 5 статьи 43 Закона Республики Беларусь «О государственных закупках товаров (работ, услуг)» № 419-З от 13.07.201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color w:val="000000"/>
          <w:sz w:val="28"/>
          <w:szCs w:val="28"/>
          <w:u w:val="single"/>
        </w:rPr>
        <w:t>Акты законодательства о государственных закупках, в соответствии с которыми проводится процедура государственной закупки:</w:t>
      </w:r>
      <w:r>
        <w:rPr>
          <w:color w:val="000000"/>
          <w:sz w:val="28"/>
          <w:szCs w:val="28"/>
        </w:rPr>
        <w:t xml:space="preserve"> Закон Республики Беларусь «О государственных закупках товаров (работ, услуг)» № 419-З от 13.07.2012, Постановление Совета Министров Республики Беларусь «О некоторых мерах по реализации Закона Республики Беларусь «О государственных закупках товаров (работ, услуг)» № 778 от 22.08.2012, Указ Президента Республики Беларусь «О некоторых вопросах государственных закупок товаров (работ, услуг)» № 590 от 31.12.2013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ым докум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 (для изделий медицинского назначения)</w:t>
      </w:r>
    </w:p>
    <w:p>
      <w:pPr>
        <w:pStyle w:val="Normal"/>
        <w:suppressAutoHyphens w:val="tru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Номер процедуры: ________    лот №_________                                    </w:t>
        <w:tab/>
        <w:t>Стр._____ из ______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46"/>
        <w:gridCol w:w="1848"/>
        <w:gridCol w:w="798"/>
        <w:gridCol w:w="1607"/>
        <w:gridCol w:w="1215"/>
        <w:gridCol w:w="1062"/>
        <w:gridCol w:w="1080"/>
        <w:gridCol w:w="1125"/>
        <w:gridCol w:w="859"/>
        <w:gridCol w:w="1851"/>
        <w:gridCol w:w="12"/>
      </w:tblGrid>
      <w:tr>
        <w:trPr>
          <w:trHeight w:val="23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зиции соглас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е на закуп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зиции, согласно  заявке на закуп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Наименование товара предлагаемого участником, согласно регистрационному удостоверению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аложны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гистрационного удостоверения и </w:t>
            </w:r>
            <w:r>
              <w:rPr>
                <w:b/>
                <w:sz w:val="16"/>
                <w:szCs w:val="16"/>
              </w:rPr>
              <w:t>срок его действия*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казанное в заявке на закуп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./упак./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ое кол-во товара в кор./упак./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за единицу продукции в бел.руб.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НД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бел.руб. </w:t>
            </w:r>
            <w:r>
              <w:rPr>
                <w:sz w:val="16"/>
                <w:szCs w:val="16"/>
              </w:rPr>
              <w:t>исходя из  предлагаемого количеств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таможенных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атежей (пошлины,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боры и НДС)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Б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резидентов и нерезидентов РБ)</w:t>
            </w:r>
          </w:p>
        </w:tc>
      </w:tr>
      <w:tr>
        <w:trPr>
          <w:trHeight w:val="2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</w:tc>
      </w:tr>
      <w:tr>
        <w:trPr>
          <w:trHeight w:val="3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3 х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3 х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Cs w:val="22"/>
              </w:rPr>
            </w:pPr>
            <w:r>
              <w:rPr>
                <w:sz w:val="22"/>
                <w:szCs w:val="22"/>
              </w:rPr>
              <w:t>ИМ.- 7.4536</w:t>
            </w:r>
          </w:p>
          <w:p>
            <w:pPr>
              <w:pStyle w:val="Normal"/>
              <w:suppressAutoHyphens w:val="true"/>
              <w:autoSpaceDE w:val="false"/>
              <w:ind w:right="-67" w:hanging="0"/>
              <w:rPr>
                <w:szCs w:val="22"/>
              </w:rPr>
            </w:pPr>
            <w:r>
              <w:rPr>
                <w:sz w:val="22"/>
                <w:szCs w:val="22"/>
              </w:rPr>
              <w:t>до 01.01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6" w:right="-5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0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за единиц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i/>
                <w:sz w:val="16"/>
                <w:szCs w:val="16"/>
              </w:rPr>
              <w:t>указывается общая стоимость по позиции</w:t>
            </w:r>
          </w:p>
        </w:tc>
      </w:tr>
      <w:tr>
        <w:trPr>
          <w:trHeight w:val="3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7 х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 xml:space="preserve">Скобы </w:t>
            </w:r>
            <w:r>
              <w:rPr>
                <w:lang w:val="en-US"/>
              </w:rPr>
              <w:t>7</w:t>
            </w:r>
            <w:r>
              <w:rPr/>
              <w:t xml:space="preserve"> х </w:t>
            </w:r>
            <w:r>
              <w:rPr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Cs w:val="22"/>
              </w:rPr>
            </w:pPr>
            <w:r>
              <w:rPr>
                <w:sz w:val="22"/>
                <w:szCs w:val="22"/>
              </w:rPr>
              <w:t>ИМ.- 7.4536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до 01.01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7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6" w:right="-5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0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за единицу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Cs w:val="28"/>
        </w:rPr>
        <w:t>В случае полной идентичности товара одного изготовителя (производителя), допускается указание в предложении участника информации о нескольких регистрационных удостоверениях, странах изготовителя (производителя) в соответствии с регистрационным(и) удостоверением(ями) Министерства здравоохранения Республики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лектность товара, произведенного одним изготовителем, оформляется  в листе технической комплектации, который должен содержать наименование самого производителя, наименования и модели товара, являющегося составными частями комплекта, их количество в одном комплекте, каталожный номер (при налич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ым документа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соответствия </w:t>
      </w:r>
      <w:r>
        <w:rPr>
          <w:b/>
          <w:bCs/>
          <w:color w:val="000000"/>
        </w:rPr>
        <w:t>характеристик товара, предлагаемого участником</w:t>
      </w:r>
      <w:r>
        <w:rPr>
          <w:b/>
        </w:rPr>
        <w:t xml:space="preserve"> требованиям заявки на закуп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/>
      </w:pPr>
      <w:r>
        <w:rPr/>
        <w:t>Номер процедуры: _______    лот №____                                                   Стр._____ из 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26"/>
        <w:gridCol w:w="4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заявки на закуп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, соответствующего  заявке на закуп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документ (с указанием страницы, главы, пункта и т.д.), предусмотренный пунктом 17.4/17.5 аукционных документов, подтверждающий соответствие предложения предмету закуп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аполнение столбца 4 таблицы является обязательным, за исключением случаев, когда характеристика (параметр) предлагаемого товара не соответствует требованиям заявки на закупку.</w:t>
      </w:r>
    </w:p>
    <w:p>
      <w:pPr>
        <w:pStyle w:val="Normal"/>
        <w:jc w:val="both"/>
        <w:rPr/>
      </w:pPr>
      <w:r>
        <w:rPr/>
        <w:t>В случае, если  заявкой н</w:t>
      </w:r>
      <w:bookmarkStart w:id="0" w:name="_GoBack"/>
      <w:bookmarkEnd w:id="0"/>
      <w:r>
        <w:rPr/>
        <w:t xml:space="preserve">а закупку предусмотрено предоставление участником каких-либо обязательств, то для подтверждения выполнения соответствующего  пункта заявки на закупку участник в столбце 4 указывает </w:t>
      </w:r>
      <w:r>
        <w:rPr>
          <w:b/>
        </w:rPr>
        <w:t>«Предоставляю обязатель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ым докумен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ind w:firstLine="708"/>
        <w:jc w:val="both"/>
        <w:rPr/>
      </w:pPr>
      <w:r>
        <w:rPr/>
        <w:t>Участник берет</w:t>
      </w:r>
      <w:r>
        <w:rPr>
          <w:color w:val="000000"/>
        </w:rPr>
        <w:t xml:space="preserve"> на себя обязательство </w:t>
      </w:r>
      <w:r>
        <w:rPr/>
        <w:t>предоставить при поставке копию действующего регистрационного удостоверения Министерства здравоохранения Республики Беларусь или сведения из государственного реестра медицинской техники и изделий медицинского назначения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851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ind w:hanging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zakupki@tut.by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hyperlink" Target="consultantplus://offline/ref=4D03EBE27100F7526307C3F96A46FE2F3C35D28D21871CBA79B2792D01B6D62707D24865FDB77F9BF24D305A03sCu8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D41E51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1:00Z</dcterms:created>
  <dc:creator>Администратор</dc:creator>
  <dc:description/>
  <cp:keywords/>
  <dc:language>en-US</dc:language>
  <cp:lastModifiedBy>GoldUser</cp:lastModifiedBy>
  <cp:lastPrinted>2019-05-22T11:03:00Z</cp:lastPrinted>
  <dcterms:modified xsi:type="dcterms:W3CDTF">2019-05-22T08:03:00Z</dcterms:modified>
  <cp:revision>178</cp:revision>
  <dc:subject/>
  <dc:title>Государственное учреждение «Республиканский клинический</dc:title>
</cp:coreProperties>
</file>