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У «Республикански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линический медицинский центр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 Республики Беларусь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___________ И.С. Абельск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___» _______ 2019 г.</w:t>
      </w:r>
    </w:p>
    <w:p>
      <w:pPr>
        <w:sectPr>
          <w:type w:val="continuous"/>
          <w:pgSz w:w="12240" w:h="15840"/>
          <w:pgMar w:left="1701" w:right="567" w:gutter="0" w:header="0" w:top="1134" w:footer="0" w:bottom="992"/>
          <w:cols w:num="2" w:equalWidth="false" w:sep="false">
            <w:col w:w="5502" w:space="354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дисков с антибиотиками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мет закупки: </w:t>
      </w:r>
      <w:r>
        <w:rPr>
          <w:sz w:val="28"/>
          <w:szCs w:val="28"/>
        </w:rPr>
        <w:t xml:space="preserve">21.10.54.900 Антибиотики прочие, не включенные в другие группировки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 (количество):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373"/>
        <w:gridCol w:w="2897"/>
      </w:tblGrid>
      <w:tr>
        <w:trPr>
          <w:trHeight w:val="85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закупк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ис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ицилл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-сульбакта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ко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циллин 1 мк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золи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а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урокси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азиди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епи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пене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ене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ми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окса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флоксацин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флоксац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циклин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фенико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фурантоин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тримоксазо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гециклин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фокситин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ациллин/тазобакта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ритромицин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Технические требования к дискам с антибиотикам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Диски с антибиотиками должны быть предназначены для определения чувствительности выделенных культур микроорганизмов к антибиотикам диско-диффузионным метод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Диски с антибиотиками должны быть расфасованы по 50 или 100 шт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Один диск рассчитан на проведение одного определения чувствительности микроорганизма к соответствующему противомикробному компон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включающие полный перечень объявленных в рамках одного лота к закупке наименований товара, Заказчик оставляет за собой право не рассматри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ачества и срока годности (стерильности) товара</w:t>
      </w:r>
      <w:r>
        <w:rPr>
          <w:color w:val="000000"/>
          <w:sz w:val="28"/>
          <w:szCs w:val="28"/>
        </w:rPr>
        <w:t xml:space="preserve">: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Срок годности (стерильности) с момента поставки не менее 80% от срока годности, установленного производител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Качество должно соответствовать требованиям производителя, установленным стандартам Республики Беларусь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Условия оплаты товаров:</w:t>
      </w:r>
      <w:r>
        <w:rPr>
          <w:color w:val="000000"/>
          <w:sz w:val="28"/>
          <w:szCs w:val="28"/>
        </w:rPr>
        <w:t xml:space="preserve"> по факту постав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рок поставки товаров: </w:t>
      </w:r>
      <w:r>
        <w:rPr>
          <w:color w:val="000000"/>
          <w:sz w:val="28"/>
          <w:szCs w:val="28"/>
        </w:rPr>
        <w:t xml:space="preserve">в течении 2019 года по согласованному графику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Ориентировочная стоимость закупки:  </w:t>
      </w:r>
      <w:r>
        <w:rPr>
          <w:color w:val="000000"/>
          <w:sz w:val="28"/>
          <w:szCs w:val="28"/>
        </w:rPr>
        <w:t>4 500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орусских рублей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Источник финансирования закупки:</w:t>
      </w:r>
      <w:r>
        <w:rPr>
          <w:color w:val="000000"/>
          <w:sz w:val="28"/>
          <w:szCs w:val="28"/>
        </w:rPr>
        <w:t xml:space="preserve"> республиканский бюд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лабораторной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ведующий) лабораторным отделением                     </w:t>
        <w:tab/>
        <w:t xml:space="preserve">         Н.А.Тру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ач бактериолог </w:t>
        <w:tab/>
        <w:tab/>
        <w:tab/>
        <w:t xml:space="preserve">                                     </w:t>
        <w:tab/>
        <w:tab/>
        <w:t>Г.В.Акуленко</w:t>
      </w:r>
    </w:p>
    <w:sectPr>
      <w:type w:val="continuous"/>
      <w:pgSz w:w="12240" w:h="15840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ind w:hanging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25CB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4:00Z</dcterms:created>
  <dc:creator>Администратор</dc:creator>
  <dc:description/>
  <cp:keywords/>
  <dc:language>en-US</dc:language>
  <cp:lastModifiedBy>Ольга-Анастасия А. Белякова</cp:lastModifiedBy>
  <cp:lastPrinted>2019-01-21T12:32:00Z</cp:lastPrinted>
  <dcterms:modified xsi:type="dcterms:W3CDTF">2019-04-12T07:17:00Z</dcterms:modified>
  <cp:revision>7</cp:revision>
  <dc:subject/>
  <dc:title>Государственное учреждение «Республиканский клинический</dc:title>
</cp:coreProperties>
</file>