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 ПОСТАВКИ № 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Минский р-н </w:t>
        <w:tab/>
        <w:tab/>
        <w:tab/>
        <w:tab/>
        <w:tab/>
        <w:tab/>
        <w:tab/>
        <w:t>«___» ___________ 2019 г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6"/>
          <w:szCs w:val="26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6"/>
          <w:szCs w:val="26"/>
        </w:rPr>
        <w:t xml:space="preserve">, именуемое в дальнейшем «Покупатель», в лице главного врача Абельской И.С., действующего на основании Устава, с одной стороны, и </w:t>
      </w:r>
      <w:r>
        <w:rPr>
          <w:b/>
          <w:sz w:val="26"/>
          <w:szCs w:val="26"/>
          <w:u w:val="single"/>
        </w:rPr>
        <w:t>___________________________________________</w:t>
      </w:r>
      <w:r>
        <w:rPr>
          <w:sz w:val="26"/>
          <w:szCs w:val="26"/>
        </w:rPr>
        <w:t xml:space="preserve">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Цель приобретения товара: для собственного потребления (нужд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в ходе исполнения договора изменения объема (количества) предмета договора не более чем на десять процентов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говора составляет </w:t>
      </w:r>
      <w:r>
        <w:rPr>
          <w:b/>
          <w:sz w:val="26"/>
          <w:szCs w:val="26"/>
        </w:rPr>
        <w:t xml:space="preserve">___ (____) </w:t>
      </w:r>
      <w:r>
        <w:rPr>
          <w:sz w:val="26"/>
          <w:szCs w:val="26"/>
        </w:rPr>
        <w:t>белорусских рублей. Цены на товар сформированы в соответствии с требованиями Указа Президента Республики Беларусь от 11.08.2005 № 366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товара может изменяться в случае внесения изменения ценообразующих факторов, не зависящих от Поставщика: изменения цены сырья, материалов комплектующих, изменения законодательства Республики Беларусь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 поставлен не позднее 5 (пяти) рабочих дней до конца квартала в котором он должен быть поставл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авк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аво собственности на поставленный товар переходит к Покупателю с момента передачи товара по ТТН (ТН), в которых Поставщик обязуется указывать размер оптовой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рочная поставка товаров может производиться с согласия Покуп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Поставщик обязуется осуществить отгрузку товара в специальных упаковках, оборудованных хладагентами для соблюдения «холодовой цепочк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товара на момент поставки на склад Покупателя должен составлять не менее 80% общего срока годности, установленного произ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зять на себя обязательства о возмещении ремонта, находящейся на гарантийном обслуживании анализатора (системы), в случае выхода ее из строя по причине функциональной или технологической несовместимости предложенных реагентов с анализатором (системой) заключение о причине поломки дает официальная сервисная служба, сертифицированная производителем данн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при поставке товара предоставлять Покупателю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 протокол испытаний или паспорт качества на поставляемый товар, а также </w:t>
      </w:r>
      <w:r>
        <w:rPr>
          <w:rStyle w:val="St"/>
          <w:sz w:val="26"/>
          <w:szCs w:val="26"/>
        </w:rPr>
        <w:t xml:space="preserve">подтверждение стерильности каждой партии </w:t>
      </w:r>
      <w:r>
        <w:rPr>
          <w:rStyle w:val="Emphasis"/>
          <w:i w:val="false"/>
          <w:sz w:val="26"/>
          <w:szCs w:val="26"/>
        </w:rPr>
        <w:t>товара</w:t>
      </w:r>
      <w:r>
        <w:rPr>
          <w:rStyle w:val="St"/>
          <w:sz w:val="26"/>
          <w:szCs w:val="26"/>
        </w:rPr>
        <w:t xml:space="preserve"> при его поставке</w:t>
      </w:r>
      <w:r>
        <w:rPr>
          <w:rStyle w:val="St"/>
          <w:i/>
          <w:sz w:val="26"/>
          <w:szCs w:val="26"/>
        </w:rPr>
        <w:t xml:space="preserve"> </w:t>
      </w:r>
      <w:r>
        <w:rPr>
          <w:rStyle w:val="St"/>
          <w:sz w:val="26"/>
          <w:szCs w:val="26"/>
        </w:rPr>
        <w:t xml:space="preserve">на склад Покупател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2 действующее регистрационное удостоверение Министерства здравоохранения Республики Беларус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В случае поставки некачественного Товара (несоответствие стандартам и т.п.) Покупатель вправе отказаться от приемки некачественного Товара и потребовать от Поставщика замены его на качественный Товар, либо отказаться от получения данного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Сдачу – 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от 03.09.2008 № 129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оставщик гарантирует качество работы (системы) анализатора на поставленных реагентах, контрольных, калибровочных и расходных материалах, методическую и аппликационную поддержку в соответствии с заводскими требованиями, а также качество полученных результатов.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 г. Минска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 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вступает в силу с момента его подписания и действует по 31.12.2019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3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У «Республиканский клинический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й центр»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Д Президента Республики Беларусь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3028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БУ 510 ОАО «АСБ Беларусбанк»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IC </w:t>
      </w:r>
      <w:r>
        <w:rPr>
          <w:sz w:val="24"/>
          <w:szCs w:val="24"/>
          <w:lang w:val="en-US"/>
        </w:rPr>
        <w:t>SWIFT</w:t>
      </w:r>
      <w:r>
        <w:rPr>
          <w:sz w:val="24"/>
          <w:szCs w:val="24"/>
        </w:rPr>
        <w:t xml:space="preserve"> AKBBBY2</w:t>
      </w:r>
      <w:r>
        <w:rPr>
          <w:sz w:val="24"/>
          <w:szCs w:val="24"/>
          <w:lang w:val="en-US"/>
        </w:rPr>
        <w:t>X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л. Куйбышева, 18,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лавный врач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И.С. Абельская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900"/>
        <w:gridCol w:w="1260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Ц первого импор-те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надбав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-ная цена единицы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 «Республиканский клин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 Президента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028, Минская обл., Минский р-н, 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БУ 510 ОАО «АСБ 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IC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WIF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KBBBY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уйбышева, 1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С. Аб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8.4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 «Республиканский клин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3028, Минская обл., Минский р-н, 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БУ 510 ОАО «АСБ 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WIF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KBBBY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уйбышева, 1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С. Абель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19 г.</w:t>
      </w:r>
    </w:p>
    <w:p>
      <w:pPr>
        <w:pStyle w:val="Normal"/>
        <w:rPr/>
      </w:pPr>
      <w:r>
        <w:rPr/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915"/>
        <w:gridCol w:w="1740"/>
        <w:gridCol w:w="1398"/>
        <w:gridCol w:w="1516"/>
        <w:gridCol w:w="1701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 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О.Ф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28, Минская обл., Минский р-н, 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БУ 510 ОАО «АСБ 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 SWIFT AKBBBY2X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8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С. Абельск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CB7E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9:00Z</dcterms:created>
  <dc:creator>Администратор</dc:creator>
  <dc:description/>
  <cp:keywords/>
  <dc:language>en-US</dc:language>
  <cp:lastModifiedBy>Ольга-Анастасия А. Белякова</cp:lastModifiedBy>
  <cp:lastPrinted>2016-01-19T11:58:00Z</cp:lastPrinted>
  <dcterms:modified xsi:type="dcterms:W3CDTF">2019-04-17T12:42:00Z</dcterms:modified>
  <cp:revision>23</cp:revision>
  <dc:subject/>
  <dc:title>ПРОЕКТ ДОГОВОРА</dc:title>
</cp:coreProperties>
</file>