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ОГОВОР ПОСТАВКИ № 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Минский р-н </w:t>
        <w:tab/>
        <w:tab/>
        <w:tab/>
        <w:tab/>
        <w:tab/>
        <w:tab/>
        <w:tab/>
        <w:t>«___» ___________ 2019 г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sz w:val="26"/>
          <w:szCs w:val="26"/>
        </w:rPr>
        <w:t>Государственное учреждение «Республиканский клинический медицинский центр» Управления делами Президента Республики Беларусь</w:t>
      </w:r>
      <w:r>
        <w:rPr>
          <w:sz w:val="26"/>
          <w:szCs w:val="26"/>
        </w:rPr>
        <w:t xml:space="preserve">, именуемое в дальнейшем «Покупатель», в лице главного врача Абельской И.С., действующего на основании Устава, с одной стороны, и </w:t>
      </w:r>
      <w:r>
        <w:rPr>
          <w:b/>
          <w:sz w:val="26"/>
          <w:szCs w:val="26"/>
          <w:u w:val="single"/>
        </w:rPr>
        <w:t>___________________________________________</w:t>
      </w:r>
      <w:r>
        <w:rPr>
          <w:sz w:val="26"/>
          <w:szCs w:val="26"/>
        </w:rPr>
        <w:t xml:space="preserve">, именуемое в дальнейшем «Поставщик», в лице __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 соответствии с условиями настоящего договора поставить Покупателю, а Покупатель обязуется принять и оплатить ___________________________, в дальнейшем именуемое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Цель приобретения товара: для собственного потребления (нужд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в ходе исполнения договора изменения объема (количества) предмета договора не более чем на десять процентов в соответствии с законодательством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говора составляет </w:t>
      </w:r>
      <w:r>
        <w:rPr>
          <w:b/>
          <w:sz w:val="26"/>
          <w:szCs w:val="26"/>
        </w:rPr>
        <w:t xml:space="preserve">___ (____) </w:t>
      </w:r>
      <w:r>
        <w:rPr>
          <w:sz w:val="26"/>
          <w:szCs w:val="26"/>
        </w:rPr>
        <w:t>белорусских рублей. Цены на товар сформированы в соответствии с требованиями Указа Президента Республики Беларусь от 11.08.2005 № 366. Ответственность за формирование цены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товара может изменяться в случае внесения изменения ценообразующих факторов, не зависящих от Поставщика: изменения цены сырья, материалов комплектующих, изменения законодательства Республики Беларусь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оставка товара осуществляется в соответствии с графиком поставок, являющимся неотъемлемой частью настоящего договора. Товар должен быть поставлен не позднее 5 (пяти) рабочих дней до конца квартала в котором он должен быть поставл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авка осуществляется силами и за счет средств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аво собственности на поставленный товар переходит к Покупателю с момента передачи товара по ТТН (ТН), в которых Поставщик обязуется указывать размер оптовой надб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рочная поставка товаров может производиться с согласия Покуп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 товара на момент поставки на склад Покупателя должен составлять не менее 80% общего срока годности, установленного произ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при поставке товара предоставлять Покупателю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 протокол испытаний или паспорт качества на поставляемый товар, а также </w:t>
      </w:r>
      <w:r>
        <w:rPr>
          <w:rStyle w:val="St"/>
          <w:sz w:val="26"/>
          <w:szCs w:val="26"/>
        </w:rPr>
        <w:t xml:space="preserve">подтверждение стерильности каждой партии </w:t>
      </w:r>
      <w:r>
        <w:rPr>
          <w:rStyle w:val="Emphasis"/>
          <w:i w:val="false"/>
          <w:sz w:val="26"/>
          <w:szCs w:val="26"/>
        </w:rPr>
        <w:t>товара</w:t>
      </w:r>
      <w:r>
        <w:rPr>
          <w:rStyle w:val="St"/>
          <w:sz w:val="26"/>
          <w:szCs w:val="26"/>
        </w:rPr>
        <w:t xml:space="preserve"> при его поставке</w:t>
      </w:r>
      <w:r>
        <w:rPr>
          <w:rStyle w:val="St"/>
          <w:i/>
          <w:sz w:val="26"/>
          <w:szCs w:val="26"/>
        </w:rPr>
        <w:t xml:space="preserve"> </w:t>
      </w:r>
      <w:r>
        <w:rPr>
          <w:rStyle w:val="St"/>
          <w:sz w:val="26"/>
          <w:szCs w:val="26"/>
        </w:rPr>
        <w:t xml:space="preserve">на склад Покупател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2 действующее регистрационное удостоверение Министерства здравоохранения Республики Беларус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В случае поставки некачественного Товара (несоответствие стандартам и т.п.) Покупатель вправе отказаться от приемки некачественного Товара и потребовать от Поставщика замены его на качественный Товар, либо отказаться от получения данного некачеств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Сдачу – 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от 03.09.2008 № 129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 г. Минска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 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    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,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вступает в силу с момента его подписания и действует по 31.12.2019, а в части взаиморасчетов – до полного исполнения сторонами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3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О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У «Республиканский клинический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й центр»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Д Президента Республики Беларусь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3028, Минская обл., Минский р-н, Ждановичский с/с, 81/5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айон агрогородка Жданович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/с BY20AKBB3604900000405510000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БУ 510 ОАО «АСБ Беларусбанк»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IC </w:t>
      </w:r>
      <w:r>
        <w:rPr>
          <w:sz w:val="24"/>
          <w:szCs w:val="24"/>
          <w:lang w:val="en-US"/>
        </w:rPr>
        <w:t>SWIFT</w:t>
      </w:r>
      <w:r>
        <w:rPr>
          <w:sz w:val="24"/>
          <w:szCs w:val="24"/>
        </w:rPr>
        <w:t xml:space="preserve"> AKBBBY2</w:t>
      </w:r>
      <w:r>
        <w:rPr>
          <w:sz w:val="24"/>
          <w:szCs w:val="24"/>
          <w:lang w:val="en-US"/>
        </w:rPr>
        <w:t>X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л. Куйбышева, 18,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НН 100750231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лавный врач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 И.С. Абельская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договору №_________ от  «____» 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440"/>
        <w:gridCol w:w="900"/>
        <w:gridCol w:w="1260"/>
        <w:gridCol w:w="1620"/>
        <w:gridCol w:w="1080"/>
        <w:gridCol w:w="1260"/>
        <w:gridCol w:w="1800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-чество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Ц первого импор-те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надбавк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пуск-ная цена единицы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852995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6665"/>
                            </w:tblGrid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 «Республиканский клин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цин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 Президента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028, Минская обл., Минский р-н, Ждановичский с/с, 81/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 агрогородка Жд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BY20AKBB36049000004055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БУ 510 ОАО «АСБ 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IC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WIF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KBBBY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уйбышева, 1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Н 100750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С. Аб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8.4pt;mso-wrap-distance-left:9pt;mso-wrap-distance-right:9pt;mso-wrap-distance-top:0pt;mso-wrap-distance-bottom:0pt;margin-top:2.8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6665"/>
                      </w:tblGrid>
                      <w:tr>
                        <w:trPr>
                          <w:trHeight w:val="4862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 «Республиканский клин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3028, Минская обл., Минский р-н, Ждановичский с/с, 81/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 агрогородка Жданови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BY20AKBB36049000004055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БУ 510 ОАО «АСБ 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WIF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KBBBY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уйбышева, 1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Н 100750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С. Абель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0" w:right="851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График поставок</w:t>
      </w:r>
    </w:p>
    <w:p>
      <w:pPr>
        <w:pStyle w:val="Normal"/>
        <w:jc w:val="center"/>
        <w:rPr/>
      </w:pPr>
      <w:r>
        <w:rPr/>
        <w:t>к договору №_________ от  «____» _________ 2019 г.</w:t>
      </w:r>
    </w:p>
    <w:p>
      <w:pPr>
        <w:pStyle w:val="Normal"/>
        <w:rPr/>
      </w:pPr>
      <w:r>
        <w:rPr/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915"/>
        <w:gridCol w:w="1740"/>
        <w:gridCol w:w="1398"/>
        <w:gridCol w:w="1516"/>
        <w:gridCol w:w="1701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 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013"/>
      </w:tblGrid>
      <w:tr>
        <w:trPr>
          <w:trHeight w:val="4728" w:hRule="atLeast"/>
        </w:trPr>
        <w:tc>
          <w:tcPr>
            <w:tcW w:w="702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О.Ф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028, Минская обл., Минский р-н, 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БУ 510 ОАО «АСБ 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 SWIFT AKBBBY2X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8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Н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С. Абельск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1F55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1:00Z</dcterms:created>
  <dc:creator>Администратор</dc:creator>
  <dc:description/>
  <cp:keywords/>
  <dc:language>en-US</dc:language>
  <cp:lastModifiedBy>Ольга-Анастасия А. Белякова</cp:lastModifiedBy>
  <cp:lastPrinted>2016-01-19T11:58:00Z</cp:lastPrinted>
  <dcterms:modified xsi:type="dcterms:W3CDTF">2019-04-17T12:43:00Z</dcterms:modified>
  <cp:revision>5</cp:revision>
  <dc:subject/>
  <dc:title>ПРОЕКТ ДОГОВОРА</dc:title>
</cp:coreProperties>
</file>