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41-838/17 от «11» октября  2017г.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 xml:space="preserve">заседания </w:t>
      </w:r>
      <w:r>
        <w:rPr>
          <w:spacing w:val="-5"/>
        </w:rPr>
        <w:t>комиссии производственно-торгового республиканского унитарного</w:t>
      </w:r>
    </w:p>
    <w:p>
      <w:pPr>
        <w:pStyle w:val="Normal"/>
        <w:shd w:fill="FFFFFF" w:val="clear"/>
        <w:ind w:right="22" w:hanging="0"/>
        <w:jc w:val="center"/>
        <w:rPr>
          <w:spacing w:val="-1"/>
        </w:rPr>
      </w:pPr>
      <w:r>
        <w:rPr>
          <w:spacing w:val="-1"/>
        </w:rPr>
        <w:t>предприятия «Белмедтехника» по подготовке и проведению процедур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государственных закупок медицинской техники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и изделий медицинского </w:t>
      </w:r>
      <w:r>
        <w:rPr>
          <w:spacing w:val="-5"/>
        </w:rPr>
        <w:t>на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подведения итогов электронного аукциона 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>20170828117427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остав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69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сицкий И.Г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rPr/>
            </w:pPr>
            <w:r>
              <w:rPr/>
              <w:t>- заместитель Министр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FontStyle11"/>
                <w:sz w:val="24"/>
                <w:szCs w:val="24"/>
              </w:rPr>
              <w:t>Саковец С.Н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-заместитель генерального директора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торо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 xml:space="preserve">Зинченко </w:t>
            </w:r>
            <w:r>
              <w:rPr/>
              <w:t>С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заместитель директора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ехно Н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34" w:leader="none"/>
                <w:tab w:val="left" w:pos="346" w:leader="none"/>
                <w:tab w:val="left" w:pos="559" w:leader="none"/>
                <w:tab w:val="left" w:pos="922" w:leader="none"/>
              </w:tabs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начальник отдела организации закупок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Новицкая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ведущий специалист </w:t>
            </w:r>
            <w:r>
              <w:rPr>
                <w:spacing w:val="-4"/>
              </w:rPr>
              <w:t xml:space="preserve">по </w:t>
            </w:r>
            <w:r>
              <w:rPr/>
              <w:t>организации закупок отдела организации закупок УП «Белмедтехника»;</w:t>
            </w:r>
          </w:p>
        </w:tc>
      </w:tr>
      <w:tr>
        <w:trPr>
          <w:trHeight w:val="36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napToGrid w:val="false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Черновецкий М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врач-вирусолог, заведующий лабораторией вирусологии государственного учреждения «РНПЦ детской онкологии, гематологии и иммунологии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 w:before="7" w:after="0"/>
              <w:rPr/>
            </w:pPr>
            <w:r>
              <w:rPr>
                <w:rStyle w:val="FontStyle11"/>
                <w:sz w:val="24"/>
                <w:szCs w:val="24"/>
              </w:rPr>
              <w:t>Паюк И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5" w:leader="none"/>
              </w:tabs>
              <w:spacing w:lineRule="auto" w:line="276"/>
              <w:ind w:right="22" w:hanging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главный специалист сектора мониторинга качества и безопасности медицинских изделий управления медицинской техники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Легкая Л.А.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widowControl/>
              <w:spacing w:lineRule="auto" w:line="276" w:before="24" w:after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начальник отдела медицинской помощи матерям и детям Министерств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Шунькин С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отдела правовой и кадровой работы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олстик И.А.</w:t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начальник отдела оптовых закупок УП «Белмедтехника»;</w:t>
            </w:r>
          </w:p>
        </w:tc>
      </w:tr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бар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  <w:tab w:val="left" w:pos="345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-ведущий юрисконсульт отдела правовой и кадровой работы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Горунчик М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едущий инженер отдела оптовых закупок УП «Белмедтехника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ец С.Н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ченко С.И., Алехно Н.А., Новицкая А.С., Черновецкий М.А., Паюк И.И., Шунькин С.А., Толстик И.А., Гарбар Т.В., Горунчик М.И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ведении итогов электронного аукциона 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>20170828117427</w:t>
      </w:r>
      <w:r>
        <w:rPr>
          <w:rFonts w:cs="Times New Roman" w:ascii="Times New Roman" w:hAnsi="Times New Roman"/>
          <w:sz w:val="24"/>
          <w:szCs w:val="24"/>
        </w:rPr>
        <w:t xml:space="preserve">, размещенного 28.08.2017г., 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закупке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Т № 838/17-ЭА – «Маски кислородные однократного применения» (Р/М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 начальная цена электронного аукциона: 8 663,00  бел.рубль (BYN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и представлены вторые разделы предложений следующих участников, сделавших последнюю и предпоследнюю ставки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86"/>
        <w:gridCol w:w="2829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 (BYN)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201709181388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Хэлс Медикал Групп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1,82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201709121381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"Эсмамед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0,4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7"/>
        <w:gridCol w:w="1945"/>
        <w:gridCol w:w="1666"/>
        <w:gridCol w:w="2249"/>
        <w:gridCol w:w="1823"/>
        <w:gridCol w:w="1175"/>
      </w:tblGrid>
      <w:tr>
        <w:trPr>
          <w:trHeight w:val="3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201709181388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Хэлс Медикал Групп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12, Российская Федерация, Смоленская область, г. Смоле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ашена, д.1, </w:t>
            </w:r>
          </w:p>
          <w:p>
            <w:pPr>
              <w:pStyle w:val="Normal"/>
              <w:jc w:val="center"/>
              <w:rPr/>
            </w:pPr>
            <w:r>
              <w:rPr/>
              <w:t>офис 7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201709121381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"Эсмамед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75, Республика Беларусь, г. Минск, пр. Партизанский, д.178, ком.312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> участником-победителем выбрано  ООО "Хэлс Медикал Групп"с ценой ставки 2 401,82 бел. руб. (BYN) , что согласно п.21 аукционных документов в заявленной участником иностранной валюте (</w:t>
      </w:r>
      <w:r>
        <w:rPr>
          <w:lang w:val="en-US"/>
        </w:rPr>
        <w:t>USD</w:t>
      </w:r>
      <w:r>
        <w:rPr/>
        <w:t xml:space="preserve">) в соответствии с пунктом 12.2. аукционных документов  по курсу Национального Банка  РБ на  дату проведения торгов  02.10.2017 г. ( 1 </w:t>
      </w:r>
      <w:r>
        <w:rPr>
          <w:lang w:val="en-US"/>
        </w:rPr>
        <w:t>USD</w:t>
      </w:r>
      <w:r>
        <w:rPr/>
        <w:t xml:space="preserve"> = 1,9623  бел. руб. (BYN)составляет 1 223,98 </w:t>
      </w:r>
      <w:r>
        <w:rPr>
          <w:lang w:val="en-US"/>
        </w:rPr>
        <w:t>USD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на договора будет скорректирована в сторону уменьшения на величину таможенных пошлин и сборов, налога на добавленную стоимость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Голосовали: за - 10 членов комиссии, против – 0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Саковец С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Зинченко С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Алехно Н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Новицкая А.С.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Черновецкий М.А.  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стик И.А. 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Легкая Л.А.      _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 xml:space="preserve">Шунькин С.А._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аюк И.И.          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Гарбар Т.В. 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унчик М.И.     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Протокол № </w:t>
    </w:r>
    <w:r>
      <w:rPr>
        <w:sz w:val="20"/>
        <w:szCs w:val="20"/>
        <w:lang w:val="en-US"/>
      </w:rPr>
      <w:t>4</w:t>
    </w:r>
    <w:r>
      <w:rPr>
        <w:sz w:val="20"/>
        <w:szCs w:val="20"/>
      </w:rPr>
      <w:t>1-838/17  от 11.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0.2017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http://www.zakupki.butb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2:00Z</dcterms:created>
  <dc:creator>NLarchenko</dc:creator>
  <dc:description/>
  <cp:keywords/>
  <dc:language>en-US</dc:language>
  <cp:lastModifiedBy>hnovitskaya</cp:lastModifiedBy>
  <cp:lastPrinted>2017-10-12T20:10:00Z</cp:lastPrinted>
  <dcterms:modified xsi:type="dcterms:W3CDTF">2017-10-12T17:11:00Z</dcterms:modified>
  <cp:revision>73</cp:revision>
  <dc:subject/>
  <dc:title/>
</cp:coreProperties>
</file>